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06A1D9DE4492F673368F66E54D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06A1D9DE4492F673368F66E54D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om+5a+56LGh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IseaDheS4jeaYr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iAjOaYr+e5geWNjui/h+WQjueah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acieeUt+aci+WPi+eahOivne+8jOmCo+S6m+aIkeWQg+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+8jOW6lOivpeWwseS4jeS8muaAu+aYr+iiq+aJlOaOieS6huWQp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wseWPr+S7peWBmuS4gOS4quS4jeaYr+mCo+S5iOa1qui0ue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LpeimgeW9qeiZue+8jOWwseW+l+WuveWuuee7h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JgOiwk+mjjuiKsembquaciO+8jOWwseaYr+aIk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S4quaBi+eIseOAgjwvcD48cD48ZW0+NS48L2VtPuWlveaXoOiBiuWViu+8jOWkq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aciOeahOWvkuWBh+WViu+8jOeqgeeEtuWlveaDs+aJvuS4queUt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Ds+aJvuS4gOS4qui3n+aIkeebuOWQjOWFtOi2o+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W3ruS4jeWkmueahOS6uuW9k+aIkeeUt+aci+WPi++8jOaciemCo+S5iOmav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aBi+eIseacieS7gOS5iOWlveiwiOeahO+8jOWmguaen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eahOivne+8jOW9k+aIkeayoeivtOOAgjwvcD48cD48ZW0+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aIkeeUt+aci+WPi+WQp+OAgjwvcD48cD48ZW0+OS48L2VtPuaDs+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+emu+eJueWIq+WtpOeLrOeahOaEn+inie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lpzmrKLmiJHvvIzkvYbmmK/miJHmib7kuI3liLDor4Hmj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Sf5oOF6Lev5LiN6aG677yf6LCB6K+055qE77yM5piO5piO5LiA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xMi48L2VtPuaIkeaYr+S4quiusuS/oeeUq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huaIkeimgeiwiOaBi+eIse+8jOmCo+aIkeWwseimgeWkqeWkq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pb3vvIzmiJHopoHkuIDmna/ljZfnk5zmnY/ku4HpnLL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3opoHnk5zkuI3opoHpnLLvvIzopoHljZfku4HjgII8L3A+PHA+PGVtPjE0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j55qE6K+35YGa5oiR5pyL5Y+L77yM5LqU5a6Y5q2j55qE6K+35YGa5oiR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0p+aApeaLm+iBmOeUt+WPi++8jOWboOS4uuiAgeWu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sOeOieexs+S6hu+8gTwvcD48cD48ZW0+MTYuPC9lbT7ouqvovrnnmoTkurrpg73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lj6rmnInmiJHkuIDkuKrkurrov5jmmK/ljZXouqvjgILnlJroh7PkuI3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t7Lnu4/nu5PlqZrnlJ/lrZDvvIzmr4/lubTlj4LliqDkuI3lsJHlqZrnpLz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sJHku73lrZDpkrHjgILmiYDmnInkurrnnIvmgKrog47kuIDmoLfnnIvmiJH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pg73kvJrpl67vvJrosIjlr7nosaHkuoblkJfvvJ88L3A+PHA+PGVtPjE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ZKM5a+56LGh5Y6755yL55S15b2x77yM5pyJ5LuA5LmI5aW955qE5a+56LGh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X77yfPC9wPjxwPjxlbT4xOC48L2VtPui/mei+iOWtkOacgOeWr+eLg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4iuS6huS9oO+8jOacgOWkp+eahOW4jOacm++8jOWwseaYr+aci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S4gOi+iOWtkOOAgjwvcD48cD48ZW0+MTkuPC9lbT7lpKnlh4nkuobvvIz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opoHnm5blpb3ooqvlrZDllYrvvIzkuI3mmK/miJHnmoTlsI/lrp3otJ3niLHnm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hrvmrbvnrpfkuobvvIE8L3A+PHA+PGVtPjIwLjwvZW0+5oC76K+05oOz5om+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bCx5piv5Zac5qyi5LiN5LqG5Yir5Lq677yM5Y+I5LiN5oS/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WnOasouS9oOWViu+8jOi/meivneaIkeaSgu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HquW3seaDs+WKnuazleeIseS4iuaIke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pgInmi6nmmK/lnLDni7HnmoTlsL3lpLTvvIzmiJHmhL/mhI/pmar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jgII8L3A+PHA+PGVtPjIzLjwvZW0+5LiD5pyI6YKj5LmI54Ot77yM5omA5Lul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Y+Y5oiQ54Ot5oGL5Zib44CCPC9wPjxwPjxlbT4yNC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cieayoeacieWPkeeOsOiHquW3seWUr+S4gOi1muWIsOeahOWPquaYr+W5tOm+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Ds+aJvuS4quWDj+eOi+WYieWwlOmCo+agt+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eymOS6uueymOS6uueymOatu+S6uu+8jOaQnueskemAl+avlOebtOeZveW5suiE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WWhOiJr+OAguWImuWImuWlveeahOW4heOAgjwvcD48cD48ZW0+Mj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otKrlv4PnmoTkurrllYrvvIzku4DkuYjomb7mu5HvvIzpsbzkuLjvvIznvpTnvor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vogprvvIzpu4TllonvvIzmiJHpg73mg7PlkIPvvIzlj6/mmK/lsLHnrpfmmK/lsI/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kuZ/lkIPkuI3lrozjgII8L3A+PHA+PGVtPjI3LjwvZW0+5Yir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6K+05oOz6LCI5oGL54ix77yM5LiA5Liq5pif5pyf5pS26I635Lq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pyL5Y+L5ZyI6K+05oOz6LCI5oGL54ix77yM5LiA5bm05ZCO5oiR6L+Y5Zyo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4jOacm+aJvuWIsOS4gOS4qu+8jOaLheW/g+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jkuPC9lbT7mnInkurrnvZHmgYvlkJfvvJ/lj6r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NWtt55qE5byC5Zyw5oGL77yM5YaN6L+c5oiR55qE55S155O26L2m5bCx5rKh55S1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3r+i/h+WltuiMtuW6l++8jOa0u+WKqOesrOS6jOadr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gOadr++8jOS9oOS4gOadr++8jOaIkeW5suS6hu+8jOS9oOWcqOWT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o3ntK/vvIzlho3oi6bvvIzlho3nlrzvvIzkuZ/lj6r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lpzmrKLmiJHogIzlt7LjgII8L3A+PHA+PGVtPjMyLjwvZW0+6IiN5LiN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77yM54m15oyC5L2g55qE5Lq65piv5oiR44CC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ixoeS4gOWumuimgeaJvuaIkei/meenjeeIseWPkeWKqOaAgeeahO+8jOi/meenj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yoeS6uuiBiuWkqeeahO+8jOmCo+enjeS4jeeIseWPkeWKqOaAgeeahO+8jO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2iOaBr+mDveWbnuS4jei/h+adpeOAgjwvcD48cD48ZW0+MzQuPC9lbT7liKv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mmK/lm6DkuLrllpzmrKLkvaDvvIzmiJHlsLHkuI3kuIDmoLfkuob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nmoTooajmg4XljIXjgII8L3A+PHA+PGVtPjM1LjwvZW0+5oiR5LiN6IO9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Li65oiR5Y+q5pyJ5LiA54K554K56ZKx77yM5oiR5oOz6Ieq5bex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WkqeWBt+S6suS4gOS4quWwj+WnkOWnkOiiq+aJk+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/meWkp+amguWwseaYryZsZHF1bzvkurLkurrkuKTooYzms6omcmRxdW8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Dj+aYr+W+gOWxseiwt+WWiuS6huS4gOWPpeivne+8j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5tO+8jOe7iOS6juacieS6uuWbnuW6lOOAgjwvcD48cD48ZW0+MzguPC9lbT7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lkKfvvIzlvoXpgYflvojlpb3lk6bvvIE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5qE5oOz5aW95aW96LCI5LiA5Zy65oGL54ix77yM5LiN6KaB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mz5bmz5reh5reh77yM5aSn5a626YO95oeC5bCx5aW955qE6YKj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S5n+aDs+acieS4queUt+aci+WPi++8jOaDs+WSjOS7lui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aZmuW+iOaZmu+8m+aDs+WIhuS6q+aciei2o+eahOS6i+e7meS7luWQrO+8m+aDs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W/q+S5kOWSjOW/p+aEge+8m+aDs+S4gOi1t+WOu+aXheihjO+8jOaDs+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WkmuS6i+OAgjwvcD48cD48ZW0+NDEuPC9lbT7lhbblrp7mnIDlubjnpo/nmoT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lpzmrKLnmoTkurrvvIzmr5TkvaDmm7TliqDllpzmrKL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pyJ5pys5Lq65aW95Y+L77yM5aaZ6b6E5aWz5a2Q5LiA5ZCN77yM57O7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2m6Zmi5a2m55Sf44CC5bm06Iqz5LqM5LiA77yM5b6F5a2X6Ze65Lit77yM57O7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G65amJ57qm5LmL5b6377yM5YW85aSH5rS75rO85byA5pyX5LmL5oCn5oOF44CC5qyy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5LiA5ZCN77yM5qC36LKM56uv5q2j77yM5ZOB5b635LyY6Im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WIq+WPq+aIkei+vuiKrOWlh+eahDHliIYxN+enk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nJ/mi5vnlLflj4vvvIzkuI3mi5vplb/mnJ/nlLflj4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om+5a+56LGh5bCx6Lef5oql6K2m5LiA5qC377yM5Yeg5YiG6ZKf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+5a+56LGh6LefdG3noLTmoYjkuIDmoLfvvIzmr6vml6DlpLT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S35Lq65Y+q5Lya5b2x5ZON5oiR5bmy6aWt55qE6YCf5bq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aWt5omU5LqG77yM5p2l54K555S35Lq644CCPC9wPjxwPjxlbT40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+8jOacieS6uuWKiOiFv++8jOacieS6uuS7juW5tOWktOWvoeWIsOW5tOWw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r4/kuIDkuKrku4rlpKnmg7PmnInkuKrnlLfmnIvlj4v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7Pnu5nmmKjlpKnor7TkuI3mg7Pmib7nlLfmnIvlj4vnmoTmiJHkuIDkuKrlpKf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jgII8L3A+PHA+PGVtPjQ5LjwvZW0+5LuK5pel5Zyo57q/5pWZ6L+95aWz55Sf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yF5Lya77yM5pWZ5LiN5Lya5oiR5YGa5L2g5aWz5pyL5Y+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tpuS7rOaIkeWPiOeKr+eXheS6hu+8geeqgeeEtu+8geeqgeeEtu+8geeqg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Ds+aJvuS4queUt+aci+WPi+aIluiAheWls+aci+WPi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ubbkuI3mmK/mg7Pmib7nlLfmnIvlj4vvvIzmiJHlj6rmmK/mg7P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mrKLnmoTkurrjgILmib7kuIDkuKrlj6/ku6XorqnmiJHllpzmrKLnmoTkur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mK/mmpfmgYvjgILlm6DkuLrmiJHkuI3mh4LvvIzllpzmrKLkuIDkuKrkur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J/op4nvvIzogIzmiJHmg7Pnn6XpgZPjgII8L3A+PHA+PGVtPjUyLjwvZW0+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6YO95pyJ5oOz6KaB5b+Y6K6w55qE6L+H5Y6777yM6L+H5Y675be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2G5pyq5p2l5Lmf6K645Y+v5Lul44CCPC9wPjxwPjxlbT41My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i+S4gOS6uuW9k++8jOaIkeeUt+aci+WPi+iwgeaDs+W9k++8n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Tmlq3kuIDkuKrnlLflrannmoTlk4HlkbPlpb3lnY/vvIzlsLHot5/ku5b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Lmnpzku5bkuI3ogq/vvIzor7TmmI7lk4HlkbPov5j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iF5ZOl5Lus5pma5LiK5aW977yM5LiN5biF55qE77yM6ZqP5L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Au+acieS4gOWkqe+8jOaIkeS7rOS8mui/h+S4iuaIkeS4gOe/u+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Bt+S6suS9oOeahOaXpeWtkOOAgjwvcD48cD48ZW0+NTcuPC9lbT7mg7Pmi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nhLblkI7lj4jlq4zlpKrpurvng6bvvIHmiYDku6Xlvojnn5vnm7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5y85bqV55qE5p+U5oOF77yM5oq15b6X5L2P5LiH6K+t5Y+I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H6L6555qE5rWF56yR77yM5bCx5piv5oiR55qE5qyi5LmQ5rqQ5rO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7oeiEkeWtkOmDveaDs+edgOiwiOaBi+eIse+8jOW4jOacm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8g+aIkeOAgjwvcD48cD48ZW0+NjAuPC9lbT7pq5jogIPml6Dmg4XvvIzlp5Dlp5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LbnlZnkuIDkuKrpq5jogIPlroznmoTlsI/lj6/niLHvvIzlpb3lkKfkuKT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lpb3lkKfvvIzpg73mnaXlkKfvvIE8L3A+PHA+PGVtPjYxLjwvZW0+5LiA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6LaK55yL6LaK5oOz5ZOt6LaK55yL6LaK5oOz5L2g77yM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e6546w5ZGi77yfPC9wPjxwPjxlbT42Mi48L2VtPuS9oOWlveaIkeimgeS4gOad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adj+S7gemcsu+8jOS4jeimgeadj+S4jeimgeeTnOS4jeimgemcsu+8jOimgeWNl+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gIHpubDlkbzlj6vlsI/puKHvvIzogIHpubDlkbzlj6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mlLbliLDor7flm57nrZTjgII8L3A+PHA+PGVtPjY0LjwvZW0+5pyJ5rij55S3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6LCI5oGL54ix44CCPC9wPjxwPjxlbT42NS48L2VtP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uOivhuS6huS9oO+8jOaYr+S4gOenjee8mOS7ve+8jOWPquW4jOacm+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NouWPluS9oOeahOecn+aDheOAgjwvcD48cD48ZW0+NjYuPC9lbT7osIHmna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vvIznu5PmnZ/ov5nml6DogYrnmoTljZXouqvnlJ/mtLvlkaL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bCx5YOP6L+O5pil5ZCQ6JWK77yM5aup6I2J5YaS5bCW77yM57uG5p+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bm456aP5LiA54K554K55ruL6ZW/77yM5YWF5ruh55Sf5py655qE5qC35a2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aB5LiN6KaB55qE44CCPC9wPjxwPjxlbT42OC48L2VtPue9keaBi+WPl+i/h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5oeaPkui/h+enp++8jOS4uueIsei3s+i/h+m4ree7v+axn++8jOmcgOimge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WSjOW8n+W8n+aKmuW5s+aIkeaJgOacieeahOWIm+S8pO+8jOWIq+mXr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S8pOW+l+mHjeOAgjwvcD48cD48ZW0+NjkuPC9lbT7miJHpg73mjpLkuob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J/kuobvvIzov5nmgYvniLHog73kuI3og73lhYjorqnmiJHos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5So55Sf5ZG95L+d6K+B77yM5LuK5bm05aSP5aSp5LiA5a6a6KaB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6Iez5LqO6KaB55So6LCB55qE5ZG977yM5oiR6L+Y5rKh5oO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Yr+WcqOWPl+S6huWnlOWxiOeahOaXtuW+iO+8jOaDs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OAgjwvcD48cD48ZW0+NzIuPC9lbT7ml6nnn6XpgZPmib7kuKrnlLfmnIvlj4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vvIzlvZPliJ3miJHlsLHlrprlqIPlqIPkurL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GY5LiA55S35Y+L77yM5YWx6LW05ama5ae75q6/5aCC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tieS4gOajteatquiEluWtkOagke+8jOiNoeeni+WNg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ov4flubTmnIDlsLTlsKznmoTlsLHmmK/kuIDlrrbkurrogZ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saHnmoTluKblr7nosaHvvIzopoHnu5PlqZrnmoTluKbogIHlhazvvIzlj6r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nYDlvKDlpKfohLjvvIzkuIDpl67msqHlr7nosaHvvIzkuozpl67msqHlt6XkvZz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sqHpkrHvvIHmsqHmnInplJnmiJHlsLHmmK/mlrDml7bku6PnmoTkuInml6Dkurr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oOz5L2g5LqG77yM5Y+v5piv5oiR5LiN6IO9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yA5ruh5qKo6Iqx55qE5qCR5LiK77yM5rC46L+c5LiN5Y+v6IO957uT5Ye6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FtuWunuaJvueUt+aci+WPi+WQp++8jOayoeW/h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eahOW4heeahO+8jOWPquimgei0seeahOWPr+eIse+8jOaEv+aEj+WBmuS9oOeahOm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WwseWkn+S6huOAgjwvcD48cD48ZW0+NzguPC9lbT7nnJ/mraPnmoT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nu4TlkIjkuoblrrbmiY3lvIDlp4vnmoTvvIzlvIDliJ3nmoTkuIDliIf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uo/luZXvvIzljprlrp7ogIznsr7lvannmoTlhoXlrrnvvIzlnKjku6X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ioLjgII8L3A+PHA+PGVtPjc5LjwvZW0+5pyA6YGl6L+c55qE6Led56a75LiN5piv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ICM5piv5oiR56uZ5Zyo5L2g6Z2i5YmN77yM5L2g5Y205LiN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cqOiiq+eUqeeahOe7j+WOhuS4re+8jOacie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KiuaIkeaLieWIsOmDiuWklu+8jOWwhuaIkemAgeWlueeahOeOq+eRsOiKs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PkuWcqOS4gOmZgOeJm+eyquS4iu+8jOaIkeeri+WIu+WwseaYjueZ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qoHnhLbnmoTkuIDkuKrnnqzpl7Tmg7Pmib7nlLfmnIvlj4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vkuIDkuKrnnqzpl7TvvIzov5jmmK/ljZXouqvlpb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Sc55Sc55qE5oGL54ix6L2u5LiN5Yiw5oiR77yM6YKj5LmI5Y6f5ZGz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4My48L2VtPumZjea4qeS6hu+8jOWlveWGt++8jOWlveaDs+ep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ahOiho+acje+8jOS4uuS7gOS5iOeUt+aci+WPi+aYr+WIq+S6uu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Wlvemavui/h++8gTwvcD48cD48ZW0+ODQuPC9lbT7niLHmiJHogIXmmrT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miJHogIXmkKznoJbjgII8L3A+PHA+PGVtPjg1LjwvZW0+5oiR5oOz5q+V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2R566h77yB5Zyo5om+5LiA5Liq5Y+v5Lul5ZKM5oiR5LiA6LW3546p5ri45oiP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4Ni48L2VtPuaIkeaDs+aJvuS4gOS4queIseaIke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aci+WPi++8jOWPqueIseaIkeS4gOS4quS6uueahOeUt+aci+WPi++8jO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btOaOpeeCueWwseaYr+aIkeimgeW8gOWni+aJvueUt+aci+WP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j43mraPkvaDmsqHmnInlr7nosaHvvIzorqnmiJHlvZPkvaDlr7nosa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J/miJHkuIDlpKnog73mjaEyMDDkuKrnn7/ms4nmsLTnk7blrZDvvIzpmr7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ppb/nnYDkvaDvvJ88L3A+PHA+PGVtPjg4LjwvZW0+5aSE5a+56LGh77yM5aS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Oi+iAhTXmjpLvvIzmiJHkuI3lnKjnmoTml7blgJnvvIzkvaDku6zlkIPpuKE0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yR5LiA5Liq6L+e6bqm77yM5Ymp5LiLM+S4quiHquW3seaWl+WcsO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g4XkurroioLlh7rnp5/oh6rlt7HvvIzku7fmoLzlhazpgZP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kuIvljZXllYrjgII8L3A+PHA+PGVtPjkwLjwvZW0+5LiN6KaB5YaN6Zeu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LCI5oGL54ix5LqG77yM5L2g5Li65LuA5LmI5LiN5LiK5riF5Y2O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oOz5ZCX77yfPC9wPjxwPjxlbT45MS48L2VtPuiHquS7jui6q+i+ueeahOS6uu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S7peWQju+8jOaIkei/nuS4quS4gOi1t+WHuuWOu+a1queahOS6uu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DveaAjuS5iOWKnu+8jOaIkeS5n+W+iOaXoOWliOWViu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ljZXnmoTmrKLmrKPlvKXmvKvlh7rlubjnpo/nmoTlvq7lhYnvvIz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jliqjpl6rkuq7jgII8L3A+PHA+PGVtPjkzLjwvZW0+6K+05Y+l5a6e6K+d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5Y+v5piv5oiR5om+5LiN5Yiw5a+555y855qE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Ds+WQrOe9keaYk+S6keS6hu+8jOaIkeaDs+WQrOS9oOeahOWRu+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aJk+mUmeS6hu+8jOaYr+aIkeaDs+WQrOS9o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iJHmg7Pmib7kuIDkuKrmiJHpmr7ov4fku5bot5/nnYDpmr7ov4f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bkuZ/ot5/nnYDlvIDlv4PvvIzmiYDmnInnmoTmmK/lpJrlhbPlv4PmiJHvvIzlp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PomZHvvIzkuovkuovorqnnnYDmiJHnmoTnlLfmnIvlj4vjgILku4DkuYjml7blgJ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kaLvvJ88L3A+PHA+PGVtPjk2LjwvZW0+5oiR6KaB5LiT5LiA77yM5LiN6KaB5Lq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WQrOivtOayoeWvueixoeeahOWkj+WkqeaYr+Wkp+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+mCo+aIkeaDs+i/h+Wkj+WkqeS6huOAgjwvcD48cD48ZW0+OTguPC9lbT7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iJDkuobkuoznu7TnoIHvvIzlj6/mmK/miavlh7rmnaXov5jmmK/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oiR5Zyo5oOz5ZWK77yM6KaB5piv5oiR5pyJ55S35pyL5Y+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YOP5Y+q5bCP54yr5LiA5qC377yM5oqK5aS06JeP5Zyo5LuW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6Lq65Zyo5LuW5oCA6YeM44CCPC9wPjxwPjxlbT4xMDAuPC9lbT7ku4rmmZ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kuobvvIzmg7PmgYvniLHjgII8L3A+PHA+PGVtPjEwMS48L2VtPuWSjOiIjeWPi+WQ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ueacieS4gOS4quW+iOeIseWlueeahOeUt+WPi++8jOavj+WkqemDveS8muiKs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Qg+eLl+eyruOAguacieasoeWnqOWmiOeXm+ivt+WBh+WbnuWutu+8jOWPkeeOsOiI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Ut+WPi+ato+eqneWcqOaymeWPkeS4iuS4gOi1t+eci+eUteW9se+8jOS7luato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LqOWlueeIseWQg+eahOeDpOadv+agl+OAguaIkeWbnuWIsOiHquW3seeahOaIv+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mXqO+8jOi6uuWcqOW6iuS4iueahOmCo+S4gOWIu++8jOW+iOW4jOacm+S5n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7meaIkeeGrOS4gOeil+e6ouezluawtOOAgjwvcD48cD48ZW0+MTAyLjwvZW0+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a2Q5oCl6ZyA6L2s5omL77yM5YiG5Yir5piv5oiR55qE5bem5b+D5oi/5ZKM5Y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N6KaB6ZKx77yM6ZW/55qE5biF5omT5ri45oiP5Y6J5a6z55q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ku4rlpKnmiJFiYWJ56K+077yM5aW95oOz5om+5Liq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6eN5pyJ5b+D5Yqo5oSf6KeJ5b6X77yM5oOz5LqG5oOz5Zue5LuW77yM5L2g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W95YOP6Juu6auY55qE5ZSJ77yM5q+U6YKj56eN6KaB5rGC5pyJ6L2m5pyJ5oi/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6auY5LiA5bGC5ZSJ44CCPC9wPjxwPjxlbT4xMDQuPC9lbT7miJHmg7P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ku47njrDlnKjlvIDlp4vosIjmgYvniLHvvIzkupLnm7jkuobop6P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no6jlkIjvvIznhLblkI7kuozljYHkupTlha3lsoHnu5PlqZrvvIzkuo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kuKrlranlrZDvvIzkuI3nlKjlpJrmnInpkrHvvIzkuI3nrqHkvY/lnKjlk6r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pg73lj6/ku6Xlm57lrrbnnIvlj4zmlrnniLjlpoj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IkeS8muS4gOebtOWNlei6q++8jOivgeaYjueUt+S6uuayoeeUqO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W4heeahO+8jOaKseatie+8jOaIkeayoeeUqO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N6LW355y855qE5LiW55WM6YeM77yM5oiR5Y+q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mg7Pmib7kuKrkurrvvIzlkKzmiJHor7Tor53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4jeWIhuS4nOilv+WNl+WMl++8jOWHuumXqOWPquiDvemdoOeZvuW6p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acieS4quWvueixoe+8jOi/meagt+WPquS5luS5lui3n+WcqOWQjumdou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jwvcD48cD48ZW0+MTA5LjwvZW0+5pe26Ze05pS55Y+Y5LqG5L2g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WZ5LiL5LqG5L2g54ix5oiR5pe255qE5b2x5a2Q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qb/nnYDlsI/lkIrluKbvvIzmvI/lh7rlpb3nnIvnmoTplIHpqqj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aDnnIvnlLXlvbHlkIPppa3vvIzotoHnnYDphZLlirLkvb/lirLlkLvkvaD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kIrluKbvvIzog73lgJ/miJEyMDDnu5nmiJHkubDkuKrlkIrluK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aYpeWkqeWIsOS6hu+8jOaLnOaJmOi1kOe7meaIkeS4gOS4q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OAgjwvcD48cD48ZW0+MTEyLjwvZW0+5ZGo5pyr6KaB5ZKM5oiR57qm5Lya5ZC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ys5LqL5L2g5ai25oiR5ZWK44CCPC9wPjxwPjxlbT4xMTMuPC9lbT7miJH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mnIvlj4vvvIzmmZrkuIrlha3ngrnpmarmiJHlnZDlhazkuqTnu5Xln47lu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xNC48L2VtPueOsOWcqOaJvuWvueixoeS4gOWumuimgeeci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+8jOWboOS4uueOsOWcqOS4jeeUt+S4jeWls+eahOS6uuWkquWkm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oGt5Zac5oKo77yM6I635b6X5YGa5oiR55S35pyL5Y+L6LW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lvojlpJrml7blgJnvvIzkuIDkuKrkurrnmoTmlLnlj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bkuIDkuKrkurrnmoTlh7rnjrDmiJbnprvlvIDlvIDlp4v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gOWumuimgeWSjOaIkeiwiOaBi+eIseS4jeimgemXruaIkeWHr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doeaci+WPi+WciO+8jOS7heS9oOWPr+inge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o6JuL5omN5oOz6LCI5oGL54ix77yM5oiR5aW95oOz5b2T56yo6JuL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lpKfov4flubTmg7Pmib7kuKrnlLfmnIvlj4vvvIzmnIn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IjpgILnmoTmjqjojZDjgII8L3A+PHA+PGVtPjEyMC48L2VtPuaJvuS4qu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MuumavueahOOAgjwvcD48cD48ZW0+MTIxLjwvZW0+55yL5aW95L2g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6KaB5Ye66Zeo5LqG44CCPC9wPjxwPjxlbT4xMjIuPC9lbT7miJHkuIDn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sKLosKLkvaDlh7rnjrDlnKjmiJHnmoTnlJ/lkb3ph4zjgIL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lkYror4nkvaDmiJHnnJ/nmoTlvojniLH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KiuS9oOWAn+e7meaIke+8jOmCo+S9oOimgeS4jeimgeiAg+iZk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0LjwvZW0+5oiR5LiN5LuL5oSP562J5L2g77yM5Y+q6KaB5pyA5ZC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2g77yM5bCx5aW944CCPC9wPjxwPjxlbT4xMjUuPC9lbT7miJHmgLv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poHmmK/mnInkuKrnlLfmnIvlj4vlsLHlpb3kuobvvIzmiJHku6zkuIDotbf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tJfooaPmnI3vvIzmlLbooaPmnI3vvIzkuIDotbfpk7rluor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S9oOaYr+WWnOasouWPr+eIsemjju+8jOi/mOaYr+a3keWls+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i/meS4que+iueZq+eWr+OAgjwvcD48cD48ZW0+MTI3LjwvZW0+5pyJ5Lqb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Y6754ix77yM6ICM5oiR5piv55So5b+D5Y6754ix77yM5Lmf6K645oiR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2G5oiR5LiN5Lya5ZCO5oKU44CCPC9wPjxwPjxlbT4xMjguPC9lbT7mib7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opoHmib7kvJrmnI3ova/nmoTvvIzkuI3nhLblpKnlpKnorrLpgZPnkIb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poHkuI3miJHlubLohIborqTkvaDlgZrlhYTlvJ/vvJ8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+iBmOeUt+WPi++8jOmAn+mAn+aKpeWQjeOAgjwvcD48cD48ZW0+MTMw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d6LSd55+t77yM5a6d6LSd5Y2V6Lqr5L2g5LiN566h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lpzmrKLnmoTkurrlj5Hmtojmga/vvIzohLjkuIrmgLvmnInnp43ml6Dms5X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lpzmgqbjgII8L3A+PHA+PGVtPjEzMi48L2VtPuW/jeS4jeS9j+aLhuW8gOS4gOWM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WQg+WIsOS4gOWNiuabtOmavuWPl+S6hu+8jOeci+S6hueci+WQjeWtl+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Wdm+iOsueIsei+o+OAgjwvcD48cD48ZW0+MTMzLjwvZW0+5pyJ5Lq66ZyA6Ka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pyA6L+R5Zyo5oub5Lq65Zac5qyi44CCPC9wPjxwPjxlbT4xMzQuPC9lbT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iJHpgInllpzkuYvpg47vvIzmgYvniLHpgInmiJHkuI3ov7fojKv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S4iuacieS4queUt+eahO+8jOeuoeaIkeWPq+Wwj+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2LjwvZW0+55yf55qE5b6I5Zac5qyi6L+95pif77yM5Zac5qyi54ix6LGG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Yiw55qE55S35Lq655yf5piv5Luk5oiR552A6L+344CCPC9wPjxwPjxlbT4x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pb3ntK/llYrvvIzmiJHmg7Pmib7kuKrnlLf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C48L2VtPuaXoOaEj+mXtOeci+WIsOS4gOWcuuW+iOa1qua8q+eahOaxguWpmu+8j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iGnei3quWcsOS4vuedgOaIkuaMh++8jOWls+eUn+W/jeS4jeS9j+eskeedgOWTr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IkeermeWcqOS4gOi+ueaBjeaDmuS6huW+iOS5he+8jOWlveWDj+W+iO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5n+a4tOacm+i/h+i/meagt+eahOS4gOWcuuaxguWpmuOAguayoeacieS6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k+Wpmu+8jOWPquaYr+mBh+WIsOWvueeahOS6uuecn+eahOWlv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wvZW0+5YWz5LqO5oiR5rKh5pyJ5a+56LGh6L+Z5Lu25LqL77yM5rKh5pyJ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eg6L6c55qE77yM5aaC5p6c5oiR5rKh54yc6ZSZ55qE6K+d77yM55yL5Yiw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qE5Lq66YO9552B552A55y85ZCn44CCPC9wPjxwPjxlbT4x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m7TpmarnnYDkvaDvvIznm7TliLDlv4PnlLXlm77kuIrnmoTlsI/lsbHlj5j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0MS48L2VtPuW8gOmXqOingeWxse+8jOaIkeaDs+S6pOW+g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+aci+WPi+OAgjwvcD48cD48ZW0+MTQyLjwvZW0+5LiL54+t5Zue5a62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rS+56ys5LqM5Liq5Y2K5Lu35bCx5Lmw5LqG5L+p44CC6Lev6L+H6Z2i5Yy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mw5piO5aSp55qE5pep6aSQ77yM5rKh5oOz5Yiw5Lmw5LqM6YCB5LiA77yM5Y+I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Liq6Z2i5YyF44CC55yL5Yiw6Lev5LiK5aW95aSa5oOF5L6j77yM5oOz552A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J5Y+m5LiA5Y2K5bCx5Y+v5Lul5LiA6LW35ZCD5LqG44CC5LiN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rKh5YWz57O777yM6Iez5bCR5LuK5aSp5Y+R55Sf55qE5LqL5oOF6L+Y6IO9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ZSg5ZeR44CCPC9wPjxwPjxlbT4xNDMuPC9lbT7mlZHmlZHmiJHvvIzmiJHlv6vkuI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mK/kuIDlj6rmvI/nvZHkuYvpsbzvvIzlm6DkuIrkuIDmibnlk6Xlk6XnmoT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rlpJrmiormiJHmjKTkuoblh7rljrvvvIznjrDmib7kuIDkuKrlpb3lv4PnmoT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6Xlk6Xog73miormiJHmipPlm57psbzloZjvvIzku47mraTpsbzlhL/nprvkuI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rvkuI3lvIDlk6Xlk6XjgII8L3A+PHA+PGVtPjE0NC48L2VtPuaIkeW/g+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nmOWvhuS9oOaDs+S4jeaDs+efpemBk++8n+iuqemjjuaChOaChO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ecn+eahOWlveWWnOasouOAgjwvcD48cD48ZW0+MTQ1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S35Y+L5Ye656ef77yM576O5aWzOOaKmOS8mOaDoOOAgjwvcD48cD48ZW0+MT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aW95LmF5rKh6L+Z5qC35Zac5qyi5LiA5Liq5Lq65LqG77yM5bCx5piv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6yR55qE6YKj56eN44CCPC9wPjxwPjxlbT4xNDcuPC9lbT7lpKflrr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mn6Xlh7rmnInmhJ/mg4Xojrflj5bpmpznoo3vvIzogIzkuJTmmK/ph43luq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kuJbnlYzlhYXmu6Hkuobnu53mnJvvvIzkuI3nn6XpgZPor6XmgI7kuYj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ljLvnlJ/or7TosIjlr7nosaHlj6/ku6XmnInmlYjnvJPop6Pnl4Xnl4f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4vnu43lm5vkuKrnlLflranlrZDorqnmiJHnvJPop6Pnl4Xmg4XvvIzliKv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m5vkuKrvvIzmiJHosIjlm5vkuKrlpb3nmoTlv6vkuID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OC48L2VtPuacgOi/keiAgeaYr+WBmuWZqeaipu+8jOaDs+aJvueUt+aci+WPi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PkeeOsOiHquW3seayoeeUt+aci+WPi+OAgjwvcD48cD48ZW0+MT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N6KGM77yM5q+P5qyh6YO95LiN5ruh5oSP44CCPC9wPjxwPjxlbT4x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Xku4Xlj6rmmK/mg7PosIjkuIDlnLrnroDnroDljZXljZXnmoTmgYvniLHvvIzml6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kurrvvIzlj6rlnKjmnIDnvo7nmoTml7blhYnpgYfop4H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S48L2VtPuS9oOimgeiuqeeDreawtO+8jOW9k+aIkeeUt+aci+WPi+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yLjwvZW0+5Lul5YmN5piv5LiA5Liq5Lq677yM546w5Zyo5oOz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NTMuPC9lbT7kvaDoi6XkuI3nprvkuI3lvIPvvIzmiJ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kvp3jgII8L3A+PHA+PGVtPjE1NC48L2VtPuS7luS7rOivtO+8jOiwiOaBi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uOS4iuWwseS4jeS8mumVv+eXmOeXmOS6hu+8jOaIkei2hee6p+aDs+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IsOW6leaYr+S4jeaYr+ecn+eahOOAgjwvcD48cD48ZW0+MTU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5S35pyL5Y+L77yM5LiA5Liq6IO96K6p5oiR5ZOt6K6p5oiR56yR6K6p5oiR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N56a75LiN5byD5LmJ5peg6L+U6aG+55qE5Lq644CCPC9wPjxwPjxlbT4x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nJ/lvoXog73lkozlv4PniLHnmoTkurrkuIDotbfljrvmtbfovrnmlaPmraX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nnIvml6Xlh7rvvIznnIvml6XokL3vvIzpgqPmmK/lpJrkuYjlubjnpo/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IDku7bkuovjgILluIzmnJvog73lkozkvaDkuIDotbfkuI7mtbfovrn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1Ny48L2VtPueUqOaIkeeahOivmuW/g+iuuOS4gOS4quaE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Co+S4quS6uuaXqeaXpeWHuueO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dnNjVkMm55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nZzY1ZDJue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06A1D9DE4492F673368F66E54D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