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EECC61D9866F545A4254797FFD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EECC61D9866F545A4254797FFD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6d5a6d5ZGo5bKB57K+6L6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0u+azvOWPr+eIs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W6leOAgjwvcD48cD48ZW0+Mi48L2VtPuWmguaenOacieWxseeahOivn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i2iui/h+Wug+eahOi3r+OAgjwvcD48cD48ZW0+My48L2VtPuelneWuneWu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aIkOmVv+OAgjwvcD48cD48ZW0+NC48L2VtPuS4gOS6uuW9k+W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iOq+W8gOOAgjwvcD48cD48ZW0+NS48L2VtPuebuOS/oeiHquW3se+8jO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Mpea0kuaWl+W/l++8jOaIkOWws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pOWIu+WtpuS5oO+8jOS9oOWwhuWchuai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xseWvu+Wune+8jOWtpua1t+azm+iIn+OAgjwvcD48cD48ZW0+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XoOiDveS4uuWKm++8jOaLvOaQj+WIsOaEn+WKq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hazkuLvlpLTlj5HmtZPlr4bvvIzlmLTlt7Tlg4/mnoHkuobniLjni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a2p5a2Q5YGl5bq377yM5bmz5a6J5b+r5LmQ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S7mOWHuuS6huWKquWKm++8jOiCr+Wumu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ahOOAgjwvcD48cD48ZW0+MTMuPC9lbT7miZPnm7nkvJrlgZrmoqbvvIzlrabku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jgII8L3A+PHA+PGVtPjE0LjwvZW0+5LiA6bij5oOK5Lq677yM5LiA6aOe5Yay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iAjOWlveWtpu+8jOS4jeiAu+S4i+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YfkuovlpJrmg7Pmg7PvvIzkuIDlrprog73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YGl5bq35Zu057uV77yM5bm456aP5Zu057uV77yM5b+r5LmQ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SreenjeihjOS4uu+8jOaUtuiOt+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kvaDouqvkvZPlgaXlurfvvIznlJ/mtLv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GH6Zq+5b+D5LiN5oWM77yM6YGH5piT5b+D5pu057u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7j+WOhumjjumbqO+8jOaAjuiDveingeW9qeiZ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rp3lrp3vvIzotorplb/otorlj6/ni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Ga5Lq66KaB5Z2m6I2h77yM5b6F5Lq66KaB5Z2m6K+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i+i1t+mjnue/lO+8jOi3r+WcqOiEmuS4i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miJHpg73mlL7kuI3kuIvkvaDjgII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6IGq5piO5YGl5bq377yM5b+r5LmQ5oiQ6ZW/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ImemXru+8jOS4jeiDveWImeWtpuOAgjwvcD48cD48ZW0+Mjg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u5nkvaDpopfns5bjgII8L3A+PHA+PGVtPjI5LjwvZW0+5LuK5ZCO55qE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M5bm456aP5b+r5LmQ77yBPC9wPjxwPjxlbT4zMC48L2VtPuWw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W/q+S5kOaIkOmVv+OAgjwvcD48cD48ZW0+MzEuPC9lbT7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vvIzlvrfooYzlpKnkuIvjgII8L3A+PHA+PGVtPjMyLjwvZW0+5rW357qz55m+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55LmD5aSn44CCPC9wPjxwPjxlbT4zMy48L2VtPuS7iuaXpeaLvOaQj+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eiwgeS4juS6iemUi++8gTwvcD48cD48ZW0+MzQuPC9lbT7lubPmt6HnmoTml6X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niLHjgII8L3A+PHA+PGVtPjM1LjwvZW0+5peg5omN5peg5Lul56uL6La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6IO95oiQ5omN44CCPC9wPjxwPjxlbT4zNi48L2VtPuaIkOWKn+eahOenmOiv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vueebruagh+WdmuW/jeS4jeaLlOOAgjwvcD48cD48ZW0+MzcuPC9lbT7kurrotLX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lK/lrabkuI3nhLbjgII8L3A+PHA+PGVtPjM4LjwvZW0+6K+75LiH5Y235Lm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44CCPC9wPjxwPjxlbT4zOS48L2VtPuWtpuS5oOacrOaXoOW6le+8jOWJjei/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rOW+qOOAgjwvcD48cD48ZW0+NDAuPC9lbT7ovpvoi6bkuIDlubTvvIzmlLbnm4r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K5aSp77yM5oiR5Lus5ruh5pyI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pOWtpuWuiOe6qu+8jOi4j+WunuS4peiw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kuI3otJ/ml7blhYnvvIzlgaXlurfmiJDplb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6YO96KaB5Ya36Z2Z77yM5LiN6IO95oCl6Lq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mDqOeahOeIse+8jOmDveaUvuWcqOS9oOi6q+S4i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w5bm077yM5biM5pyb5YS/5a2Q5byA5b+D5b+r5LmQ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eZveiDluiDlu+8jOWPr+WPr+eIseeIseOAgjwvcD48cD48ZW0+NDguPC9lbT7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vJrlhYvmnI3lm7Dpmr7vvIzli4flvoDnm7TliY3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iw5LqG77yM6KaB6Ieq5bex54is6LW35p2l44CCPC9wPjxwPjxlbT41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W5s+Wuie+8jOW5uOemj+WIsOiAgeOAgjwvcD48cD48ZW0+NT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lv4Xog73ov5vmraXvvIE8L3A+PHA+PGVtPjUyLjwvZW0+5oS/5L2g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b+r5LmQ55qE5oiQ6ZW/44CCPC9wPjxwPjxlbT41My48L2VtPueUqOWLpOWKs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NouaYpeWNjueni+WunuOAgjwvcD48cD48ZW0+NTQuPC9lbT7lkL7nlJ/kuZ/mnI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6XkuZ/ml6Dmtq/jgII8L3A+PHA+PGVtPjU1LjwvZW0+5Lik57KS56eN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Ou5p6X44CCPC9wPjxwPjxlbT41Ni48L2VtPu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cuPC9lbT7lm6Lnu5PntKflvKDvvIzmi7zmkI/ov5v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5qE5Yiw5p2l77yM55Sf5rS75Y+Y5b6X5aSa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ingeS6uueIse+8jOiBquaYjua0u+azv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nIkmbGRxdW875qOJ6KKEJnJkcXVvO++8jOaaluW/g+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rHnnYDkvaDvvIzlv4PkuK3lsLHmmpbmtIvmtI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2e5a2m5peg5Lul5bm/5omN77yM6Z2e5b+X5peg5Lul5oiQ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hjOWKqOi2iuWkmu+8jOeZu+W+l+i2iumr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lranlrZDku6zlgaXlurfvvIzojIHlo67miJDplb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b+r5LmQ55qE5oiQ6ZW/77yM5aSp5aSp5YOP5Liq5byA5b+D5p6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tpuS5oOiZveiLpu+8jOS9huaYr+S9oOmAmuW+g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cuPC9lbT7npZ3mhL/lrp3lrp3lvIDlvIDlv4Plv4P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Y4LjwvZW0+5paH5piO6auY6ZuF77yM5LmQ5a2m5ZaE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skeWPo+W4uOW8gO+8jOWtpuS5o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ablpoLpqb7ovabnmbvlsbHvvIzkuI3ov5vlsLHpg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xM2szZDN1ZG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cTNrM2QzdWR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EECC61D9866F545A4254797FFD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