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DFFE2476B73E0FC38FADBD4B45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DFFE2476B73E0FC38FADBD4B45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rGk5oCO5LmI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eS6uuS5i+aJgOS7peWkmuWv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XoOi0quiAjOWGhea4hemdme+8jOW/g+W5s+WSjOiAjOS4jeWkseS4reato++8jO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e+juS7peWFu+WFtui6q+OAgjwvcD48cD48ZW0+Mi48L2VtPuaYpeadpe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epv+iho+azqOaEj+S/neaalu+8m+i1t+WxheimgeacieinhOW+i++8jOWNi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edoeecoO+8m+a1geaEn+adpeWKv+axueaxue+8jOWkmuWQg+eUn+WnnOWkp+iS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kOWKqOWBpei6q++8jOWKqOS9nOmAguW6puiIkue8k++8m+eyvuelnuixgei+v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W5tOi6q+W/g+W6t+WBpe+8gTwvcD48cD48ZW0+My48L2VtPueni+WIhueou+en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uiusOaYr+aDheiwiu+8jOW/g+ays+azm+a2n+a8qu+8jOeni+mjjuWQu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1ruecn+aMmu+8jOaAneW/teWxnuS6juS9oO+8jOelneemj+mAgee7m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maj+S9oO+8jOW/q+S5kOaQuuaJi+S9oO+8jOelneS9oOeni+mjjuabtO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adoeefreS/oeW+iOeugOWNle+8jOWPr+S7pe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m+WkqeawlOi9rOWHieW4uOaEn+WGku+8jOaci+WPi+mAgeS9oOS4quivgO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a3u+iiq+a3u+eDreavr++8jOW9u+W6leWRiuWIq+iAgeWvkuiFv++8m+Wkmu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kmumlruawtO+8jOWIq+eisOayueiFu+euoeS9j+WYtO+8m+mUu+eCvOi6q+S9k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mpsei1sOS4peWvkuS4jeaEn+WGku+8geaLpeacieWBpeW6t++8jOS6q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mAgeS9oOS4gOadoeWFs+aAgOeahOWbtOW3vu+8jO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kuWGt+eahOWFpeS+te+8jOmAgeS9oOS4gOS7mOa4qeaalueahOaJi+Wll++8jOWll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RteaKpOOAguWGjemAgeS9oOS4gOS4quWkp+Wkp+eahOaLpeaKs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uOi/nOWWnOaCpua4qemmqO+8geWkqeWGt+S6hu+8jOazqOaEj+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u+W/g+iOq+WWhOS6juWvoeassuOAguassuS4jeWPr+e6te+8jOas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eBvu+8m+S5kOS4jeWPr+aege+8jOS5kOaegeeUn+ih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dpeS6hu+8jOaIkeesrOS4gOS4quaPkOmGkuS9oO+8muWkj+aXpeiho+WNle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qOmYsuaEn+WGkuOAguawtOaenOiUrOiPnOimgei3n+S4iu+8jOmYsuatouS4re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Qg+e0q+iPnOWSjOmxvOexu++8jOWinuW8uuS9k+i0qOOAguecn+ivmuelneemj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kj+Wto+W5s+WuieW/q+S5kOOAgjwvcD48cD48ZW0+OC48L2VtP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eJqeWPr+S7peWBpei6q+W8uuS9k++8jOW4ruWKqea2iOWMlu+8jOWinuW8uuWFjee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juWuueS/neWBpe+8jOaKl+i+kOWwhOetie+8jOWmgum7keiNieiOk+OAgeaose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OWtkOOAgeadjuWtkOOAgee0q+iRoeiQhOetieOAgjwvcD48cD48ZW0+OS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+8jOmXruWjsOWlve+8jOi0tOW/g+WFs+aAgOaXqemAgeWIsO+8m+WGrOmjjui1t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LpO+8jOW8uui6q+WBpeS9k+S4uuWBpeW6t++8m+e7tOeUn+e0oO+8jOihpeWFh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sOWvjOS4jeWPr+W/mO+8m+ivtOWIsOmGi++8jOaYr+S4quWune+8jOWkmu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BpeW6t+S/neOAguaEv+WuieW6t++8gTwvcD48cD48ZW0+MTAuPC9lbT7kuI3ppaX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5/vvIzkuI3muLTli7/lvLrppa7jgILkuI3ppaXlvLrpo5/liJnohL7lirPvvIzkuI3m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pa7liJnog4Pog4DjgII8L3A+PHA+PGVtPjExLjwvZW0+56eL5a2j5YW755Sf5Zub6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6Ziy5oSf5YaS77yM5Ya35rC05rSX6IS477yb56eL5Ya76Ziy6L+H5aS0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b56eL54el6Ziy55qy6KOC77yM6YCJ55So5oqk6IKk5ZOB77yb6aOf5p6c6Zi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77yM5riF5rSB5raI5q+S77yM5LiN5ZCD6ZyJ54OC55Oc5p6c44CC5oS/56eL5a2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BPC9wPjxwPjxlbT4xMi48L2VtPuWWnOS4jeWNleihjOe7k+S8tOih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Hs+S9oOWxi++8jOWQiOWutuWQieelpeS6uuawlOaXuu+8jOemj+aXo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WPjOiHs+OAguWGrOiHs+iKguawlO+8jOelneemj+S9oOi6q+S9k+ajkuajku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S6uuaXuuOAgei0ouaXuuOAgeW5uOemj+aXoOmH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3kuq3njonnq4vojbfojrLol5XvvIzmraLooYDlronnpZ7op6PphZLlppnvvJ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bPogp3pu4ToirHoj5zvvIzmtIvokbHmnYDoj4zmmK/oia/oja/vvJvlpKfokpzog73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ngo7vvIzoirnoj5zog73pmY3ooYDljovpq5jvvJvolYPojITlr4zlkKvnu7TnlJ/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3oj5zooaXogr7mmpbohp3ohbDjgILmhL/lv6vkuZDlronlur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qE5YeJ6aOO77yM5ZC56LWw5L2g5LiA5aSp55qE55ay5oOr77yb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77yM6aOY6JC95oiR55yf5b+D55qE5oyC5b+177yb5Y+Y5YyW5aSa56u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rC46L+c5LiN5Y+Y55qE5piv56Wd56aP77ya56eL5aSp5Yiw5p2l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77yM6I6r5b+Y5Yqg6KGj44CCPC9wPjxwPjxlbT4xNS48L2VtPuWkj+aXpeeCjueC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mAgO+8jOWHiemjjuWXluWXlueZvemcsuiHs+OAgueHleWtkOWNl+mjnui/h+WGr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XruWAmeW/g+ebuOezu+OAguaXoOiuuuWNg+WxseS4h+awtO+8jOaXoO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mDvemYu+malOS4jeS6huW/g+W6lemCo+aKueawuOaXoOatouWwveWw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ci+WPi+WkqeWHieS6hu+8jOWHuumXqOiusOW+l+a3u+iho++8jOaZmuS4iu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+8jOiOq+iuqeWPi+S6uuWGjeaDpuiusOOAgjwvcD48cD48ZW0+MTYuPC9lbT7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po5/vvIznn63kv6HpgIHotLTlv4PvvJrlpJrlkIPns5nnsbPvvIzlvLrogp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lpITlpJrvvJvlpJrlkIPmsLTmnpzvvIzokKXlhbvkuLDlr4zlkbPpgZPnvo7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oj4fvvIzlu7blubTnm4rlr7/lpKfnm4rlpITjgILmhL/kvaDph5Hnp4vlgaXlur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ubjnpo/mu6HmuqLvvIE8L3A+PHA+PGVtPjE3LjwvZW0+6aWl6ICM6aOf77yM5ri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pi86ICM5YW077yM5aSc6ICM5a+d44CC5peg5rWq5Zac77yM5peg5rWq5b+n77y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n77yM5q276ICM5LyR44CCPC9wPjxwPjxlbT4xOC48L2VtPuelneS9oOacieS4gO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eahOedv+aZuu+8jOeni+WunuaYpeWNjueahOa0kuiEse+8jOW5s+WIhueni+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S4gOaXpeS4ieeni+eahOWFiemYtO+8jOaYjuWvn+eni+avq+eahOecv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imgeacieeni+mrmOawlOeIveeahOW/g+aDhe+8geWFp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+jua7oe+8gTwvcD48cD48ZW0+MTkuPC9lbT7lh6Hpo5/kuYvpgZPvvIzlpKf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zlvaLkuI3oh6fvvIzlpKfmkYTpqqjmnq/ogIzooYDlhrHjgILlhYXmkYT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JPlkozmiJDjgII8L3A+PHA+PGVtPjIwLjwvZW0+5Yas5a2j6L+Q5Yqo5pyJ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Y2r55Sf6KaB5rOo5oSP77yb6ZS754K86YCC5bqm6I6r5b+Y6K6w77yM5Yeh5Lq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aB5LuU57uG77yb5oSf5YaS5Y+R54On6KaB5YiH6K6w77yM5q2k5pe26L+Q5Yqo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bCR5bm05YS/56ul6K6w5b+D5bqV77yM6L+Q5Yqo5bmF5bqm55Sx5bCP5aKe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yMS48L2VtPueni+Wto+WWnOW6huecn+S4jeWwk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6hu+8jOWbveW6huadpeS6hu+8jOS4reeni+WQiOWutuWbouWchuS5kOiejeie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7k+WpmuaWsOS6uuS4gOWvueWvue+8jOWcqOi/meWWnOW6hueahOiKguaXp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n+mAgeWOu+e7meS9oO+8jOWbveW6h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liLDmnaXlpKnovazlh4nvvIzmmLzng63lpJzlh4nmsJTlgJnmjaL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Zzmga/lupTosIPmlbTvvIzml6nnnaHml6notbfnsr7npZ7niL3vvIzmmpHmsJTmto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mY3vvIzpmLLnh6XlsJHovpvlpJrlop7phbjvvIzml6nllp3nm5DmsLTmmZronJ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ogrrlhbvogrrouqvkvZPmo5LvvIznpZ3lpITmmpH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6eL6Zuo6Zi16Zi154i977yM55m96Zyy5pe25YiG5qGC6aOY6aaZ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5pS26I635b+Z77yM5Zub5a2j5oCd5b+16KOF5ruh5LuT44CC6LaB552A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YWJ77yM5Y+R6YCB56Wd56aP5Yiw6Lqr5peB44CC5aSp5YeJ6K6w5b6X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P5bq35pu05YGl5bq377yBPC9wPjxwPjxlbT4yNC48L2VtPueri+Wkj+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ihjOaXtu+8jOe+juWRs+S6q+eYpuacieenmOexje+8jOe6ouiWr+S/g+i/m+iCoOi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ajkuWQg+azlei/nuearueDpO+8jOa4heeDreino+avkue7v+ixhuaxpO+8jOeF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eWunOmVv++8jOezmeexs+WQuOiEguWinumlseiFue+8jOaXqemkkOeGrOe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mrmOOAguaEv+W/q+S5kOWuieW6t++8gTwvcD48cD48ZW0+MjUuPC9lbT7kurrog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HvvIzkuI3opoHlgYfoo4XpgJ7pob3lvLrvvIzlrabkvJrlgqjlpIflgaXlur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LDmjInlrqLop4Lop4TlvovmjqfliLboh6rlt7HvvIzph4/lipv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L5oSP5rWT5rWT5LmL6ZmF77yM5YWz5oCA5Lyg6YCS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YCC5pe25re76KGj77yM5pma6Ze05YeG54K55LyR5oGv77yM5p2/5qCX6bih6I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Gl6IS+55uK5rCU57uZ5Yqb77yM5Z2a5oyB6L+Q5Yqo5Li65a6c77yM5Li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az5Lul44CC6Zey5p2l6IGK6IGK5bi46IGa77yM5oOF6LCK5rip5pqW5b+D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eJh+iQveWPtuS7o+ihqOS4gOenjeaAneW/te+8jOS4gO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wseaYr+S4gOS4quW/g+aEv++8jOWwseiuqeeni+mjjuW4puedgO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edgOiQveWPtueahOaAneW/teelneemj+S9oOS4gOWIh+mDveWlve+8jO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geWBpeW6t+W5s+Wuie+8gTwvcD48cD48ZW0+MjguPC9lbT7lpJr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pJrot7Pot7PvvIzmiZPmiZPnkIPmnaXlgZrlgZrmk43vvJvniKzniKzlsbH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h7rouqvmsZflkI7nl4Xoj4zot5HvvJvnrJHkuIDnrJHvvIzpl7nkuID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oiJLnlYXlv4PlnabojaHvvJvml6Dng6bmgbzvvIzml6Dlv6fmhIHvvIzph5Hnp4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pgI3pgaXvvIHnpZ3lv6vkuZDluLjnrJHvvIE8L3A+PHA+PGVtPjI5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4ix5oOF55Sc6Jyc77yb6aqE6Ziz6auY54Wn77yM5LqL5Lia5pSA6auY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aOY77yM5b+n5oSB6LeR5o6J77yb57uG6Zuo57u157u177yM5riF54i9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L+e6L+e77yM56Wd56aP5LiN5pat44CC5oS/5L2g5aSn5pqR5pe26IqC5ZK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+r5LmQ5LiN5pat44CCPC9wPjxwPjxlbT4zMC48L2VtPuWWhOaYr+W/q+S5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veS5g+mVv+Wvv+aWue+8jOmUu+eCvOW8uuS9k+mthO+8jOWNq+eUn+S/ne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4vlraPlhbvnlJ/vvIzkuLrkvaDnibnkvpvlm5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rnuqLng6flvIDlv4PvvIzmuIXokrjlj4vmg4XvvIzniIbngpLotKLlr4zvvIzmsLT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v5jmnInkuIDnopflv6vkuZDml6DmlYzlubjnpo/mtarmvKvlkInnp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msaTjgILlj6bpmYTplb/mnJ/ppa3npajkuIDlvKDvvIzlhajlm73pgJrnl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rS75Lmd5Y2B5aSa77yM5oyJ5pGp5raM5rOJ56m077yb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7qq77yM5ouN5omT6Laz5LiJ6YeM77yb6Iul6KaB5b+D6ISP5aW977yM5aSp5aS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R77yb6Iul6KaB6Lqr5L2T5a6J77yM6ICQ54K56aWl5ZKM5a+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to+aZmuedoeaXqei1t++8jOWNiOedoeS4jeWPr+mUmei/h+OAguWxheWu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HieeIve+8jOmYsuatouaatOaZkua5v+eDreOAgumlrumjn+a4hea3oeWNs+WP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Oq+W+heWPo+a4tOOAguW4uOWkh+a2iOaakeiNr+eJqe+8jOmYsuaCo+acqueEtu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W6puWkj+W/q+S5kO+8gTwvcD48cD48ZW0+MzQuPC9lbT7mmKXlraP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pgZPvvIznp5jor4DliIbkuqvkvaDnn6XpgZPvvJvppa7po5/lrpznlJjpnIDlh4/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LonJzlpKfmnqPlsbHoja/lpb3vvJvlsJHlkIPovpvovqPlpJrpnZLoj5zvvIzpppnm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j5zlhbvog4PlppnvvJvph4fmkZjmlrDojLbmraPlvZPml7bvvIzmt6HojLbluLjppa7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v5njgILmhL/lv6vkuZDlronlurfvvIE8L3A+PHA+PGVtPjM1LjwvZW0+5ruh5Zut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iG77yM5aW96L+Q6L+e6L+e5Zyo5pil5YiG44CC56Wd5L2g5LiA5YiG6aaZ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+P77yM5LiA5YiG5rip5pqW5LiA5YiG5aiH77yM5LiA5YiG5oCd5b+15LiA5Yi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r5LmQ5LiA5YiG56aP77yM5LiA5YiG6IiS5b+D5LiA5YiG6Zey44CC5pil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ktOimgeW4uOWHie+8jOiEmuimgeW4uOeDr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4uOWKqO+8jOW/g+imgeW4uOmdmeOAgjwvcD48cD48ZW0+MzcuPC9lbT7np4vlra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JTnh6XvvIzms6jmhI/lpJrllp3pnZPmsaTvvIzphbjlkbPmsLTmnpzlpJrlpJr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jgIHnn7PmprTjgIHokaHokITov5jmnInnp4vmoqjngpbmsaTjgILmu4vpmLT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5/lk4Hov5jmnInkuYzpqqjpuKHjgIHnjKrogrrjgIHosYbmtYbvvIznpZ3lpb3ov5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uqvkvZPnibnmo5LvvIE8L3A+PHA+PGVtPjM4LjwvZW0+5Lq65piv6ZOB77yM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A6aSQ5LiN5ZCD6aW/5b6X5oWM77yM5ZCD5aW95Zad5aW95LyR5oGv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N5Lya5pu05YGl5bq377yBPC9wPjxwPjxlbT4zOS48L2VtPuiBquaYjuS6uueci+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yvuaYjuS6uueci+W+l+WHhu+8jOmrmOaYjuS6uueci+W+l+i/nO+8jOaZuuiA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Yr+aEmuiAheeahOaWueWQkeOAguaXoOazleaUvuW8g+i/h+WOu+eahOaXoOef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i1sOi/m+aZuuaFp+eahOauv+Wggu+8jOWvueW+heWBpeW6t++8jOWBj+ing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btOWPr+aAle+8gTwvcD48cD48ZW0+NDAuPC9lbT7np4vmnaXml6nmmZrmsJTmuKn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vvIzooaPmnI3pmo/ml7bms6jmhI/lh4/lkozliqDvvJvmhJ/lhpLmnaXooq3l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pJrpo5/nlJjnlJzlsJHlkIPphbjvvJvmsLTmnpzolKzoj5zlpKnlpKnop4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LflpJblpJrplLvngrzvvIzlubjnpo/nlJ/mtLvlgaXlurfkvL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iF5riF77yM5aSp6JOd6JOd77yM56uL5aSP5Yiw5p2l54OI5pel54KO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Oi77yM6YW354Ot57uV77yM6YCB5LiK5YeJ54i95peg54Om5oG877yb6KGo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L2g5oiR5oOF5oSP5rC45LiN5pat77yb5Y+R55+t5L+h77yM6K+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iP5LiK5bm456aP6Lev77yM56uL5aSP5pel77yM56Wd56aP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96Lqr5L2T77yBPC9wPjxwPjxlbT40Mi48L2VtPuWQrO+8jOmCo+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YpeeahOWWnOawlO+8jOaYr+aYpeWkqeeahOacneawlO+8m+WQrO+8jOmCo+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uS5kOeahOWRvOWUpO+8jOaYr+WWnOaCpueahOWRkOWWiu+8m+WQrO+8jOmCo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Ikeelneemj+eahOS8oOmAku+8jOaYr+W5uOemj+eahOW7tue7r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q+S5kO+8gTwvcD48cD48ZW0+NDMuPC9lbT7mgJLkvKTogp3vvIzllpz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grrvvIzlv6fmgJ3kvKTohL7vvIzmg4rmgZDkvKTogr7vvIznmb7nl4Xnmob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0LjwvZW0+56Gu5a6eJmxkcXVvO+a7oSZyZHF1bzvkuI3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r7TkuoblkKfvvJrlpb3ov5Dlr7nkvaDlvojmu6HmhI/vvIzlv6vkuZDnrZTlup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vvIzlubPlronlhrPlrprkuLrkvaDmu6HkuIDmna/vvIzlgaXlurfmg7PopoHot5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Wi5oWiJnJkcXVvO+i/h+OAguWwj+a7oeWIsO+8jOaEv+S9oOW5uOemj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gTwvcD48cD48ZW0+NDUuPC9lbT7kuLrkuoborqn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jrDlnKjlvIDlp4vlgZrnnLzkv53mk43lnZDmraPorqnnnLznnZvlvoD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mZDluqbvvIznm7TliLDnnLznnZvphbjlm7DvvIzlvoDlt6bvvIzlj7Pvv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pTliIbpkp/vvIzlj6/ku6XpooTpmLLvvIzmgaLlpI3op4b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eL5a2j5YW755Sf5b+Z77yM5aaZ5oub5p2l5YiG5Lqr77yM6YCC5b2T5ZCD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rip6IKM5YGl6IS+6IOD77yM6I+M57G75YGa5riF5rGk77yM5YWN55ar5Yq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5a2Q55m+5ZCI57Kl77yM5riF5b+D5a6J56We5pa577yM5p645p2e5rOh6Iy2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SR5piv5pyA5L2z44CC5YWz5oCA6YCB5LiK77yM5a6J5bq3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cnOmZjeS6hu+8jOWvkuawlOWIsO+8jOaIkeeahOeJteaMguWmguaal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cnOS6hu+8jOiNieWEv+m7hO+8jOaIkeeahOaAneW/teWmguaalumYs++8jOmbg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rOWto+WIsO+8jOaIkeimgeaPkOmGkuS9oOS/neaalu+8jOmcnOmZjeiKgu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BpeW6t+W6t+eahOW6pui/h+OAgjwvcD48cD48ZW0+NDguPC9lbT7lpKf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6roirHpo5jvvIzlpKnlr5LlnLDlhrvljJfpo47llbjvvIzlhbvnlJ/kv53lgaXmnIn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ms6jmhI/kv53mmpbliKvmhJ/lhpLvvIzohrPpo5/lubPooaHokKXlhbvlpb3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5/lk4Hmu4vooaXliLDvvIzlpJrlpJrplLvngrzmsqHnl4XmibDvvIzlv4Pmg4X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sI/vvIzlrrbluq3lkoznnabmsqHng6bmgbzvvIzlubjnpo/lv6vkuZ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Yid5pil55qE56eN5a2Q5bey57uP5Y+R6Iq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bey57uP5p2l5Yiw5LqG77yM6YCB5L2g5LiA6aKX57uZ5Yqb5biM5py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LiA5Liq5bm456aP5bm077yM5oS/5L2g5LiA5pil5aW95b+D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qb5aW955Sf5rS777yM5bmz5a6J5Y+I55Sc6Jy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S4g+S7u+iEieiZmu+8jOWkquWGsuiEieihsOWwke+8jOWkqeeZuOerre+8jO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aVheW9ouWdj+iAjOaXoOWtkOOAgjwvcD48cD48ZW0+NTEuPC9lbT7nu4b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tqbpgI/kuobkuIfnianvvIzmtYfokL3kuobng6bmgbzvvJvmtJfmtqTkuo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muIXmlrDvvJvotbbotbDkuobmg4bmgIXvvIzmhInmgqbkuoblv4P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obmma/oh7TvvIzkuLDmtqbkuobnlLvljbfjgILmhL/kvaDlnKjpm6jkuK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ubjnpo/kuIDnlJ/vvIE8L3A+PHA+PGVtPjUyLjwvZW0+5aW96I+c5LiN6L+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aOf5LiN6L+H6YeP77yM6IqC6aWu6aOf77yM5Yqo5Li657qy77yM5b+D5aKD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2C57Ku77yM5Yuk55So6ISR77yM5a+/5ZG96ZW/77yBPC9wPjxwPjxlbT41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WGrOWkqeeahOenmOWvhu+8jOaAu+acieWNg+S4neS4h+e8le+8jOmbquiK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cnOivre+8jOaAu+acieWNg+iIrOeUmOeUnO+8jOmbquiKseaYr+WGrOWk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aAu+acieWNg+WxseS4h+mbqu+8jOWPquWcqOi9rOi6q+S5i+mXtO+8jOWkp+mb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4jOacm+W5uOemj+WPr+S7peaJvuWIsOS9o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mnIDpgILlkIjmmKXlpI/lkIPvvIzmmKXlpI/ogp3ngavkuIDoiKzmr5TovoP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vvIzosYbohZDlsLHmmK/kuI3plJnnmoTpgInmi6nvvIzlm6DkuLrlro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Kflh4nvvIzlhbfmnInnm4rmsJTlkozkuK3jgIHnlJ/mtKXmtqbnh6XjgIHmuIXng6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ip/mlYjjgII8L3A+PHA+PGVtPjU1LjwvZW0+56uL5Yas5Yiw77yM5ZCD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ZG85ZG85LiA5pW05bm077yB5ruL6KGl5ZCD6IKJ6aaF77ya5aaC54mb6IKJ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76K6IKJ44CB6Jm+562J77yM5rip54Ot55uK6KGl77yM5b6h5a+S5pWI5p6c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35ZCD6I+c6aaF77ya5aaC5aSn55m96I+c44CB6JCd5Y2c44CB6Z+t6I+c44CB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Iq9562J77yM6KGl5YWF57u055Sf57Sg77yM5L+D6L+b5raI5YyW5LiN5LiK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s5pel5rip5pqW5Y+I5YGl5bq344CCPC9wPjxwPjxlbT41Ni48L2VtPueni+iJ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S6huW/q+S5kO+8jOW5uOemj+ato+a1k++8jOeni+iKsee6t+iKs+S6huWmguaE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veaUvu+8jOeni+aenOe8pOe6t+S6hueUnOicnO+8jOWWnOaCpua7oeaAgO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ea7oeS6huelneemj++8jOWlvei/kOS4jeaWre+8jOeni+WIhuaEv+S9oO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buOmaj++8gTwvcD48cD48ZW0+NTcuPC9lbT7lpI/lraPnvo7po5/lvZPpgZPvvI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Inlppnmi5vvvIzlh4nmi4zoi6bnk5zmuIXngavvvIzmtojmmpHohIbniL3pu4T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rojITngpLom4vlgaXohL7vvIzojITlrZDlkIPml7bov57nmq7vvIznu7/osYbnhbL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vvIznlJ/oj5zomLjphbHmtojohILvvIzlv6vkuZDlronlurfkvL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p5LiK6L+Z6aG/6aWt77yM562J5LqO5ZCD6KGl6I2v77yM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6aG/6aWt77yM5LiA5a6a6KaB5ZCD6JCl5YW75pep6aS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WIsOeni+Wkqe+8jOaIkeeahOmXruWAme+8jOafk+m7hOS6huagkeWPt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S6huaenOWunu+8jOafk+mdkuS6huWxseWzpu+8jOafk+e7v+S6huaxoOawtO+8jOaf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LjeWkqe+8jOafk+a3seS6huaIkeeahOaAneW/te+8jOafk+aIkOS6huS9o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4lueVjO+8jOelneS9oOW/q+S5kOavj+S4gOWkq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g7jph4zlpLTog73mkpHoiLnvvIzlgaXlurfplb/lr7/ov4fnmb7lubTjgILlv4P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og73mi4novabvvIzlgaXlurfplb/lr7/kuIDnmb7lpJ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2j5YW755Sf5pyJ6Zeo6YGT77yM5ZCD5a+56aOf54mp55qu6IKk5aW977yM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K5rCU6KGA5aaZ77yM6JeV5bCW5pWw6LW356ys5LqM6IqC77yM57qi5p6j5aSp54S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77yM5LiA5pel5LiJ6aKX5LiN5pi+6ICB77yM5qGC5ZyG5aCq56ew55uK5pm6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YCC6YeP5YiH6I6r6LaF77yM5oS/5b+r5LmQ5a6J5bq3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csuiKguawlOWIsO+8jOmcsuWHuuecn+acrOi0qO+8jOmcsuWHuueLkOeL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WIu+WwseaEn+WGku+8jOmYsuWvkuS/neaaluimgeiusOeJouOAgumcs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lO+8jOmcsuWHuuW5uOemj+eske+8jOmAgeS9oOW8gOW/g+W/q+S5kOeCru+8j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iKguS5kOmAjemBpeOAgjwvcD48cD48ZW0+NjMuPC9lbT7np4vljrvlhqzmnaX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6DorrjlhbPmgIDmjIflsJbkvKDvvJrmt7vooaPkv53mmpbmhJ/lhpLov5zvvIz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vlpZfopoHlpIflhajvvJvng63ppa3ng63oj5zog4PogqDlronvvIzlhrDplYflhrf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o3otKrvvJvmuKnmsLTluLjlpIfmtqbogqDog4PvvIzlr5LmgKfolKzmnpzopoHlsJ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hoXlrqTlpJbmuKnlt67lpKfvvIzlhaXlrqTlpJblpZfpnIDohLHlh4/vvJvljJb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Inkv53mub/vvIzmu4vmtqbogozogqTkuI3lj5jlubLjgILlv6vlhaXlhq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nvo7kuL3kuI7kvaDluLjkvLTvvIE8L3A+PHA+PGVtPjY0LjwvZW0+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SY6ZyW6ZmN77yM5Lq66Ze06YGN5Zyw5piv6Iqz6Iqz44CC5ae557Sr5auj57qi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aaZ6aOY5LiH6YeM6JyC6J225b+Z44CC6I2J57u/5qCR6I2j5aSn5Y+Y5qC3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E5aSE576O6aOO5YWJ44CC5oS/5L2g6Zuo5rC05b+D5oOF55WF77yM576O5pmv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yk77yBPC9wPjxwPjxlbT42NS48L2VtPumHh+WHoOeykuWNl+Wbve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HoOaNp+WMl+WbveeahOWGsOmbqu+8jOWGjeWKoOWFpeWHoOeJh+a4heWHieeahO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jeWFpea1k+a1k+eahOelneemj++8jOS4uuS9oOmFv+WItuS4gOadr+a4heaWs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ahOWGsOawtO+8jOaEv+S9oOa4heWHieS4gOWkj+Wkqe+8geeDpuaBvOeHpeeDr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gTwvcD48cD48ZW0+NjYuPC9lbT7nlJ/msJTkvJrlvJXlj5Hlv4PogoznvLrms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ogp3ohI/mr5LmgKfvvIzkvJrlvJXotbfnmq7ogqToibLmlpHvvIzkvJrlvJ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g6jmuoPnlqHvvIzkvJrljbHlrrPogrrpg6jlgaXlurfjgILnlJ/mtLvkuK3opoHl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I3nlJ/msJTvvIzlpKnlpKnlvIDlv4PnrJHnnK/nnK/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aSP6Iez54Ot5rCU5rao77yM5YWz5b+D5q+P5Yi75LiN55u45b+Y44CC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5Yir5aSq5b+Z77yM5rOo5oSP6Lqr5L2T5L+d5YGl5bq344CC5LiA6LW3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77yM5pyA5Lqy5YWz57O75Y+r5ZCM56qX44CC5pio5pel5LiA5Yir5ZC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T5ou85ZCE6Ieq5b+Z44CC56Wd5aSP6Iez5oSJ5b+r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/q+WIsOS6hu+8jOS4h+eJqeWkjeiLj++8jOeUn+acuuebjueEtuWV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S6hu+8jOm4n+WPq+S6hu+8jOepv+eahOWwkeS6hu+8jOW/g+aDheS5n+aUvuad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peWkqeawlOWAmeWkmuWPmO+8jOS/nemHjei6q+S9k+WIh+WLv+W/mOWT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kqeW5uOemj+W/q+S5kO+8gTwvcD48cD48ZW0+NjkuPC9lbT7lrr3ljprlvo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o7lvovlt7HvvIznn6XotrPluLjkuZDvvIzkuI3mlIDkuI3mr5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aSp6L6555qE5LqR5LiN5Lya5pWj77yb5YWz5oCA5piv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Lya5rWF77yb6Zeu5YCZ5piv6JC95Y+255qE56eL5aSp5LiN5Lya5Y+Y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5rC46L+c55WZ5Zyo5b+D6Ze044CC5Y+Y5YyW55qE5oC75piv5aSp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aB5aSa5re777yM5Y+q5oS/5Y+L5LiA5YiH5bmz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iKguawlO+8jOmlrumjn+WunOa4hea3oe+8jOawtOWIhuWkmuihpeWFhe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Rs+mjn+eJqe+8jOWmguiLpueTnOetie+8jOimgeaXtuWIu+mBteW+quWFu+eUn+W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ahOWOn+WImeOAgjwvcD48cD48ZW0+NzIuPC9lbT7liJ3mmKXlraPoioL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sJTmuKnkvp3nhLblj5jljJbml6DluLjvvIzml6nmmZrmuKnlt67kvp3nhLb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ooaPmnI3kuI3opoHpmo/kvr/lh4/vvIznsonlsJjoirHnsonmmJPov4fml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kuIDlrpropoHmuIXmtIHvvIzml6nmmZrlpJrlpJrlgZrov5Dliq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4Pmg4XmgqbjgII8L3A+PHA+PGVtPjczLjwvZW0+5aSa5ZCD6I+c5bCR5ZCD6IK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y65YGl5pyJ6IqC5aWP77yb5aSa5ZCD6YaL5bCR5ZCD55uQ77yM5LiA5p2v6Ium6Iy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b5bCR5Z2Q6L2m5aSa5q2l6KGM77yM6Z2S5pil5bi46am75LiN5Lya5YGc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aSa5b6u56yR77yM6Lqr5L2T5YGl5bq35pyA6YeN6KaB77yB5oS/5L2g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PC9wPjxwPjxlbT43NC48L2VtPuWvkumcsuWIsO+8jOmcsuawtOWHnee7k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+8jOaXqeaZmuWHuumXqOaItOWPo+e9qe+8jOeni+iho+eni+ijpOWIq+W/mOaO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ueni+WGu+mdnuiAgeWll++8jOmAguaXtuWMgOWKoOaYr+eOi+mBk++8jOefreS/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WIoOaOie+8jOWFs+W/g+aci+WPi+i9rOi9rOabtOWPr+mdo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raPlhbvnlJ/mnInpgZPvvIzliIbkuqvnu5nkvaDlj6/lpb3vvIzoirPppp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hpLohL7vvIzkvanlhbDpmYjnmq7lhaXnsqXvvIzojbflj7bljIXkuIrlpKfnsbPvvIz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pZvmub/ni6zliLDvvIzojLbnsbvop6PmmpHmnIDkvbPvvIzlpJrlkIPlsbHmpYL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hbPmgIDpgIHkuIrvvIzlv6vkuZDlronlurfliLDogIH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Y+Y6a2U5pyv77yM5LiA5a6a5Y+Y5LiA54mH5b+r5LmQ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CB57uZ5L2g77yM5biM5pyb57uZ5L2g5bim5Y676L+e6L+e55qE5aW96L+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y06ZqP5L2g77yM5Zyo5q2k5Lyg5Y676Zeu5YCZ77ya5pyL5Y+L5Lus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77yM5rOo5oSP6Lqr5L2T77yBPC9wPjxwPjxlbT43Ny48L2VtPuato+awlOWGh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quS4jeWPr+W5su+8jOmCquS5i+aJgOWHke+8jOWFtuawlOW/he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r5LpnLLnmoTpo47vvIzlh4nll5bll5bvvJvlr5LpnLLnmoTpm6jvvIzlhr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Jvlr5LpnLLnmoTpnJzvvIznmb3ojKvojKvvvJvlr5LpnLLnmoTpl67lgJnvvIz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lr5LpnLLliLDvvIzlpKnovazlr5LvvIzorrDlvpfmt7vooaPlk5/vvIz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jnpo/lm7Tnu5XvvIzlr5LpnLL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B55+t5Y+577yM57yT6Kej57Sn5byg44CC56iz5a6a5oOF57uq77yM6KGA5Y6L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F5b+r5b6u56yR77yM6Kej6Zmk55ay5Yqz44CC5raI6Zmk54Om5oG877yM54G15Li5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4MC48L2VtPuaYpeWto+WFu+eUn+imgeivgO+8muS4g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+8jOWkmue0oOWwkeayvuiFpe+8m+S6jOimgeWKoOW8uumUu+eCvO+8jOaFoui3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hjO+8m+S4ieimgemihOmYsuaYpeWbsO+8jOWkmuS8keaBr+S/needoeecoO+8m+Wb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iKguW/g+eQhu+8jOWkmuW+rueskeW/g+aDheWlveOAguaEv+S9oOWBpeW6t+i/h+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dm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i5odG1sIj5odHRwczovL2R1YW5qdXppa3UuY29tL2R1YW5qdXppL2N3Zm9vZWk5Y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DFFE2476B73E0FC38FADBD4B45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