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5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FC12ADEC4D17CB55BF27283CAE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C12ADEC4D17CB55BF27283CAE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A5Y+l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qOacgOWlveeahOmdkuaYpeadpeeIseS9oO+8j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qOWwveS9meeUn+adpeW/mOS9oOOAgjwvcD48cD48ZW0+Mi48L2VtPuWmguaenOmdn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+8jOaIkeWPquaYr+mBl+aGvuaIkeS4jeWkn+e+ju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mHjeimge+8jOaAu+S8muaDs+WKnuazleOAguS4jemHjeimge+8jOaAu+S8mu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C48L2VtPueIseaDheaYr+Wls+S6uuS4gOeUn+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PquaYr+eUt+S6uuS4gOeUn+S4reeahOS4gOauteaPkuab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S7peWQjuebuOinhuS4gOeske+8jOWNtOayoeacieS6huivne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uS9oOS4gOivuuebuOiuuO+8jOaYr+aIkee0oOiJsuW5tOWNj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eahOmjjuaZr+OAgjwvcD48cD48ZW0+Ny48L2VtPuWQrOmXu+Wwj+WnkOayu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+8jOmEmeS6uuS9meeUn+aEv+mXu+WFtuivpuOAgjwvcD48cD48ZW0+OC48L2VtP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PquaYr+mcgOimgeS4gOS6m+a4qeaalu+8jOWTquaAleaYr+S4gOeCueeCue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e6quW/teOAgjwvcD48cD48ZW0+OS48L2VtPui3r+acieWkmumVv+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muS5he+8jOavq+aXoOaAqOiogO+8jOe7neS4jeeaseS4gOS4i+eci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g7PmiJDkuLrlkozkvaDmnInlhbPnmoTkuIDliIfvvIzmiqTkva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53kvaDmrKLllpzjgII8L3A+PHA+PGVtPjExLjwvZW0+5Li65L2V5oiR5pyA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Yir5Lq655y86YeM5LuA5LmI6YO95LiN5pi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+juWlveeahOS6i+eJqemDveS8muWmgue6puiAjOiHs+eahO+8jOWMheaLr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gJXooaPmnI3mnInooaXpkonvvIzlj6rmgJX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aHngrnjgII8L3A+PHA+PGVtPjE0LjwvZW0+5oiR6K+06L+H6KaB5L+d5oqk5L2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L2g55qE5Z2P5Z2P6IS+5rCU44CCPC9wPjxwPjxlbT4xNS48L2VtPuW4pu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FiOWWhO+8jOa7muWbnuS9oOmrmOWwmueahOS4lueVjOWOu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kuI3mh4LpgqPnp43nnIvkvaDkuIDnnLzlsLHkvJrnrJH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kuYjnmoTllpzmrKLkvaDjgII8L3A+PHA+PGVtPjE3LjwvZW0+6L+H5Y67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6IGa77yM546w5Zyo5Zug5Li65oOF6ICM55u45a6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WPmOaIkOeIsei/h+eahOaXtuWAme+8jOaIkeS7rOaXqeW3suebuOmal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qOS4gOaWueOAgjwvcD48cD48ZW0+MTkuPC9lbT7kuIDkuKrkuI3nu4/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sLHmiJDkuobosIHnmoTmlbTkuKr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Zac5qyi55qE5piv5L2g77yM5Y205Zyo5L2g6Z2i5YmN5byA552A5L2g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44CCPC9wPjxwPjxlbT4yMS48L2VtPuesqOeahOS6uuaJjeS8muaKiuWP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IseaDhe+8jOacgOWQjuWPmOaIkOmZjOeUn+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qDopobmlbTkuKrkuJbnlYzvvIzlj6rkuLrmibbmraPkvaDnmoTlgJLlvb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Gw5aSq54u86Lef57qi5aSq54u85YaN5aW977yM5Lmf5Y+q5piv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aJgOacieS9oOS7peS4uui/h+S4j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mDveS8mui/h+WOu+OAgjwvcD48cD48ZW0+MjUuPC9lbT7ov57niLHnmoT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ov5josIjku4DkuYjmjIHkuYXjgII8L3A+PHA+PGVtPjI2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Wi5oWi54ix5L2g44CC5LiN5pep5LiN5pma77yM5Yia5aW9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uuS9oO+8jOeBr+aYjuS4ieWNg++8m+S4uuS9oO+8jO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+8m+S4uuS9oO+8jOaJgOWQkeaKq+mdoe+8gTwvcD48cD48ZW0+MjguPC9lbT7msY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sYLlt7HvvIzov5nlj6Xor53msLjov5zmmK/kuI3kvJrplJ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A5rWq5ryr55qE5LqL77yM5bCx5piv5ZKM55u454ix55qE5Lq65LiA6LW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ICB44CCPC9wPjxwPjxlbT4zMC48L2VtPuaIkeS4jeaYr+aIkuS4jeS6h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IkuS4jeS6huaJi+acuumHjOeahOmCo+e+p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t7Lnu4/lv5jkuobkvaDlvojkuYXvvIzkvaDkuZ/opoHlrabkvJrkuI3lho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I8L3A+PHA+PGVtPjMyLjwvZW0+5LiN566h5L2g5LuK5aSp5piv5ZCm5byA5b+D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yw55CD54Wn5qC35Lya6L2s77yBPC9wPjxwPjxlbT4zMy48L2VtPuinge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iEkea1t+mHjOWwseW3sue7j+i/h+WujOS6huS4gOeUn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lpoLmraTlr4LpnZnogIzmvKDnhLbjgILogIzmiJHku6zljbTopoHojrf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jgII8L3A+PHA+PGVtPjM1LjwvZW0+5Y6f5p2l5oiR5bm25LiN5b+r5LmQ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u+5Y+R6KeJ44CCPC9wPjxwPjxlbT4zNi48L2VtPumdkuaYpeaYr+S4gOWcu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lOW/me+8jOaAu+S8mueVmeS4i+mioOaym+a1geemu+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KvorqnkvaDlnKjniLHph4zpgJ7lvLrvvIzlvpfliLDnmoTljbTmmK/kvKT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r5LmQ5LiN6IO96K6p5L2g6ZSm6KGj546J6aO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pyJ5Liq5YGl5bq355qE6Lqr5L2T77yBPC9wPjxwPjxlbT4zO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luaNouadpei/meS4gOS4lueahOWnu+e8mO+8jOi/meS4gOS4lueahOebuOWu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IvmgZDmgJbniYfnrJHlh7rlo7Dooqvot6/kurrlq4z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3nhLbop4nlvpflvojnlJzjgII8L3A+PHA+PGVtPjQxLjwvZW0+5L2g5piv5LuA5LmI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iN6YeN6KaB77yM5Y+N5q2j5L2g5piv5oiR55qE55CG5oOz5Z6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vueS4lueVjOS7juayoeeQhuaDs++8jOWvueS9oOWNtOacieedgO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uIDnm7TotbDov5vmiJHnmoTnlJ/lkb3vvIzmiJH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h4blpIflpb3kuIDnlJ/kuIDkuJbjgII8L3A+PHA+PGVtPjQ0LjwvZW0+5Lu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S/55So5oCd5b+16K+g6YeK54ix5oOF5LiN6ICB55qE5Lyg5aW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eUn+S5i+S4reW+iOWkmuS6i+aDhei2iuiSmeiUve+8jOaJjei2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5uOemj+OAgjwvcD48cD48ZW0+NDYuPC9lbT7mnInkupvkuov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kurrlrrbkuI3lnKjkuY7kvaDvvIzkvZXlv4X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Kh5pyJ5LiA5Liq5Lq677yM6Z2e6KaB5Y+m5LiA5Liq5Lq677yM5omN6I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OC48L2VtPuWRvei/kOWvueavj+S4quS6uumDve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Un+a0u+S5n+S4jeWPr+iDveWwveWmguS6uuaE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nmoTlpoLmraTnu53mg4Xml6DkuYnvvIzmiJHljbTkuIDnlJ/niLHkvaD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ac5qyi5L2g55qE5Lq677yM6KaB5L2g55qE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ya57uZ5L2g5pyq5p2l44CCPC9wPjxwPjxlbT41MS48L2VtPuaZ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uie+8jOaIkeW3tOS4jeW+l+S9oOaDs+aIkeaDs+eahOWknOS4jeiDveWv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krHvvIzmmK/msrvnlpfmg4Xnu6rnmoTmnIDkvbPoia/oja/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spfmmrTlj4jlpb3nlKjvvIE8L3A+PHA+PGVtPjUzLjwvZW0+5aW55ZCR5p2l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+554ix55qE56Gu5Y+q5piv5oiR5LiA5Liq5Lq655qE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aYr+WOhuWPsu+8jOS7iuWkqeaYr+W8gOWni++8jOaYjuWkq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9v+OAgjwvcD48cD48ZW0+NTUuPC9lbT7nmb7mr5LkuI3kvrXpgqPmmK/npZ7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hJ/mg4XpgqPmmK/prLzvvIzluKbnnYDpnaLlhbfpgqPmmK/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aaC5q2k6K6o5Y6M5a2m5qCh77yM5pyA5ZCO5Y205aaC5q2k5oCA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Yr+avj+S4quS6uumDveaYr+WkqeS9v++8j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buOeIseWwseWPr+S7peWGjeS4gOi1t+OAgjwvcD48cD48ZW0+NTg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ku6zor43kuI3ovr7mhI/vvIzplb/lpKfkuobmiJHku6zoqIDkuI3nlLH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buY6buY55qE6Zmq552A5L2g77yM5q+U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LmF44CCPC9wPjxwPjxlbT42MC48L2VtPuWFqOS4lueVjOmCo+S5iOWkm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WwseS4jemUmeS6huOAgjwvcD48cD48ZW0+NjEuPC9lbT7opoHmiormuKnmn5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l4/otbfmnaXvvIznlZnnu5nllpzmrKLnmoT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KeB6ZKf5oOF77yM5piv5LiA6KeB5Yiw5L2g77yM5bCx6ZKf5Lq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dkuaYpemHjOacieS4pOS4quWtl+S4gOebtOmXqueDge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eci++8jOWNtOWOn+adpeaYr++8muS4jeaClOOAgjwvcD48cD48ZW0+NjQuPC9lbT7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nnIvop4HvvIzljbTnlKjkvZnlhYnnnIvkuoblh6DljYPpgY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+v5Lul55yL5riF5LiA5Liq5Lq677yM6YeR6ZKx5Y+v5Lul6ICD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2Ni48L2VtPuS4jeiDvei0quW/g++8jOi0qu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En+efpeW5uOemj+eahOiDveWKm++8jOmDveS8muWkseWOu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sL3ljYPluIbvvIzlvZLmnaXkvp3ml6fmnIDmg7Pnqb/nmb3oo5nlrZ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4LjwvZW0+5YW25a6e5aSn5a626YO95riF5qWa77yM5YaN5b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2B5Yeg5Liq5bCP5pe25LiN5Zue5raI5oGv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WPmOaIkOS6huS4gOenjeS5oOaDr++8jOWboOS4uuS9oOeahOemu+W8gOWug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OAgjwvcD48cD48ZW0+NzAuPC9lbT7ml7bpl7Tlh6DkuY7kvJrmhIjlkIjmiYDmnIn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7fnu5nml7bpl7TkuIDngrnml7bpl7TjgII8L3A+PHA+PGVtPjcxLjwvZW0+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iA5qC35Lmf5rKh5YWz57O777yM5oiR5rC46L+c56uZ5Zyo5L2g6L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8mueUqOaIkeeahOS4gOeUn+adpeS/neaKpOS9o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jeeIseaIkeOAgjwvcD48cD48ZW0+NzMuPC9lbT7mgLvmnInkuIDkuKrkurr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lJ/lkb3lsL3lpLTvvIzlnKjorrjlpJrkurrku6XlkI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r5rCU5Lic5p2l77yM6Imy5peg6aOY55yH44CC54Of5LqR5rex5aSE77yM6Iqx5p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3NS48L2VtPuWls+S6uuS4jeaYr+mjn+eJqe+8jOmdkuaY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mZkOeahO+8jOW/jeiAkOS5n+aYr+acieacn+mZkO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lsL3vvIznianmmK/kurrpnZ7vvIzmgI7lpYjlh6DkvZXml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b5Lq65rOo5a6a5piv6KaB54ix552A5b285q2k55qE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rKh5pyJ5YWz57O777yBPC9wPjxwPjxlbT43OC48L2VtPuaIkeaKiuS4gOWI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6huS9oO+8jOaIkeefpemBk+aIkeW3suaXoOi3r+WPr+mAg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nInkurrmiZPnoo7kuobkvaDnmoTlv4PvvIzmgLvov5jmmK/kvJrmnI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kv67ooaXlpb3lroPjgII8L3A+PHA+PGVtPjgwLjwvZW0+5aSn5a626YO9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35b6E77yM5YW25a6e5piv5pyA6Zq+55qE6Lev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vtOeahOivneWcqOecvOmHjO+8jOWcqOiNieeov+eusemHjO+8jOWcqOaipumHjO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OAgjwvcD48cD48ZW0+ODIuPC9lbT7kuI3kuLvliqjkvJrlpLHljrvvvIzlpKr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j43mg5zvvIzov5nlsLHmmK/kurrlv4PjgII8L3A+PHA+PGVtPjgzLjwvZW0+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oOz5L2g77yM5q2i5LiN5L2P55qE5b+15L2g77yM5Y+v5piv5oiR5Y20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CF5L2g44CCPC9wPjxwPjxlbT44NC48L2VtPuW9k+aIkemXreS4iuWPjOecv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skeWuueebtOi+vuaIkeW/g+mHjOOAgjwvcD48cD48ZW0+ODUuPC9lbT7msLjp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qJjkvY/vvIzkvaDnmoTkurrnlJ/mjozmj6HlnKjkvaD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pyA55Sc6Jyc55qE5LqL77yM5bCx5piv5Zyo5Zac5qyi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KKr5L2g5Zac5qyi44CCPC9wPjxwPjxlbT44Ny48L2VtPuS9oOivtOeahOWkq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WkmuWQl++8jOmDveS8muiuqeS6uuW+iOaDtuaBk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m7jniLHljbTml6Dms5XorqnniLHnvKDnu7XvvIzlnaDokL3mmK/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g5LjwvZW0+5oOz6KaB5L2g77yM5LiN5piv5LiA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6ICM5piv5pyd5pyd5pqu5pqu44CCPC9wPjxwPjxlbT45MC48L2VtPuS9leW/h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S4jeiCr+WHuuWOu++8jOmYs+WFiei/mOWGjeWklumdoueti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r4/lpKnml6nkuIrphpLmnaXvvIzkvaDlkozpmLPlhYnpg7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mg7PopoHnmoTmnKrmnaXjgII8L3A+PHA+PGVtPjkyLjwvZW0+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76O5aWz77yM6auY5LiA54K55bCx5piv5qyj6LWP77yb5L2O5LiA54K55bCx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c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2dDJwLmh0bWwiPmh0dHBzOi8vZHVhbmp1emlrdS5jb20vZHVhbmp1emkvMHNwOGt6dnQy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FC12ADEC4D17CB55BF27283CAE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