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ACDD83AAFD43877404768F480C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ACDD83AAFD43877404768F480C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6Wd56aP55Sf5pel5b+r5L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S9oO+8gTwvcD48cD48ZW0+Mi48L2VtPuWunei0n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+8jOS4h+S6i+WmguaEj+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1kOWQvuS4gOWoh+WomO+8jOWphuWokeWAqeW9see+jumck+ijs+OAgueUn+Wwse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iyjO+8jOaXpemakOaciOe+nuiKseassuiXj+OAguW/q+aKiue+jumFkumBp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S5kOmZtumZtuawuOWuieW6t+OAgjwvcD48cD48ZW0+NC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/h+S4gOWkqe+8jOS6sueIseeahOeahOmZquS8tOWNtOaYr+S4gOeUn++8m+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PqueCueS4gOague+8jOS6suS6uueahOWRteaKpOWNtOaaluS4gOeUn+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ivtOS4gOmBje+8jOS9oOeahOW5uOemj+WNtOW7tuS4gOeUn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iAgeWphu+8jOaIkeeIse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Un+aXpeWwseaYr+eUn+a0u+S4reaXpeaXp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2s++8m+eUn+aXpeWwseaYr+eUn+WRveS4reaXpeaXpeWBpeW6t+W5uOemj+OA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AgeWphuawuOi/nOW/q+S5kO+8gTwvcD48cD48ZW0+Ny48L2VtPuaEv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WmguaenOayoeacie+8jOaEv+S9oOWcqOS4jeW5uOS4reWtpuS8mu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iiq+W+iOWkmuS6uueIse+8jOWmguaenOayoeacie+8jOaEv+S9oOWcq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WuveWuue+8jOaEv+S9oOavj+WkqemDveiDveedoeWIsOiHqueEtu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ImOacieWQje+8jOS4h+S6i+Wmgu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Zou+8geS6sueIseeahOiuqeaIkeWRiuivieS9oO+8jOS4gOWNg+W5tOWJj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kqe+8jOaIkeayoeWbnuWutu+8jOS9oOS7peS4uuaIkeWOu+msvOa3t++8jOWIq+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S6jumCo+aXtuayoeacieefreS/oeOAguaJgOS7peaIkeWPquWlveWcq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RiuivieS9oO+8jOaIkeWOu+S5sOiKseS6h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phonkuIDnnbnoirPlrrnmlrDmnIjlpoLnnInvvIzmnIjljY7lpoLmsLTlj6/pi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gKjml6DmgpTvvIzkuJbpl7Tmg4XlrZfvvIzljYPoqIDkuIfor63lh6Dkur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vJjlrprmraTnlJ/vvIzmgYvkvaDlv7XkvaDlpoLphonjgIL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iJHnmoTmgIDmirHmsLjov5zmuKnmmpbnnYDkvaDvvIzniLHkvaDnmoT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456aP44CB5oSJ5b+r44CB5qyi5LmQ6YO955S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ICM5p2l77yM5oiR5oqK55u06K+a55qE56Wd56aP5YyW5oiQ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77yM5bim5Yiw5L2g55qE55Sf5pel5a605Lya5LiK5p2l77yM6K6p5L2g54yc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Ksee/qee/qe+8jOWPtueJh+eJh++8jOWPkeS4quefreS/oe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jjuWbnuWbnu+8jOi3r+i9rOi9rO+8jOW/g+W/g+ebuOWNsOWkmue+jua7oe+8m+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ciOi/nui/nu+8jOeUn+aXpeelneemj+ezu+W/g+mXtO+8m+awtOa7tOa7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+8jOeIseS9oOS4gOeUn+awuOebuOS8tO+8gTwvcD48cD48ZW0+MT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pbPlranlrZDnnJ/mraPnmoTlvLrlpKfvvJ/kuI3mmK/nvo7osozvvIzkuI3mmK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Z/kuI3mmK/oo4XnlLfkurrjgILogIzmmK/lnKjlpLHokL3jgIHmgrLkvKTjgI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kozlraTni6zlkI7og73lpJ/ov4XpgJ/lroHpnZnnmoTlv4PlkoznlZnlrZj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zoqIDonJzor63kurLniLHnmoTvvIz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Zyo5qKm6YeM5pyJ5L2g55qE6Lqr5b2x77yM5aSa5bCR5qyh54us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G85ZSk5L2g77yM5Y+q5oOz54m15L2g5omL77yM5ryr5q2l5Lq655Sf6Le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f5aSn77yM57uT5ama5ZCn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tueEtuS4reebuOmBh++8jOaciee8mOS4jeWuueaYk+OAguS5n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mUmei/h+WkmuWPr+aDnOOAguaYjuefpeebuOaAneiLpu+8jOWvuOW/g+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OAgueUn+aXpeWPiOWwhuiHs++8jOS9leaXtuingeWIsOS9oO+8n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oOaDs+aIkeWQl++8n+aIkeWlveaDs+S9oO+8gTwvcD48cD48ZW0+MT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4ix5L2g5LiA55Sf5bm077yM5Zyo6L+Z5Liq5rWq5ryr55qE5bm05Lu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CJ56Wl55qE55Sf5pel77yM5oiR5ZSv5pyJ55So5rWq5ryr55qE5oOF5oC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aKD77yM5bm456aP55qE6K+t6LCD5Li65pyA54ix55qE5L2g6YCB5Y6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Sf5pel5b+r5LmQ77yBPC9wPjxwPjxlbT4xNy48L2VtPu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S7rOiDveWwsei/meagt+ebuOS+neebuOWBju+8jOe7p+e7r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uuuS9oOaYr+i0q+aYr+WvjO+8jOaXoOiuuuS9oOaYr+WTreaYr+es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mu+S9oOacgOi/keeahOWcsOaWueOAgjwvcD48cD48ZW0+MTguPC9lbT7nlJ/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miZPljIXjgILnpZ3npo/kvaDnlJ/ml6XvvJrlpb3ov5DlpKnlpKnku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vvIzmiZPniYzlm57lm57og5zvvIzlj6PlkbPpob/pob/lpb3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JzlpJzlppnvvIzlnKjlrrbmlbDpkp7npajjgILlk6rmgJXot4zkuKrot6TvvIzkuZ/m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jgII8L3A+PHA+PGVtPjE5LjwvZW0+55Sf5pel5oKE54S26ZmN5Li0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6Lqr5aSE5a+S5Yas6IWK5pyI77yM5Li65L2g6YCB5LiK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WB6Zyy5oyH5bCW77yM55+t5L+h5Lyg5p2l56Wd5oS/77ya5oS/55Sf5p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C46L+c57yg57uV5L2g5b+D6Ze077yM5oS/576O5aW95ZKM5b+r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yMC48L2VtPuW5uOemj+Wwse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Dm+WFiee7meS9oOa4qeaalueahOa1qua8q++8jOacgOaalueahOWFs+aAg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+neaBi++8jOaDs+WvueS9oOivtOWjs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vZPpgqPlo7Dngq7nq7nmg7PotbfkuYvml7bvvIzlvZPkuIflrrb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ml7bvvIzlvZPmiorphZLoqIDmrKLkuYvml7bvvIzlvZPmiJHku6zkuIDotbflro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kurLniLHnmoTvvIzpgqPpg73mmK/miJHlnKjkuLrkvaDnpYjnpb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vvIE8L3A+PHA+PGVtPjIyLjwvZW0+55So5oiR55yf5b+D44CB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+D5o2i5p2l5L2g55qE5byA5b+D44CB6IiS5b+D44CB5qyi5qyj77yb55So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So5b+D44CB55WZ5b+D5o2i5p2l5L2g5YWo5b+D44CB5pS+5b+D44CB54ix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5So5oiR55qE6Ium5b+D5o2i5p2l5L2g55Sf5rS75YWo5paw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b+D44CCPC9wPjxwPjxlbT4yMy48L2VtPuaipumHjOiKseW8gO+8jOe7veaU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S4gOe8leaAneW/teaflOaflOaMgueJte+8jOS7u+WygeaciOa1gea3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WuueminO+8jOaDn+acieeIseaEj+maveawuO+8jOWbtOe7leS9oOeahOi6q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ebuOmaj++8jOS4luS4luebuOS8tOOAguaLiOS4gOacteWwj+iKse+8jOaS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+8jOiuqeeIseaBi+iInuWKqO+8jOiuqeaDheaEj+iUk+W7tuOAgueUn+aXp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WcqOaIkeaJi+W/g++8jOe7huW/g+WRteaKpOS4gOeUn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nvo7lpb3mupDkuo7nnJ/mjJrlkozlnabor5rvvIzomb3nhLblsoH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7lm57vvIzlpKnnnJ/kuI3lho3ph43njrDvvIzkuIDku73nnJ/or5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v6vkuZDmr4/kuIDlpKnvvIHnpZ3kvaDnlJ/ml6X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YGl6L+c6Zeu5YCZ5rip5pqW5b+D5aS077yM576O5Li9556s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5LmF77yb5q2k5oOF5oKg5oKg5bGx5rC05L6d5pen77yM5Lyk5oSf5LiN5Ya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U5rWB77yb5L2g55qE6Zeu5YCZ5oiR5Lya5rC455WZ77yM5biM5p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65L2g6I2h6LW377yM5b+r5LmQ55qE5b+D6Iif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i/meS4gOWIu++8jOS7iuWkqeaYr+S4queJueWIq+eahOaXpeWtkO+8jOi/m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IkeS7rOS4gOi1t+i1sOi/h+mjjumbqO+8jOiJsOmavu+8jOWbsOiLpu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geaYn+aXtuS5i+iAjOW/q++8jOelneS7iuWkqeeahOiAgeWphumdnuavlO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phueUn+aXpeW/q+S5kO+8jOelneiAgeWphu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nKjkvaDnlJ/ml6XmnaXkuLTnmoT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nmb3kupHmjY7ljrvmiJH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luqbov4fkuIDkuKrmuKnppqjmtarmvKv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K5aSp5piv5L2g55qE55Sf5pel77yM5b2T5L2g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6ys5LiA556s6Ze077yM5oiR6YCB57uZ5L2g5LuK5aSp55qE56ys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b+D5oOz5LqL5oiQ77yBPC9wPjxwPjxlbT4yO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8gOS9oOW/g+eahOiAs+acte+8jOWAvuWQrOaIkeivieivtOeahOeIseaBi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0qeWcsOijguaXtuWFiei9rOaNou+8jOaIkeeahOaDheaEj+S5n+awuOi/n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7meS9oOeahOivuuiogOmHjeWkjeWNg+mBje+8jOmZquS9oOimgeaKiuWkqea2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+8geiAgeWphu+8jOeUn+aXpeW/q+S5kO+8gTwvcD48cD48ZW0+MzAuPC9lbT7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o7kuL3miY3lj6/niLHvvIzogIzmmK/lm6DkuLrlj6/niLHmiY3nvo7kuL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xLjwvZW0+6Laf6L+H54ix5oO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aSa5amG5aiR44CC57+76LaK54ix5oOF5bGx5bqn5bqn77yM5aWU6LW0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qd44CC6Z2i5a+555m+5oCB55Sf5rS777yM54ix5oOF5p2l5paf6YWM44CC5bm456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Sa5b+r5LmQ77yM5oS/5L2g5bCx5piv5YW25Lit55qE5LiA5Li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UqOW/g+aKiueIseS8oOe7meS9oO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S9oOOAgjwvcD48cD48ZW0+MzMuPC9lbT7kuJbnlYznurfnurfmibDmibDllqf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mnInkvaDmnIDnnJ/lrp7vvIzkuLrkvaDot4zot4zmkp7mkp7lgrvlgrvnrJHnr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lrZfjgILlsLHnrpflurjlurjnooznoozljIbljIblv5nlv5nmtLv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opoHliIbliIbnp5Lnp5LlubTlubTml6Xml6Xlhajlv4PlrojmiqTkvaD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sLjov5zniLHkvaDjgILnlJ/ml6Xlv6vkuZDvvIE8L3A+PHA+PGVtPjM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K75a2Q6LeR5Y676Lef55av5a2Q5YC+6K+J54S25ZCO6LeR5p2l6Lef6IGL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55yL5Yiw5LqG5b+r5LmQ44CC54ix77yM5piv6K+t5peg5Lym5qyh5q+r5peg6YC7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77yM54uC5aWU5ZCR5L2g44CC5LiA55Sf5aSq55+t77yM5Y+q5a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zNS48L2VtPuS6sueIseeahO+8jOaDs+WSjOS9o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q+WkqeeDgua8q+eahOeDn+iKse+8jOaDs+WSjOS9oOWQjOmlruS4gOadr+eUmOmG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Ev+WSjOS9oOaQuuaJi+i1sOi/h+avj+W5tOeahOmjjumjjumbqOmbq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ahOiEmuWNsOaYr+aIkeeIseS9oOeahOingeivge+8jO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YuPC9lbT7kuaDmg6/kuobkvaDnmoTlvq7nrJHvvIznhp/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bPpgZPvvIzotbDov4fkuobkurrnlJ/po47pm6jvvIzku47pnZLmmKXliLD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43ogIHvvIzniLHkvaDlt7LmiJDkuaDmg6/vvIzku4rnlJ/lho3pmr7mlLnlj5j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qPkuIDliLvotbfvvIzms6jlrprnm7jlrojmsLjov5zvvIzlm57lv4blvoDmmJ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4rml6XpmarkvLTvvIzkupLnm7jpvJPlirHmibbliqnvvIzotbDlh7r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nlJ/ml6XvvIzku4rnlJ/mnInkvaDvvIzlho3ml6DmiYD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ys5LiA57yV6Ziz5YWJ5piv5oiR5a+55L2g55qE5rex5rex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LiA5oq55auj57qi5piv5oiR5a+55L2g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pel5p2l5Li05LmL6ZmF77yM6YCB5LiK55yf5oya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ChOaChOWcsO+8jOaChOaChOWcs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n+aXpee7iOS6juadpeS6hu+8jOW4puedgOeUnOicnOeahOW/q+S5kO+8jO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S4jeWPmOeahOiqk+iogO+8jOawuOS5heeahOW5uOemj++8jOWll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uqeS9oOS4gOeUn+W5uOemj+eUnOicnO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uIXmsLTlnKjlhrDlnZfnmoTlv4Pph4zvvIzlvq7po47lnK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lv4Pph4zvvIzmmJ/mmJ/lnKjplb/lpJznmoTlv4Pph4zvvIzkvaD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mb3nhLbpmpTlsbHpmpTmsLTvvIznm7jmgJ3msqHmnInot53nprvvvIz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iJHnmoTlv4Pml7bml7bkuI7kvaDlnKjkuIDotbfvvIHmg7Pkva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QwLjwvZW0+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0MS48L2VtPueIhuerueWjsOWjsOWTjea7oeWc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DguWNsOeskeminO+8geeDremXueWWnOW6hueahOeUn+aXpemjmOeE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aAu+e7k+WPr+S7peS4jeS4gOi1t+eUn+aXpe+8jOS9huaYr+WNt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7meS9oOS4gOadoemXruWAmeeahOefreS/oe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mLPlhYnmtJLmu6HkuobkvaDliY3ov5vnmoTpgZPot6/vvIzmhL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nlJ/mtLvnmoTml4XpgJTvvIzmhL/miJHmnIDnnJ/or5rnmoT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lsL3nmoTllpzmgqbvvIzmhL/kvaDov5nkuKrnlJ/ml6Xov4flvpf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mr4/kuIDlpKnpg73ov4flvpflubjnpo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u45pC655u45Ly077yM5Zyw5LmF5aSp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tOWPr+aWreihgOWPr+a1geiAgeWtkOWPr+mBh+S4jeWPr+axg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3n+iAgeWtkOS4gOi1t+i/h+WQp+OAgjwvcD48cD48ZW0+NDUuPC9lbT7nlJ/ml6X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KrmnaXnmoTml6XlrZDph4zov5jmmK/luIzmnJvkvaDnu6fnu63lhbPnhaf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nkuKrkuI3lroznvo7nmoTmiJHjgILlvZPnhLbmiJHkuZ/kvJrniLHkvaDlpoLli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KrkuLrmiJHku5jlh7rkuIDliIfnmoTkvaDjgII8L3A+PHA+PGVtPjQ2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G6Kej44CB5b285q2k5a6g54ix44CB5b285q2k6byT6Iie44CB5b285q2k5a6J5o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yf5b6F44CB5b285q2k6KeB6K+B44CC5rex5rex55qE6K+d5oiR5Lus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ZW/6ZW/55qE6Lev5oiR5Lus5oWi5oWi55qE6LWw44CC56Wd5oiR5Lqy54ix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Sf5pel5b+r5LmQ77yM5oS/5L2g5b6A5ZCO5L2Z55Sf77yM6K+45LqL6aG66YG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CPC9wPjxwPjxlbT40Ny48L2VtPuaEv+WSjOS9oOWcqOS4gOi1t+eah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abtOa4qeaalu+8gTwvcD48cD48ZW0+NDguPC9lbT7niLHmg4Xku4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Z/nlLHnu53mnJvnu5PmnZ/jgILmrbvlv4PkuobvvIzkvr/mmK/kuI3lho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ku7vkvZXmiJHmm77nu4/lr7nkvaDmnInov4fnmoTluIzmnJvjgIL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5LjwvZW0+5oiR5oqK5a+55L2g55qE5oCd5b+1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2h5LiK77yM5LiA5LiN5bCP5b+D5bCx6KKr6aOO5ZC56LWw5LqG77yb5oiR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aZ5ruh5LqG5aSn6KGX5bCP5be377yM5LiN5aW95oSP5oCd77yM5oiR6KK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im6LWw5LqG77yB5L2G5oiR6L+Y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aZmuacieS7gOS5iOWlveeci+eahO+8jOi/mOS4jeWmgu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LniLHnmoTvvIzku4rlpKnmmK/kvaDnmoTnlJ/ml6XvvIzmiJ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LrkvaDlh4blpIfkuobnlJ/ml6XnpLzniakmbWRhc2g7Jm1kYXNoO+WtmOmSsee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KiumSsemDveaUvui/m+WOu+WViu+8gTwvcD48cD48ZW0+NTI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g7PkvaDlkJfvvJ/ku4rlpKnmmK/kvaDnmoTnlJ/ml6XvvIzmiJH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mrYzvvIzlj5Hpppbnn63kv6HnpZ3npo/kvaDvvJrnlJ/ml6XopoH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poHpmo/lkozvvIzouqvkvZPopoHlgaXlurfvvIzkuIfkuovnmoblpoLmhI/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W5pep5oiW5pma77yM6IO96YGH6KeB5L2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S9oOS4gOeUn+a4hea+iOaYjuacl+WWhOiJr+e6r+e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Ev+aEj+WBmueahOS6i++8jOeIseS9oOaEv+aEj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JHnm7jor4borrjkuYXvvIHpmr7lv5jmmK/kvaDmiJHnuq/mtI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j6/otLXmmK/msLjov5zkuI3lj5jnmoTnnJ/mg4XvvIHpq5jlhbTmmK/og7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jK7kuIrmiJHmnIDniLHnmoTlurfkuYPppqjvvIznpZ3npo/kvaDnmoT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6LCi5L2g5Zyo5oiR57Sv55qE5pe25YCZ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6d6Z2g77yb5oSf6LCi5L2g5Zyo5oiR5ZOt55qE5pe25YCZ77yM6Y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f6LCi5L2g5Lqy54ix55qE5Lqy54ix55qE77yM5oSf6LCi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uY6buY55qE5a6I5YCZ77yM56Wd5L2g55Sf5pel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5geaYn+mAgee7meS9oO+8jOaEv+S9oOeahOS6uueUn+S7juatpO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mrKPotY/pmLPlhYnnmoTor53or6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abnmb3lnKjmhJ/op4nph4zvvIzmiJHmrKPotY/pm6jlpKnnmoTohL7msJ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lv7XmtYHov57lnKjnibXmjILph4zvvIzmiJHmrKPotY/mraTml7bmraTli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lm6DkuLrmnInli4fmsJTor7TmiJHniLHkvaD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Zyo5b6I5aSa5bm055qE5LuK5aSp77yM5L2g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b5Zyo6YKj5b6I5aSa5bm05ZCO77yM6YGH5Yiw5LqG5oiR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5LiA55u05Ly06ZqP552A5L2g77yM55+t55+t5Yeg5Y2B5a2X77yM5peg5rO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+D5Lit6K+d77yM5ZSv5pyJ77ya55Sf5pel5b+r5LmQ77yM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gOasoei9rOi6q++8jOmDveacieS9oOeahOW+ruesk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7veaUvu+8m+avj+S4gOasoei3jOWAku+8jOaAu+acieS9oOeahOiCqeiGgOWmguW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uueri++8m+avj+S4gOasoeWJjeihjO+8jOaAu+acieS9oOeahOaUr+aMgeWmgumYs+iI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m+avj+S4gOasoeasoueske+8jOaAu+acieS9oOeahOa4qeaflOWmguawtOiIr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Un+aXpeWIsOS6hu+8jOeIseS9oOaXoOaClO+8gT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uKnmmpbnuq/oia/vvIzkuI3oiI3niLHkuI7oh6rnl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LqG77yM6K+35Yir6L275piT6K+05YiG5omL77yb5LiN54ix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552A6K+05oy955WZ77yb54m15omL5LqG77yM6K+35aW95aW954+N5oOc5b28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6K+36L276L275oyl5LiA5oyl5omL77yM5LiN5bim6LWw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pyq5p2l5oCO5LmI5qC377yM5oiR5aeL57uI5piv55u45L+h54ix5oO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2My48L2VtPuS5n+iuuOi/me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XqeW3suazqOWumueahOWJjee8mO+8jOS4jeeEtuaAjuabvuacieWmguat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ecn+aDs+imgeWwhuS9oOeahOWQjeWtl+eDmeWcqOW/g+S4iu+8jOaIk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mpu+i2s+eCue+8jOe7meS9oOeahOeUn+aXp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mnIDnvo7nmoTlraPoioLvvIzmmK/kvaDjgII8L3A+PHA+PGVtPjY1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6Wd6LS65L2g55qE55Sf5pel77yM5o2O57uZ5L2g5oiR5a+55L2g55qE54ix77yM5Lm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u25bCP56S854mp44CC5aSa5L+d6YeN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AgeWphu+8jOWcqOS9oOeUn+aXpeadpeS4tOS5i+WNs++8jOelne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+8gTwvcD48cD48ZW0+NjcuPC9lbT7kvaDmnIDlj6/niLHvvIzmiJHor7Tml7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J3ntKLjgILogIzmgJ3ntKLlkI7ov5jmmK/ov5nmoLfor7TvvIznpZ3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oiW6K645oiR5rKh5pyJ5oSf5Lq6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o6L6+6K+a5oya55qE56Wd5oS/77yb5oiW6K645oiR5rKh5pyJ5Y2O576O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p2l5oqS5Y+R5YaF5b+D55qE5oOF5oSf77yM5Y+q5pyJ5LiA6aKX55yf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55Sf5pel5b+r5LmQ77yBPC9wPjxwPjxlbT42OS48L2VtPuWlveS5h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S5n+WPmOS6hu+8m+S9oOS4jeeVmeiogOS6hu+8jOS4q+aYr+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XpeW/q+WIsOS6hu+8jOW5tOS4rei/juWlpeS6hu+8m+W/q+WIq+ivtOWVp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AgeWwkeS6huOAguW5tOW3suaLnOWujOS6hu+8geWVpe+8jOayoeaUtuWIsO+8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iogOS6hu+8gTwvcD48cD48ZW0+NzAuPC9lbT7npZ3npo/mmK/lubjnpo/nmoTpn7P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lLHotbfvvIznpZ3kvaD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R57uZ5LiN5LqG5L2g5LiW55WM5LiK5pyA5aW955qE5LiA5YiH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qK5oiR5pyA5aW955qE5LiA5YiH57uZ5L2g77yM5oS/5Zug5Y+q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oiR54ix5L2g77yB5rC46L+c5rC46L+c77yBPC9wPjxwPjxlbT43M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0n+e0r++8jOS9oOiuqeaIkeWPl+e9qu+8jOS6i+WIsOWmguS7iu+8jOaIkeW3su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gOOAguaIkeS4jeaDs+ayiemGie+8jOaYr+aIkeS4jeWvueOAguS9oOeah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aIkeW/g+eiju+8geaIkeimgeS4uuS9oO+8jOaFouaFouaer+iQju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MuPC9lbT7niLHmg4XnmoTlpKnlubPkuI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noJ3noIHjgILkuIDkuKrnroDljZXnmoTnnLznpZ7vvIzkuL7ph43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kuIDmoLnlpLTlj5HkuJ3vvIzph43oi6XljYPpkqfjgILniLHnmoTlubPooa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nu7Tns7vjgILlv4Pph4zmsLjov5zkuLrkvaDmi6jliqjvvIzniLHnmoTmjIfpko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0LjwvZW0+55Sf5pel5b+r5Lm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YmN5LiW5L2g5LiA5a6a5aSq54ix5oiR77yM6K6p5oiR6L+Z5LiA55S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O96L+Y5LiN5aSf44CC5LiN6L+H5oiR5LmQ5oSP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peWkj+i/mOaYr+eni+WGrO+8m+S4jeeuoee7k+ivhuaYr+S7gOS5iOe8mOeU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pOW+gOS6huWkmuS5he+8m+aIkeS8muWFqOW/g+S4uuS9oOWuiOWAme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tkei1t+WfjuWgoe+8jOaWh+Wtl+W8gOWHuueOq+eRsO+8jOmXruWAmeaVo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npuWKqOS9oOeahOW/g+aJieOAguelneemj+S9oOeIseaDhea1qua8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jOW5uOemj+S+neeEtuOAgueUn+aXpe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lpbbmsrnom4vns5XvvIznpZ3kvaDkuIDnlJ/kuIDkuJb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gIHkvaDkuIDku73lubjnpo/lpKfnpLzvvIznpZ3kvaDmsLjmsLjov5zov5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lJ/ml6Xlv6vkuZDvvIzlpKnlpKn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77yM55yf55qE77yM55yf55qE54ix5L2g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eahOeIseS6uueUn+aXpeW/q+S5kO+8jOaXtuWFiemjnumAne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NtOabtOmGh+WOmuOAguiAgeWphu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lubTnmoTku4rlpKnvvIzmiJHlsIbnpZ3npo/pgIHljr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plb/kuYXvvJvmr4/lubTnmoTku4rlpKnvvIzkvaDlsIblv6vkuZD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7bnu63liLDmmI7lpKnjgILkuIDkuKrlv4PmhL/vvIzmhL/kvaD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YeR5qGC55Sf6L6J77yM6JCx6I2J6ZW/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eUn+S4gOS4luS4jeWPmOW/g++8jOS4lueVjOacq+aXp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unei0ne+8jOeUn+aXpeW/q+S5kOWRgO+8gTwvcD48cD48ZW0+ODI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pnIDopoHkuI3lpJrvvIzlj6rpnIDopoHkuIDngrnlhYnvvIzpgqPlsLHmmK/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j6rpnIDopoHkuIDkuKrkurrvvIzpgqPlsLHmmK/miJHvvJvlj6rpnIDopo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sLHmmK/vvJrnpZ3kvaDnlJ/ml6X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xNzV4Y291b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MTc1eGNvdW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ACDD83AAFD43877404768F480C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