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0B37F37B97718C7F75FC16C2C8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0B37F37B97718C7F75FC16C2C8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454i4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k+S4gOWjsOiAgeeI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gOeUn+S4uuS6huWutuWni+e7iOWKs+eijOOAgjwvcD48cD48ZW0+M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S4gOS4quelnuWco+eahOensOWRvO+8jOWug+eahOeIseaYr+makOW9o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g+eahOeIseWPiOaYr+acgOaEn+S6uueahO+8gTwvcD48cD48ZW0+M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i/meeJueauiueahOaXpeWtkOmHjO+8jOaEv+aJgOacieeahOasouS5kO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I3mlq3mtozlkJHmgqjnmoTnqpfliY3vvIzlnKjmgqjnmoTouqvkuIrvvIz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mhI/kuYnvvIznnIvliLDkuobnnJ/mraPnmoTnlJ/lkb3kuYvlhY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E8L3A+PHA+PGVtPjQuPC9lbT7mhJ/osKLniLbkurL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ph4zmnIDnnJ/liIfnmoTpgZPnmb3jgILniLbkurLnlJ/ml6XnmoTku4r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lkYror4nku5bvvJrmiJHkvJrorqnkurLmg4Xmi6XmirHmgqjmiYDmnI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rKLmhInkuYvoirHlvIDpgY3kvaDlv4PkuK3nmoTmr4/kuKrop5LokL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gb/ng4LnnYDmgqjnmoTmr4/kuIDkuKrlvq7nrJHvvIzorqnoiJLlv4Plj5jmiJ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sbPnspLvvIzmu4vlhbvmgqjnmoTmr4/kuIDkuKrnu4bog57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mm77mg7nov4fkvaDnlJ/msJTvvIzmiZPnnYDmiJHnlrznnYDkvaDvvJvkuZ/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K/lkoznirnosavvvIzmmK/kvaDnu5nkuobmiJHli4fmsJTvvJvmsqHmnInov4f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mr4/lj6Xpg73muJfpgI/nnYDmt7HliLvnmoTniLHmhI/jgILniLbkurL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lv6vkuZDvvIE8L3A+PHA+PGVtPjYuPC9lbT7lsbHlpJbpnZLlsbHmpbzlpJb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moTlhbPmgIDpmo/miJHotbDjgILopb/muZbmrYzoiJ7lh6Dml7bkvJH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uKnmmpbml6DlsL3lpLTjgILmmpbpo47nho/lvpfmuLjkurrphonvvIz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rrblr4zmnInjgILnm7Tmiormna3lt57kvZzmsbTlt57vvIzniLbkurLlubTogIH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niLbkurLnlJ/ml6XliLDkuobvvIzmhL/mgqj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hL/lrZnohp3kuIvpg73nvKDnu5XvvIzlpKnkvKbkuYvkuZDlhbHmraT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iLbkurLnlJ/ml6Xlv6vkuZDjgII8L3A+PHA+PGVtPjguPC9lbT7kuIjlpKvjgI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pKnogYzlnKjkuo7og73lpJ/kv53ljavlubbkv53miqTlranlrZDlkozlprv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nlJ/ml6Xlv6vkuZDvvIE8L3A+PHA+PGVtPjkuPC9lbT7niLbniLHkvJ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nlJ/mtLvvvIzkuIDovrnlrrbluq3jgII8L3A+PHA+PGVtPjEwLjwvZW0+54Of5bC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YWS5bCR5Zad5LiA54K577yM6Lqr5L2T54ix5oqk54K577yM6YGH5LqL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yR5a655aSa5LiA54K577yM5rKh5LqL5aSa6LWw6LWw5aSa6L2s6L2s77yM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bCx5bCR5YGa54K577yM6KaB5aW95aW954Wn6aG+6Ieq5bex44CC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55Sf5pel5b+r5LmQ77yBPC9wPjxwPjxlbT4xMS48L2VtPumrmOWk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+8mueItueIseWmguWxse+8jOa1t+e6s+eZvuW3neOAgueItueIseWmguays+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eaEv+OAgueItueIseWmgui3r++8jOicv+ickue8oOe7teOAgueItueIseWmguWk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WutuWbreOAgueItueIseWmgua4r+a5vu+8jOa7i+WFu+a4qeaaluOAguelne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W5s+Wuie+8gTwvcD48cD48ZW0+MTIuPC9lbT7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7fmiorov5nku73npZ3npo/pgIHnu5nku5blkKfvvIznm7jkv6Hku5bkvJ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vvIE8L3A+PHA+PGVtPjEzLjwvZW0+5oiR5piv5oKo5pyA5aW955qE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oKo55qE6Z2S5pil77yM5oSf5Y+X552A5oKo55qE5YWz54ix77yM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oOF44CCPC9wPjxwPjxlbT4xNC48L2VtPuWxse+8jOmCo+agt+mrmOWkp+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ayie+8m+iAjOaIke+8jOaLpeacieS4gOS7veWxnuS6juaIkeiHquW3seeahO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S4gOagt+eahOeItueIseOAgjwvcD48cD48ZW0+MTUuPC9lbT7ku47lsI/liL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IDnm7TmmK/miJHnmoTkv53miqTkvJ7vvIzkuLrmiJHpga7po47mjKHpm6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LvmjKHlm7Dpmr7jgILnjrDlnKjmiJHplb/lpKfkuobvvIzmiJHluIzmnJvmiJ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nmoTpgqPkuIDniYflpKnvvIzorqnmgqjov4fkuIrnvo7nvo7nmoTlubjnpo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iLbkurLvvIznpZ3mgqjouqvkvZPlgaXlurfvvIzniLbkur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ICB54i477yM54i25Lqy55Sf5pel5b+r5Yiw5LqG77yM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eG5aSH5LqG5LiA5Lu956S854mp77yM5L2G5L2g5YWI57uZ5oiR5oql6ZSA5oq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n44CCPC9wPjxwPjxlbT4xNy48L2VtPueItuS6suaVmeivsuWDj+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Fp+S6ruWJjeeoi++8m+eItuS6suWFs+aAgOWDj+S4gOaKiuS8nu+8j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bqOelneaCqOeItuS6sueUn+aXpeW/q+S5kO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og73kvb/nmq7ogqTpgJDml6XluIPmu6HpgZPpgZPnmrHnu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mgqjvvIzmmK/msLjov5zlubTovbvnmoTniLbkurLjgILov5zmlrn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z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6Wd5oKo55Sf5pel5b+r5LmQ77yB54i25Lqy77yM5Z2a5a6a6Iu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oKo77yM5oiR5rex5rex5Zyw54ix5oKo44CCPC9wPjxwPjxlbT4y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eUn+aXpeW/q+S5kO+8jOaEv+eItuS6suemj+Wvv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gqjnmoTmiYvmjozmmK/muKnmmpbnmoTvvIzmgqjnmoTnnLznpZ7mmK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qjnmoTogqnohoDmmK/lrr3lpKfnmoTjgILmgqjnu5nmiJHnmoTmmK/lhb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XmiqTvvIzmmK/mlZnlr7zvvIzmmK/mjIflvJXjgILosKLosKLmgqjvvIzniLbkur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v6vliLDkuobvvIznpZ3mgqjnlJ/ml6X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pWw5aSp5LiK55qE5pif5pif77yM5oS/54i25Lqy5bm456aP5bq3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ItuS6su+8jOS8n+WyuOS4jumrmOWkp+eahOW9ouixoe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3seayieWmguWkp+a1t++8jOS8n+WyuOWmgumrmOWxse+8jOeItuS6sueUn+aXp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WBpeW6t+W/q+S5kO+8jOW5uOemj+W5s+Wui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v6vkuZDmvILmvILmtJLmtJLvvIzmnInkuIDnp43oh6rlnKj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mnInkuIDnp43lubjnpo/lronlronpnZnpnZnvvIzmnInkuIDnp43mi6XmnI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vvIzmnInkuIDnp43lj4vosIrplb/plb/kuYXkuYXvvIzmnInkuIDkuK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lpKnnpZ3npo/vvIznpZ3niLbkurLnlJ/ml6X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Zug5Li65L2g6ICM5pu05Yqg5rip5pqW77yM5pyI5Lqu5Zug5Li65L2g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O5rSB77yM5pif5pif5Zug5Li65L2g6ICM5pu05Zue5piO5Lqu77yM5pel5a2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u05Yqg576O5aW977yM5LuK5aSp5Zug5Li65L2g6ICM5pu05Yqg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5Sf5pel5b+r5LmQ77yM5bm456aP5rC46L+c77yB54i4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BPC9wPjxwPjxlbT4yNi48L2VtPueItuS6su+8jO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PquWxnuS6juaCqOeahOaXpeWtkOmHjOiDveW5uOemj+WcsOS6q+WPl+S4gOS4i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8peihpeaCqOi/meS4gOW5tOeahOi+m+WKs+OAgjwvcD48cD48ZW0+MjcuPC9lbT7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gqjvvIzkuI3ku4XmmK/lnKjku4rlpKnvvIzku4rlpKnmmK/mgqj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lnKjlpJblnLDvvIzkvYbmiJHnmoTlv4Plt7Lnu4/po57lm57mgqj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I4LjwvZW0+5bm05bCR55qE6Z2S5pil77yM5pyq5a6M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bim552A5oiR5YuH5pWi5Zyw55yL5Lq655Sf77yb5peg5oKU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5qE55yf54ix77yM6ICM5oiR5Y+I6IO96L+Y57uZ5L2g5Yeg5YiG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yOS48L2VtPumVv+WRveeZvuWyge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AuPC9lbT7lrZDlrZ3niLblv4Plrr3jgILogIHni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rZ3pobrmgqjnmoTvvIznlJ/ml6X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bGx77yM5oyR6LW35LqG55Sf5rS755qE6YeN5ouF77yb5oKo5piv5rW377yM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5qE55m+5bed77yb5oKo5piv5qCR77yM5a6I5oqk552A5a62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5Sf5pel77yM5oOz5a+55Lqy54ix55qE54i25Lqy6K+05LiA5aOw77ya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zMi48L2VtPuWcqOacpuiDp+eahOaciOiJsuS4i+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S6suWujOaVtOWcsOm7mOivu+S6huS4gOmBje+8jOaipuS4reingeS7luW+ruesk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Ike+8jOS7luiDjOWQjueahOiDjOaZr+aYr++8jOS4gOajteWkp+agke+8jOWcq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bqOS4re+8jOS/neaKpOedgOS4gOajteiEhuW8seeahOWwj+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gqjnlKjlrr3pmJTnmoTog7jmgIDvvIzpk7jotbfkuIDkuKrmg4X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mnLTlrp7nmoTlj4zmiYvvvIzliJvpgKDkuIDkuKrlrrbnmoTlubjnpo/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mr4XnmoTogqnohoDvvIzmkpHotbfkuIDniYfniLHnmoTlpKnloILvvIz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niLHnmoTniLbkurLvvIznpZ3mgqjniLbkurL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Sf5oGp5peg6aG75peB5Lq65o+Q6YaS77yM5bqU6K+l5Y+R6Ieq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44CC5LiA5Liq5Lya5b+D55qE5b6u56yR77yM5LiA5Y+l5YWz54ix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ed5pyb55qE55y856We77yM5LiA56eN5rip5pqW55qE6Kem5pG477yM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Gp55qE6L295L2T44CCPC9wPjxwPjxlbT4zNS48L2VtPuS7luS4gOWKq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W8oO+8m+S7luS4gOmXue+8jOS9oOWwseWPkeavm++8m+S7luS4gOWPq++8jOS9oO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lnue7j++8m+S7luS4gOS5kO+8jOS9oOWwseeDpuaBvOWFqOWFieOAguWboOS4u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uneWune+8jOS9oOWFieiKkuS4h+S4iO+8geS9oOeahOeUn+aXpe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eEtuimgeW8gOW/g++8gTwvcD48cD48ZW0+MzYuPC9lbT7mhL/lpKnkuIvmiYDmnI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73og73lpJ/nnJ/mraPnj43niLHlpKnkuIvmiYDmnInmr43kurLvvIzmiJDkuLr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lK/mkpHkuIDkuKroh4LohoDjgII8L3A+PHA+PGVtPjM3LjwvZW0+5L2G5oS/5oi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Ko55qE56Wd56aP5piv5pyA5paw6bKc5pyA5Luk5L2g55m+6K+75LiN5Y6M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5Sf5pel5b+r5LmQ77yM5byA5b+D5b+r5rS777yBPC9wPjxwPjxlbT4z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cqOi/meeJueauiueahOaXpeWtkOmHjO+8jOaEv+aJgOacieeahOasouS5k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jeaWrea2jOWQkeaCqOeahOeql+WJ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huZjlra21p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4bmY5a2tta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0B37F37B97718C7F75FC16C2C8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