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1886CE321200EB7FE6D7AB410B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886CE321200EB7FE6D7AB410B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gOeerOeahOa4qeaalu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aNouWPluOAgjwvcD48cD48ZW0+Mi48L2VtPuS9oOiHqueUseS6h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mAgee7meS9oOS6huOAgjwvcD48cD48ZW0+My48L2VtPuS9oOWPquaYr+maj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aIkeWNtOaYr+iupOecn+eahOmavui/h+OAgjwvcD48cD48ZW0+N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ueWPl+aMq+aKmO+8jOS4gOi+ueWtpuWdm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dgOmFkueTtuaRh+aRh+aZg+aZg++8jOeskeedgOaRlOWAkuWTreedgOaOqOW8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Ji++8jOaIkeimgeaAjuS5iOWRiuivieS9oOaIke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aIkeeahOecvOS4re+8jOeni+aYr+S4gOS9jeS4jemlsOmTh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6hOaDoOmbheOAgemftea3semtheW5v+eahOWoieWpt+WwkeWls++8jOS6juW+r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4reihjOi/m+WcqOmHkem7hOeahOiKguawlOS5i+S4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Ej+i/meS4nOilv++8jOS4gOingeWmguaVheWuueaYk++8jOmavueahO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ahOmZquS8tOOAguS4lueVjOmCo+S5iOWkp++8jOiDveS4juS9oOebuOmBh++8jO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OC48L2VtPumjjui/mOaYr+S4gOagt+WcsOWQueOAguiK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csOW8gOOAguWkqumYs+i/mOaYr+S4gOagt+WcsOWNh+i1t+OAguWPr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3sue7j+WPmOW+l+S4jeS4gOagt+S6hu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geaYr+eske+8jOaJgOS7peWkp+WutuiupOS4uuaAjuS5iOS8pOS9oOmDve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rvmib7kuIDkuKrmuKnmmpblpoLlpKrpmL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ZLmjonmiYDmnInkuI3lgLzkuIDmj5DnmoTmgrL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P5b+D5o6P6IK65a+55LiA5Liq5Lq677yM6KaB5LmI5b6X5Yiw5LiA55Sf55qE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2i5p2l5LiA55Sf55qE5pWZ6K6t44CCPC9wPjxwPjxlbT4xMi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azquecvO+8jOern+aXoOivreWHneWZjuOAgjwvcD48cD48ZW0+M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moTor53vvIzor7Tlh7rmnaXmiY3lj5HnjrDku4DkuYjpg73mmK/ml6D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h4LkvaDvvIzkvr/kuI3nlKjoqIDor63jgII8L3A+PHA+PGVtPjE0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44CC5oiR5pyJ5oiR55qE6Lev44CC6Iez5LqO6YCC5b2T55qE6Lev77y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ZKM5ZSv5LiA55qE6Lev77yM6L+Z5qC355qE6Lev5bm25LiN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nemFkuS4jeimgei2hei/h+WFreWIhumGie+8jOWQg+mlre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+WIhumlse+8jOeIseS6uuS4jeimgei2hei/h+WFq+WIhuaDhe+8jOS9h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j+W4uOmDveaYr+WWnemGie+8jOWQg+aSke+8jOWGjeeIseaIkO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liY3nmoTmmJ/mmJ/kuZ/kuI3mmK/nibnliKvlpb3nnI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I3lsI/lv4PmnJvov5vkvaDnmoTnnLznnZvjgII8L3A+PHA+PGVtPj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Lq677yM5omN5Lya5Zyo5b+D5LiK77yb6K6k5LqG55yf55qE5oOF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a844CC5pe25bi45oOm6K6w5L2g77yM5omN5piv5b+D6YeM5pyJ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L2g77yM5omN5piv5pyA54ix5L2g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5tOWwkeeahOaXtuWAme+8jOaIkeS7rOmDveeIsei/h++8jO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eXm++8jOmCo+S5iOW/p+S8pOOAgjwvcD48cD48ZW0+MTkuPC9lbT7phbflvpflg4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lvpflg4/ni5fvvIzkuI3mi5vkurrniLHvvIzlgJLkuZ/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D5aSV5oOz5ZKM5a+56LGh5Y6755yL55S15b2x77yM5pyJ5LuA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o6o6I2Q5LiA5LiL44CCPC9wPjxwPjxlbT4yMS48L2VtPuayv+mAlO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+8jOS4uuihjOS6uueVmeS9j+i/h+W+gO+8jOaIkeS5n+ayoeaDs+i1t+S9o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OWOjOS9oOiHquS9nOS4u+W8oOOAgjwvcD48cD48ZW0+MjIuPC9lbT7or7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i4fmsJTvvIzmmK/kuLrkuobnrYnlvoXkuIDkuKrkurrnu5noh6rlt7H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h6L6D55qE5b+D5aaC5ZCM5Y+j6KKL77yM5a695a6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yP5paX77yb5aSN5p2C55qE5b+D54ix6K6h6L6D77yM566A5Y2V55qE5b+D5p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WIq+iuqeaIkeWGjeetieS9oO+8jOaIkeaAl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2s+Wkn+eahOWLh+awlOS4gOebtOetieWcqOWOn+WcsO+8jOabtOaAleaIkeS7r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WwseWGjeS5n+aJvuS4jeWIsOWvueaWu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obnvJjliIbnmoTkurrvvIzljbPkvb/lnKjlkIzkuIDkuKrln47luI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KrlrrnmmJPnorDliLDjgII8L3A+PHA+PGVtPjI2LjwvZW0+5L2g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Y+I5oCO5LmI5Lya5oeC5oiR55qE6Zq+6L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aDs+W/mOS6huS9oO+8jOWNtOWPkeeOs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edgOWkqumHjeimgeeahOS9jee9ruOAgjwvcD48cD48ZW0+Mj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4/ms5XvvIzmr4/kuIDpobXmkpXljrvvvIzpg73kuI3lj6/ku6Xph43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43mg5zmr4/kuIDlpKnvvIzmmI7lpKnkvaDkvJrmhJ/osKLku4rlpKnmi7zlk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aSc5YeJ5aaC5rC077yM5b+D5a+S5Ly85Yaw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B6L6+55qE5b+D5oS/77yM5oGw5Ly86L+Z5aSc56m66buv5reh55qE5pif6K+t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55qE5b+D57uq77yM57yg57yg57u157u177yM5Y2D5aS05LiH57uq77yM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Kej44CCPC9wPjxwPjxlbT4zMC48L2VtPuS4juWFtuiuqOWlveWIq+S6uu+8jO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iHquW3se+8m+S4juWFtumAg+mBv+eOsOWunu+8jOS4jeWmgueskeWvueS6uu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QrOmjjuWQrOmbqO+8jOS4jeWmguaYgummluWHuuWHu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ipvkuobmmK/kuLrkuobmiJDlip/vvIzogIzkuI3mmK/kuLrkuobnu5noh6rlt7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MyLjwvZW0+5pyJ5Liq5oiQ6K+t5Y+r5YGa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GK6K+J5oiR5Lus5YGa5LuA5LmI5LqL5oOF6YO96KaB5a2m5Lya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N5Zac5qyi5oiR77yM5oiR5Y205q2757yg54OC5omT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6yR6K+d6ICM5bey44CCPC9wPjxwPjxlbT4zMy48L2VtPuWOn+adp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WFs+ezu++8jOS4jeeuoeWcqOW8gOWni+aXtuWkmuWkjeadgu+8jOS4jeeuo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mueUnOicnO+8jOWcqOe7k+adn+aXtu+8jOmDveWPr+S7peWPqueUqC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6L+Z5LiJ5Liq5a2X5YGa5ZGK5Yir44CCPC9wPjxwPjxlbT4z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WPr+S7peWBmuaci+WPi++8jOWboOS4uuW9vOatpOS8pOWus+i/h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VjOS6uu+8jOWboOS4uuW9vOatpOa3seeIsei/h++8jOaJgOS7pe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jwvcD48cD48ZW0+MzUuPC9lbT7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kuLrkvaDmg4Xpkp/jgILpu4Tms4nnoqfokL3vvIzmrbvkuqbkuI3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oOz5riF5qWa5LqG77yM5L2g6L+Y5piv5Yir6Z2g6L+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piv5piZ6Iqx5LiA546w77yM5pu05oCV5L2g5piv6LWw6ams6KeC6Iqx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W955qE5LiA6Z2i77yM5p2l55WZ5L2P5L2g5LiA55y877yM6ICM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C96K+v5oiR5LiA55Sf44CCPC9wPjxwPjxlbT4zNy48L2VtPuW+iOS9qeacje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efpemBk+S6huS4gOauteaEn+aDheS4jeWQiOmAgu+8jOWGjemavui/h+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+W/g+ivtOWGjeinge+8jOWGjeS4jeiIjeS5n+iDveWBh+ijhea0kuiEseeah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9rOi6q+eahOS4gOeerOmXtOW+iOWtpOWNleWQp++8jOWPr+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iDjOW9seacieWkmuWlveeci+OAgjwvcD48cD48ZW0+MzguPC9lbT7ku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pKnkuIvojaHvvIzlh6HkvZPmiJDnjovosIHog73mjKHjgILomb3ku4rku43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vvIzmiJHoirHlkI7lvIDnmb7oirHmnYDjgII8L3A+PHA+PGVtPjM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oOz6KeB5L2g55qE55CG55Sx77yM5Y205bCR5LqG5LiA56eN6IO9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5aW95oOz5Y676KeB5L2g77yM54S25ZCO57Sn57Sn5oqK5L2g5oqx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efpemBk+adpeaXpeWPr+acn++8jOWPr+WwseaYr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enku+8jOa4qeaflOWuoOa6uuWMheWuueWSjOeIsee7n+e7n+mDveaDs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r+Wug+S7rOWtmOWcqOeahOaEj+S5ieOAgjwvcD48cD48ZW0+NDE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LrluK3nmoTml7blgJnvvIzkvaDopoHliqrlipvkupvvvIzliqrlipv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ov5vmraXjgILnlLfkurrmnInkuobkuovkuJrvvIzkvr/mnIn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mnInkuobkuovkuJrvvIzljbPkvr/msqHmnInniLHmg4XvvIzoh7PlsJH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yLjwvZW0+5LiN5piv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mA5pyJ55qE5qC35a2Q5oiR6YO95Zac5qy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lveeahOaXheihjO+8jOWwseaYr+S9oOWcqOS4gOS4qumZjO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keeOsOS4gOenjeS5hei/neeahOaEn+WKq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kuIDmrrXmhJ/mg4XvvIzmlrnms5XmsLjov5zlj6rmnInkuIDkuKr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lrDmrKLjgILopoHmmK/ml7bpl7TlkozmlrDmrKLkuZ/kuI3og73orqnkvaD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jp/lm6Dlj6rmnInkuIDkuKrvvJrml7bpl7TkuI3lpJ/plb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lpJ/lpb3jgII8L3A+PHA+PGVtPjQ1LjwvZW0+6L+Z5Liq5LiW55WM5LiK77yM5p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55qE77yM6K6p5Lq66by75a2Q5LiA6YW45q2i5LiN5L2P5rWB5rOq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ez5rex6Iez54ix55qE5Lqy5oOF5LiO54ix5oO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eUn+adpeWwseaYr+mVv+W+l+a8guS6rueahO+8jOS9h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uqeiHquW3sea0u+W+l+abtOe+juWlve+8jOS4jei/t+iMq++8jOS4jeS+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iHquWwiu+8jOeLrOeri++8jOWwseaYr+avj+S4quS6uuacgOWkp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sI/ml7blgJnmnIDorqjljoznmoTkuovmg4XlsLHmmK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oznnaHop4nvvIznjrDlnKjmg7Pmg7PnnJ/mmK/ooK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6yR5auj5aaC6Iqx77yM5bey6KKr6IuN5qGR55qE5bKB5pyI5Z+L6JGs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yA5rex5aSE77yM6L+Y5piv55WZ5oGL5L2g55qE576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imgeeWr+eLguS4gOasoe+8jOaXoOiuuuaYr+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Dhe+8jOS4gOauteaXhemAlO+8jOaIluS4gOS4q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sonpu5jotbfmnaXvvIzpo47lo7Dku7/kvZvpgI/mmI7nmoTmsLTmtbj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t7nmsqHkuobmsonpu5jjgII8L3A+PHA+PGVtPjUxLjwvZW0+5Y+q5piv6LaK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6LaK6YGX5oa+5rKh5pyJ5L2g5YiG5Lqr5oiR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JgOacieeahOeDpuaBvOS4jei/h+S4ieS4quWOn+WboO+8m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tpumXru+8jOaIluiAheayoeS/ruWFu++8jOaIluiAheayo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oLmnpzmnInkuIDlpKnmiJHku6zkuI3lnKjkuIDotbfkuobvvIzkuZ/opo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DmoLfjgII8L3A+PHA+PGVtPjU0LjwvZW0+5YiG5byA5oiR5bCx5Yir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5+l6YGT5q+P5LiA5qyh57yd6KGl77yM6YKj6aKX5b+D6YO95Lya6YGt6YG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5eb44CCPC9wPjxwPjxlbT41NS48L2VtPuaDs+WBmuS4quiiq+aUvuWcqOW/g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acieS6uuWuoOedgO+8jOmCo+aIkeS4gOWumuS8muaKiuaJgOaci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i1oOS6juS7lu+8jOi3n+S7luWFqOS4lueVjOesrOS4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r7nkvaDku5jlh7rnmoTpnZLmmKXov5nkuYjlpJrlubTvvIzmjaL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KLosKLkvaDnmoTmiJDlhajjgILmiJDlhajkuobkvaDnmoTmvYfmtJLkuI7lhpL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miJHnmoTnoqfmtbfok53lpKnjgII8L3A+PHA+PGVtPjU3LjwvZW0+55Sf5ZG9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iR5Lus5LiN5b+F5aeU5puy5rGC5YWo77yM5q+P5Liq5Lq66YO95piv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K5aSp5a6J5o6S5L2g5Yiw5Lq65LiW77yM5q+P5Liq5Lq66YO95Ly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Lmf5Lya6ZyA6KaB5YW25LuW5Lq677yM6KaB55yL5riF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6Ieq5bex44CCPC9wPjxwPjxlbT41OC48L2VtPuacieaXtuWAme+8jOS9oO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aYr+WboOS4uuS9oOi/mOaDs+aKiuS7luS7rOeVmeWcqOS9o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kuPC9lbT7msqHlv4XopoHorqnmiYDmnInkurrnn6XpgZP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bogIXmmK/kvaDmsqHmnInlv4XopoHkuI3lgZzlnLDlkJHkurror7T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ku4DkuYjmoLfnmoTkurrjgILlm6DkuLrov5nmmK/ml6DmlYjnmo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lj6rkvJrmhL/mhI/nnIvliLDku5bku6zluIzmnJvnnIv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6K+05peg6K665oiR5Y+Y5oiQ5LuA5LmI5qC35a2Q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77yM5LqO5piv5oiR5pGY5LiL5LqG6Z2i5YW377yM55yL5Yiw5LqG6JC9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55qE5L2g44CCPC9wPjxwPjxlbT42MS48L2VtPuimgeacieaDs+i1ou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acieebtOmdouWksei0peeahOWLh+awlOOAgjwvcD48cD48ZW0+Nj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lnKjkuY7nmoTkurrmiJbkuovmiJbnianvvIzmiJborrjml6nlsLHlnKjkvaDku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mtojlpLHjgII8L3A+PHA+PGVtPjYzLjwvZW0+5Y+q6KaB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L5oOF6YO95Lya5Y+Y5b6X5b6I576O5aW977yb5Y+q6KaB5b+D5aKD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4Om6LqB6YO95Lya56a75L2g6L+c5Y67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aAleWIq+S6uuS4jeWWnOasouiHquW3se+8jOS6juaYr+aLvOWRvei/juWQi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aYr+iiq+ivr+S8muS6huWwseaBqOS4jeW+l+mprOS4iuiDveino+mHiuiDv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OsOWcqOi2iumVv+Wkp+W/g+i2iuWkp++8jOS4jeWWnOasouWwseS4jeWWnOasou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3r+acneWkqeWQhOi1sOS4gOi+ueOAgjwvcD48cD48ZW0+NjU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ho3mgI7kuYjlp5TlsYjvvIzmiJHkuZ/kuI3og73nu6fnu63lp5TlsY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lnZrmjIHkuIDmrrXmhJ/mg4XlpKrpmr7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Yiw5LqG6L+Z5LiA5aSp77yM5oiR5LiN5oOz5YaN54ix5L2g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6ICX5bC955qE6ICQ54Om5aSn57qm5YaN5Lmf5Zue5LiN5p2l5Lq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77yM5piv5L2g5LiA5qyh5qyh5omT56C05oiR6ZqQ5b+N55qE55CG55S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6eN6KeJ5b6X77yM5oiR5Lya6K6w5Zyo5b+D6YeM77yM5YaN5Lmf5LiN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eUn+ayoeacieWujOe+ju+8jOWuueW+l+S4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a9h+a0kuOAgjwvcD48cD48ZW0+NjguPC9lbT7plJnov4fkuIDliJfnj63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o3nrYnvvIzkvYbmnInml7blgJnvvIzplJnov4fkuobkuIDkuKrkurr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rYnkuI3mnaXkuobjgII8L3A+PHA+PGVtPjY5LjwvZW0+5aaC6Iul77y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YGH6KeB77yM5bm456aP5LiN5pu+5p2l6L+H77yM6YKj5LmI77yb5pe25YWJ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pen576O5aW977yf6am+6amt552A55u45oCd55qE6Ium56yU77yM55S76ZW/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L+H5peg55eV77yM6K6p5q+P5LiA5Liq5oOz5b+155qE5pel5a2Q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YCZ77yM5oCd5b+15a+S5oSP55qE55eb44CCPC9wPjxwPjxlbT43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mBh+WIsOS4gOS4quWvueS9oOW/g+WKqOeahOS6uu+8jOiAjOS4jeaYr+adg+i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huaekOWIqeW8iuWQju+8jOinieW+l+S9oOS4jemUm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sqHmnInljYrmjqjljYrlsLHvvIzkuJbnlYzlsLHkuI3kvJrkuLrkvaD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Yrnmb3jgILmnInkupvlupXnur/mmK/lv4XpobvopoHlnZrlrojnmoTjgILlnKj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lpLHlrojnmoTotorlpJrvvIzkurrnlJ/lsLHmsqbpmbflvpf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CG5Yab5oCV5piv5p2l6L+f5LqG77yM5oiR5a625bCP5aeQ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+z562J6KeB5L2g6L+f6L+f5pyq5p2l77yM5L6/5YWI6KGM5LqG77yM5q2k55Wq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ms5Yqg6Z6t5Lmf5pyq5b+F6LW25b6X5LiK77yM6LW25b6X5LiK5Lq677yM5Lmf6L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oSP5LqG44CCPC9wPjxwPjxlbT43My48L2VtPuS6uueUn+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aAqOeahO+8jOeOsOWcqOeahOiLpumDveaYr+S4uuabvue7j+eahOmAieaLqeWcq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QuPC9lbT7ku5bku6zlnKjmsonpu5jkuK3lkKznnYDpgqP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o7DmuJDmuJDov5zljrvjgILov5nkuIDlpKnnmoTlhYnpmLTkuZ/ot5/nnYDpgq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DlkIzmtojpgJ3kuobjgII8L3A+PHA+PGVtPjc1LjwvZW0+5b6I5LmF5LmL5ZC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L2g6KeG5Li65bmz5bi477yM6L+e55yL5L2g5LiA55y86YO95oSf6KeJ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tlOW6lOS9oO+8jOWPquimgeaIkea0u+edg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dgOS9oOeahO+8jOWwseWcqOi/memHjOOAgjwvcD48cD48ZW0+Nzc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6XkuLrml7bpl7Tog73lpJ/mirnlubPmiYDmnInkvKTnl5XvvIzlhbblrp7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o47mspnliK7otbfnmoTnnqzpl7TvvIzkvKTlj6PkvJrmm7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LiA5Liq5Lq66Laz5aSf5Zac5qyi5L2g77yM5LuW5LiA5a6a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rKh5pyJ5L6L5aSW44CCPC9wPjxwPjxlbT43OS48L2VtPuaIkeivt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wjuivne+8jOaIkeS7peWQjuWGjeS5n+S4jeWQg+i+o+S6hu+8jOWGjeS5n+S4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SjOWGjeS5n+S4jeWWnOasouS9oOS6huOAgjwvcD48cD48ZW0+ODA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IDniYfmtbfnmoTot53nprvvvIzlkowxMuWwj+aXtueahOaXtuW3ru+8jOeqg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WutualvOS4i++8jOeUqOacgOa8q+S4jee7j+W/g+eahOivreawlOaJ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6puS9oOWWneaXqeiMtu+8jOWlveWDj+aIkeS7rOaYqOWkqeaJjeWImuWIhuW8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EuPC9lbT7miJHor7Tor53ku47mnaXkuI3luKbliL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orqnkvaDpmr7loKrkuobvvIzpgqPmiJHlsLHmmK/mlYX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6f6LCF5LiA5Liq5Lq65pyJ5pe25YCZ5bm25LiN5piv55yf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6z5oCV5aSx5Y675Lu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zJicW1sNHh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MyYnFtbDR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886CE321200EB7FE6D7AB410B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