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4FE7A75514C5207A9FCAD24957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4FE7A75514C5207A9FCAD24957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2j6IO96YeP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Ieq5bexPC9wPjwvZm9udD48L2NlbnRlcj48cD48ZW0+MS48L2VtPuaXoOiuu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+8jOWPquimgeiCr+WKquWKm+Wli+aWl+aYr+ayoeacieS4jeaIkOWK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S9oOaDs+iupOecn+WBmuS4gOS7tuS6i+aXtu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S4uuS9oOiuqei3r+OAgjwvcD48cD48ZW0+My48L2VtPuayoeacieebruag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S4uuacieebruagh+eahOS6uuWOu+WKquWKm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ecn+ato+avlOS9oOW8uueahOS6uu+8jOiwgeaciemXsuW3peWkq+aQr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+8jOaJgOS7peS4jeW/heWcqOaEj+WIq+S6uueahOWGt+WYsueDreiu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luS5i+Wlh+S8n+OAgeeRsOaAquOAgemdnuW4uOS5i+ingu+8jOW4u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i/nO+8jOiAjOS6uuS5i+aJgOe9leiHs+eEie+8jOaVhemdnuacieW/l+iAheS4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OAgjwvcD48cD48ZW0+Ni48L2VtPuiHquS/oeS4jeaYr+ivtOacieWwseacieeah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Yr+S4gOenjemVv+acn+eahOmUpOeCvOOAgeenr+a3gOWSjOS/ru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hOaIkOaIkeS7rOWtpuS5oOacgOWkp+manOeijeeahOaYr+W3suef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AjOS4jeaYr+acquefpeeahOS4nOilv+OAgjwvcD48cD48ZW0+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vjeS6suWhkemAoOWHuuadpeeahO+8jOaYr+S4iuW4nei1i+S6iO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uWcqOaIkeeci+adpeeUn+WRveaYr+aXoOazleihoemHj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ecn+eahOaEv+aEj+S4uuiHquW3seeahOaipuaDs+WO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3rueahOe7k+aenO+8jOS4jei/h+aYr+Wkp+WZqOaZmuaI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opoHmnInmhJ/lj5fvvIzopoHmnInlrqHnvo7mhJ/vvIzlr7nku5b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jonoia/oqIDvvIzopoHog73ono3kvJrotK/pgJrvvIzlubbkvb/kuYvku5jor7j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CB55yf6LCB5LiN55yf77yM5Li76KaB55yL5Lq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GM6LCB5LiN6KGM77yM5oKj6Zq+6KeB55yf5oOF77yB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mdouWJje+8jOaIkumqhOaIkui6geWtpuS8muiwpuaBre+8m+WcqOWnlOWxi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oOi+seS4jeaDiuWtpuS8muWMheWuue+8m+WcqOetieW+hemdouWJje+8jOazsO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eWtpuS8muW/jeiAkO+8m+WcqOeXm+iLpumdouWJje+8jOa1tOeBq+mHjeeUn+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TMuPC9lbT7miJHku6znmoTnlJ/lkb3mmK/kuInmnIj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/ku6XlnKjkuIDlsI/ml7blhoXlj4jni4LmmrTlj4jlubP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A5aW955qE55uu5qCH5LiA55u06YO95Zyo5YmN5pa56Zeq6Zeq5Y+R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6KaB5pel5aSc5YW856iL5LiN5pat5ZCR5a6D6Z2g6L+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j+W5s+WdjuWdt+aIkOWkp+mBk++8jOaOqOWAkumanOeijeaIkOa1ruahpe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keaal+aYr+m7juaYjuOAgjwvcD48cD48ZW0+MTYuPC9lbT7lnKjkuIDkuKrltIf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lK/mjIHkuIvvvIzkuI3lgZzlnLDlt6XkvZzvvIzljbPkvb/mhaLvvIzkuZ/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rflvpfmiJDlip/jgII8L3A+PHA+PGVtPjE3LjwvZW0+5LiN6KaB5Y+q5Zug5LiA5qy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bCx5pS+5byD5L2g5Y6f5p2l5Yaz5b+D5oOz6L6+5Yiw55qE55u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OsOS7o+ekvuS8muW3suS4jeaYr+Wkp+mxvOWQg+Wwj+mxvOeah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aYr+W/q+mxvOWQg+aFoumxvOeahOW5tOS7o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t53nprvmmK/kuIDnp43lipvph4/vvIzorqnnrYnlgJnor4HmmI7lgLz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pgqPmoLfkuJzopb/jgII8L3A+PHA+PGVtPjIwLjwvZW0+5pyJ5pe25YC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L2g6ZyA6KaB55qE5LiN6L+H5piv5LiA5Liq5oul5oqx77yM6K6p5L2g55u4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aW96LW35p2l55qE44CC5pyA6YeN6KaB55qE5LqL77yM5piv5om+5Ye6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+55L2g5p2l6K+05piv5pyA6YeN6KaB55qE5Lq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kOW/g+aYr+S4gOWIh+iBquaYjuaJjeaZuueahOWfuuehgO+8m+S9oOaciei2s+Wkn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kOW/g++8jOaJjeS8muaciei2s+Wkn+WlveeahOS6uueU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mmK/miJHku6zllK/kuIDmi6XmnInmnYPliKnljrvnvJbnu4fmoqbmg7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zLjwvZW0+6K+V552A5Y6754ix5LiA5Liq5Lq644CC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yJ5pS26I6377yb5aaC5p6c5L2g5LiN57uZ5LqI77yM5L2g5bCx5LiN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75L2V5Lic6KW/44CC5LiN6KaB5pyf5b6F5aWH6L+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S9nOS8quaYr+acgOiLpuaBvOeahOS6i+aDhe+8jOiAgeiAgeWunuWunuaYr+a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6i+aDheOAgjwvcD48cD48ZW0+MjUuPC9lbT7ml7blhYnojY/oi5LvvIzmhL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pgYfop4Hmm7Tlpb3nmoToh6rlt7HvvIzkuI3otJ/pgqPkupvpnZLokbH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O5LuK5Lul5ZCO77yM5Yir5YaN6L+H5L2g5bqU6K+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676L+H5L2g5oOz6L+H55qE5Lq655Sf5ZCn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aYr+WIhuS4pOWNiueahO+8jOS4gOWNiuWcqOS4iuW4neaJi+S4re+8jOmCo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m+WPpuS4gOWNiuWcqOiHquW3seaJi+S4re+8jOmCo+aYr+aLvO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flrablsLHmmK/lpKfmpoLlrabkuoblrabvvIzlpoLmnpznjrD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v57lpKfmpoLlrabkuoblrabnmoTmnLrkvJr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5Sf55qE6Lev6L+Y5pyJ5b6I6ZW/77yM5Zyo6L+Z5p2h6Lev6LWw5a6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Y+v6IO95Lya5ZOt77yM5L2g5Y+v6IO95oOz6KaB5pS+5byD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Z5p2h6Lev5pyJ5aSa5puy5oqY5L2g6YO96KaB5Z2a5oyB5oqK5LuW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Y2K6YCU6ICM5bqf77yBPC9wPjxwPjxlbT4zMC48L2VtPuaIkOWK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axguW+l+adpeeahO+8jOiAjOaYr+iiq+aUueWPmOWQjueahOiHquW3seS4u+WKq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dpeeahOOAgjwvcD48cD48ZW0+MzEuPC9lbT7lpoLlkIzno4Hpk4HlkLjlvJXlm5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nsonvvIzng63mg4XkuZ/og73lkLjlvJXlkajlm7TnmoTkurrvvIzmlLnlj5j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jgII8L3A+PHA+PGVtPjMyLjwvZW0+5LmQ6KeC6ICF5Zyo54G+56W45Lit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b5oKy6KeC6ICF5Zyo5py65Lya5Lit55yL5Yiw54G+56W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vue7j+S4uuS6huS7luS4ouS6huS4gOWIh++8jOeOsOWcqOS4uuS6hu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S4gOWIh+OAgjwvcD48cD48ZW0+MzQuPC9lbT7kuIDkuKrkurrmnIDlpKfnmoTnoLT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mnJvvvIzmnIDlpKfnmoTotYTkuqfmmK/luIzmnJ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yJ6KOC57yd77yM6Ziz5YWJ5omN6IO954Wn55qE6L+b5p2l77yM6Lev5LiK5pyJ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Lq65omN5Y+Y5b6X5Z2a5by66LW35p2l44CCPC9wPjxwPjxlbT4zNi48L2VtPu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Wkmu+8jOmhvuiZkeWkquWkmu+8jOS8muiuqeiHquW3seaXoOazleWJjei/m+OAgu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Ds++8jOaYr+iHquW3seWbsOS9j+S6huiHquW3se+8jOaYr+iHquW3see7me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6huaet+mUge+8geaUueWPmOawuOi/nOS4jeWrjOaZmu+8jOaXoOiuuuS9oOebru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eahOWig+WGteacieWkmuezn++8jOWPquimgeehruWumuebruagh++8jO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Jjei1sO+8jOS6uueUn+maj+aXtumDveaciee/u+ebmOeahOWPr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u7rorq7mmK/mmoLml7bnmoTvvJvnn6Xor4bmmK/msLjov5znmoTjgIL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oHlgZrku4DkuYjog73luK7kuIrlv5nvvIzkvYbnn6XpgZPmgI7kuYjlgZrmiJb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mnIDmnInnlKjjgILliKvlj6ropoHmsYLmiorkuovmg4XlgZrlrozjgILlpJr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sJ3or5XjgII8L3A+PHA+PGVtPjM4LjwvZW0+5Y+q5pyJ5b2T6L+H54my5Y+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py65Lya5oqK5Yir5Lq65b2T54my5Y+j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Yr+WuveWuueeahO+8jOWug+WuueW/jeS6humbt+eUtemjjuaatOS4gOaXtueahOiC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jeacieeahOa3semCg+eahOe+ju+8m+Wkp+a1t+aYr+WuveWuueeahO+8jOWug+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Diua2m+mqh+a1quS4gOaXtueahOeMlueNl++8jOaJjeacieS6hui+vemYlOS5i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opoHorqHovoPkuIDml7bnmoTlvoXpgYflvpf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gZrku7vkvZXkuovpg73og73nlJjlv4Pmg4XmhL/jgIHlhajlipvku6XotbT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naXkuLTml7bmiY3og73lj4rml7bmiormj6HkvY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b+r5LmQ77yM5bCR5LiA54K554Om5oG877yM57Sv5LqG5bCx552h6KeJ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b6u56yR77yM55Sf5rS75oCO5LmI5qC377yM6Ieq5bex5pS+6LCD5p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eahOaIkOWKn+S4jei/h+aYr+WcqOe0p+imgeWkh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OAgjwvcD48cD48ZW0+NDMuPC9lbT7mib7kuIDkuKrnkIbnlLHvvIzlkKborq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nrJHlrrnlsLHkvJrngb/ng4LliLDml6DmiYDkuI3lnK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aSp55qE5Yqq5Yqb77yM5Y+q5piv5Li65LqG6K6p6L+c5pa55Y+Y5b6X5pu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PC9wPjxwPjxlbT40NS48L2VtPuS6uueUn+WwseaYr+S4gOWcuua8q+mVv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seiHquS5kO+8jOiuqOWIq+S6uuasouW/g+WPquaYr+Wwj+iBquaYju+8jOavj+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OWIsOiHquW3seeahOasouWWnOaJjeeul+Wkp+aZuuaFp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I7moLfpnaLlr7nnlJ/mtLvvvIznlJ/mtLvkuZ/lsIbmgI7moLflm57miq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aB552A5qKm5oOz6L+Y5pyJ5rip5bqm77yM5Lq655Sf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77yM5oqT57Sn5pe26Ze05Y675aWL5paX77yM5LiN6KaB562J5Yiw5Lit5bm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+55oGv6Ieq5bex55qE56KM56KM5peg5Li644CCPC9wPjxwPjxlbT40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Lh+Wjq+adpeivtO+8jOi0q+eXheOAgeWbsOeqmOOAgei0o+mavuOAgeivveiwp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sueDreiuve+8jOS4gOWIh+WOi+i/q+mDveaYr+WJjei/m+eahOWKq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g7PlubLkuovnmoTkurrmsLjov5zlnKjmib7mlrnms5XvvIzkuI3mg7P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rrmsLjov5zlnKjmib7nkIbnlLHvvIHkuJbnlYzkuIrmsqHmnInotbDkuI3pg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mnInmg7PkuI3pgJrnmoTkurrvvIE8L3A+PHA+PGVtPjUw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96ZiU55qE5piv5rW35rSL77yM5q+U5rW35rSL5pu05a696ZiU55qE5piv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p56m65pu05a696ZiU55qE5piv5Lq655qE5b+D54G1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eQhuaDs+W/l+WQkeW+gOW+gOWSjOS7lueahOiDveWKm+aIkOato+avlOOAg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NleaYr+S4gOenjeiDveWKm++8jOabtOaYr+S4gOenjeaAgeW6pu+8jOWGs+Wum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rmOW6pueahOaAgeW6puOAgjwvcD48cD48ZW0+NTIuPC9lbT7kur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jqvov4fkuo7lgZroh6rlt7Hmg7PlgZrnmoTkuovvvIzkvaDku4rlpKnnmoT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nl5vmpZrvvIzmnoHlj6/og73kvJrpgKDlsLHkvaDmmI7ml6XnmoTmnIDlpKf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zLjwvZW0+5o6l5Y+X5LiN6IO95pS55Y+Y55qE77yM5Yqq5Yq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v5Lul5pS55Y+Y55qE44CCPC9wPjxwPjxlbT41NC48L2VtPuS6uuaAp+acie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+8jOS9oOi2iuWcqOaEj+S7gOS5iO+8jOS7gOS5iOWwsei2iuaKmOejqOS9oO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eVj+aJi+eVj+iEmu+8jOW9k+S9oOm8k+i1t+WLh+awlO+8jOS4i+WumuWGs+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iHquW3se+8jOavj+S4gOWkqemDveWwhuaYr+acgOWlveeahOeKtu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kvZzku4DkuYjlhrPlrprnmoTmhI/lv5fkuI3mmK/njrDlrp7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Jvml6DmgKfmoLznmoTkurrku47mnaXkuI3lgZrlh7rlhrPlrp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aW955qE5L+d6bKc5bCx5piv5LiN5pat6L+b5q2l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pu05aW95ZKM5pu05YC85b6X54ix55qE5Lq6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aKiuacgOWlveeahOS4nOilv+ezn+i5i+S7peWQju+8jOaJjeW8gOWni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iLpeWPquWmguWIneingeOAgjwvcD48cD48ZW0+NTguPC9lbT7lr4Llr57lnL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oHmg7PmiJHvvIzmg7PmiJHnmoTml7blgJnmnaXnnIvmiJHvvIznnIvmiJ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vvIzpppnolYnmoZTlrZDlkozoi7nmnpzvvIzpppnolYnku6PooajkvaDnlr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ZTlrZDku6PooajkvaDmg7PmiJHvvIzoi7nmnpzku6PooajkvaDniL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Sv5LiA6IO95oyB5LmF55qE56ue5LqJ5LyY5Yq/5piv6IOc6L+H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55qE5a2m5Lmg6IO95Yqb44CCPC9wPjxwPjxlbT42MC48L2VtPui/h+WOu+aXoOa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me+8jOS9huWug+WNtOiuqeaIkeabtOWKoOWdmuW8uuOAguaEn+iwouavj+S4gOaso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j+S4gOasoeW/g+eiju+8jOavj+S4gOWdl+S8pOeWp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mgIDnlpHvvIzkvaDmraPnu4/ljobnnYDkurrnlJ/kuK3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YyLjwvZW0+5LiO5YW255So5rOq5rC05oKU5oGo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So5rGX5rC05ou85pCP5piO5aSp44CCPC9wPjxwPjxlbT42My48L2VtPu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lveWlveWbnuaDs+S5i+WJjeeahOWKquWKm++8jOiHquS/oeS8muWWt+a2jO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kvaDkuIDlpKnnmoTniLHlv4Plj6/og73luKbmna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lJ/nmoTmhJ/osKLjgII8L3A+PHA+PGVtPjY1LjwvZW0+5LiO5YW255So5rOq5rC0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io5aSp77yM5LiN5aaC55So5rGX5rC05ou85pCP5piO5aS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IkeS4jeaYr+acgOS8mOengOeahO+8jOS9huaIkeaYr+acgOWKquWK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nKjov5nkuKrkuJbnlYzkuIrvvIzmsqHmnInku4DkuY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ovbvogIzmmJPkuL7nmoTjgILnlJ/mtLvkuI3mmJPvvIzkuI7lhbboh6r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ib7vvIzkuI3lpoLli4fmlaLpnaLlr7nvvIzkuZDop4Lmib/lj5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a2Y5piv5Lq657G756ys5LiA6KaB5Yqh77yM6ICM5b+r5LmQ5Y205piv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6f5YiZ44CC5b+r5LmQ5piv5LiA5Liq5Lq65b+D54G15ZKM57K+56We5om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p2l55qE5ruh6Laz77yM5piv5pyA5pyA57qv5rSB5ZKM6auY5bCa55qE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rd2diNzBpd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3dnYjcwaXVu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4FE7A75514C5207A9FCAD24957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