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82364D7DCF1E7200A98B7BB19C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82364D7DCF1E7200A98B7BB19C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S5oOimgeacieS4ieW/g++8jO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6jOWGs+W/g++8jOS4ieaBkuW/g+OAgjwvcD48cD48ZW0+Mi48L2VtPu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WPo+W5su+8jOS4ieWkqeS4jeWBmuaJi+eUn+OAgjwvcD48cD48ZW0+My48L2VtPuiK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7peWFu+iDg++8jOWkmuivu+S5puS7peWFu+iDhuOAgjwvcD48cD48ZW0+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cqOmdouWJjeihjOi1sOeahOacuuS8muaKk+S9j+eahOS6uu+8jOWNgeacieWFq+S5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OAgjwvcD48cD48ZW0+NS48L2VtP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Ni48L2VtPuiLpeS4j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mZkO+8jOWImeS6uueUn+S4reWwseayoeaciemZkOWItuS9oOWPkeaMpeeahOiXqeev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i+aWl+ayoeaciee7iOeCue+8jOS7u+S9le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1t+eCueOAgjwvcD48cD48ZW0+OC48L2VtPuS4jeaAleivu+S5pumav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4jeS4k+OAgjwvcD48cD48ZW0+OS48L2VtPuW4jOacm++8jOWPquacieWSjOWLpOWl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aJjeiDveWmguiZjua3u+e/vOOAgjwvcD48cD48ZW0+MTAuPC9lbT7kurrnlJ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KfluZXpmo/ml7bpg73lj6/og73mi4nlvIDvvIzlhbPplK7mmK/kvaDmhL/mh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mmK/pgInlj5bourLpgb/jgII8L3A+PHA+PGVtPjExLjwvZW0+5LiO5YW2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LiN5aaC57K+6YCa5LiA5LqL44CCPC9wPjxwPjxlbT4xMi48L2VtPuefp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guWlveS5i+iAhe+8jOWlveS5i+iAheS4jeWmguS5kOS5i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po47mtarvvIzkvr/msqHmnInli4fmlaLnmoTlvITmva7lhL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bmo5jvvIzkuZ/msqHmnInkuI3lsYjnmoTlvIDmi5PogI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ZyA55So5b+D77yM5LiA5a2X5YC85Y2D6Ye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gkeacqO+8jOeZvuW5tOagkeS6uuOAgjwvcD48cD48ZW0+MTYuPC9lbT7ojq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oYzml6nvvIzmm7TmnInml6nooYzkurrjgII8L3A+PHA+PGVtPjE3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Sf5oiQ5Yqf77yM5pei54S26YCJ5oup5LqG6L+c5pa577yM5L6/5Y+q6aG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77yBPC9wPjxwPjxlbT4xOC48L2VtPuWlveWtpua3seaAne+8jOW/g+efpeWFt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qrlipvkuobkuI3kuIDlrprog73lpJ/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msLjov5zkuI3kvJrmnInmiJDlip/jgII8L3A+PHA+PGVtPjIwLjwvZW0+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77yM5a2m6LS15pyJ5oGS44CCPC9wPjxwPjxlbT4yMS48L2VtP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AleacieW/g+S6uuOAgjwvcD48cD48ZW0+MjIuPC9lbT7kuabliLDnlKjml7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JHvvIzkuovpnZ7nu4/ov4fkuI3nn6Xpmr7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Lq65rC46L+c5LiN5Lya5oyr6LSl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Pt+aYr+WLh+Wjq+a7tOWcqOaUgOeZu+i3r+S4iueahOihgO+8jOS5n+aYr+aHpu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Xtua1gea3jOeahOazquOAgjwvcD48cD48ZW0+MjUuPC9lbT7ku7vkvZXmiJDnu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5jpg73mnaXoh6rkuo7ph4/lj5jnmoTnp6/ntK/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55qE55Sf5rS75LiN6IO9566X55Sf5rS777yM5Y+q6IO9566X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q+azquaSreenjeeahOS6uuS4gOWumuiDveWQq+esk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bkuaDmmK/opoHnu4/ov4fmgJ3ogIPnmoT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ovml6DmiJDjgILmgJ3ogIPlkI7lsLHog73lvpflh7rlrabkuaDmiJDmnpz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7luLjlr7nnmoTjgII8L3A+PHA+PGVtPjI5LjwvZW0+5YWJ6Zi05Ly8566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44CCPC9wPjxwPjxlbT4zMC48L2VtPuWLv+iwk+WvuOmYtOefre+8jOaXo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iOt+OAgjwvcD48cD48ZW0+MzEuPC9lbT7nlJ/lkb3mnInpmZDvvIzlrabpl67ml6D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m5Lya5a2m5Lmg55qE5Lq677yM5piv6Z2e5bi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WTquWEv+acieWLpOWli++8jOWTquWEv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OAgjwvcD48cD48ZW0+MzQuPC9lbT7liIDpkp3nn7PkuIrno6jvvIzkurrnr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jgII8L3A+PHA+PGVtPjM1LjwvZW0+546v5aKD5rC46L+c5LiN5Lya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5qE5Lq65Y+X546v5aKD5o6n5Yi277yM55So5b+D55qE5Lq65Y205o6n5Yi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Ni48L2VtPuWkluWcqOWOi+WKm+WinuWKoOaXtu+8jOWwse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GheWcqOeahOWKqOWKm+OAgjwvcD48cD48ZW0+MzcuPC9lbT7nrJTli6Tog73kvb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Jrnu4Pog73kvb/miYvlt6fjgII8L3A+PHA+PGVtPjM4LjwvZW0+5oGS5b+D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6Lev77yM5oyB5LmF5pa55Y+v55m76aG25bOw77yB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S9oOeahOWJjei+iOaJgOWBmueahOS4gOWIh++8jOeEtuWQjuWGj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aLkuo7lsJ3or5XvvIzlsLHnrYnkuo7kvaDlt7Lnu4/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4jlh7rkuobnrKzkuIDmraXjgII8L3A+PHA+PGVtPjQxLjwvZW0+5qyy56m35Y2D6Y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44CCPC9wPjxwPjxlbT40Mi48L2VtPueQhuaDs+eahO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mSpeWMmeOAgjwvcD48cD48ZW0+NDMuPC9lbT7ogJXogJjogIX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7rogrLnp43lrZDmiJDplb/nmoTkubPmsYHjgII8L3A+PHA+PGVtPjQ0LjwvZW0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W36K6p6Lev77yM5oyB5LmL5Lul5oGS5bGx6IO956e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kp+S6i++8jOW/heWBmuS6jue7huOAguWBmuS6i+iupOecn+S4k+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i1sOWQkeaIkOWKn+OAgjwvcD48cD48ZW0+NDYuPC9lbT7nu4bmg7Plh7rmmbrm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mrzlh7rmu4vlkbPjgII8L3A+PHA+PGVtPjQ3LjwvZW0+6L655a2m6L656Zeu77yM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44CCPC9wPjxwPjxlbT40OC48L2VtPuWLpOWtpuWPiOWLpOmXru+8jOS4jeaAl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qOOAgjwvcD48cD48ZW0+NDkuPC9lbT7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I8L3A+PHA+PGVtPjUwLjwvZW0+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mT5omu6Ieq5bex77yM5LiN5aaC55So55+l6K+G5YWF5a6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WQkeWJjeS4jeefpei3r+i/nO+8jOS4jeWtpuS5oOS4jeaYju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lkb3lipvpob3lvLrnmoTnp43lrZDvvIzku47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J/llLHor4XlkpLnmoTmrYzjgII8L3A+PHA+PGVtPjUzLjwvZW0+5biI5YKF6aKG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KGM5Zyo5Liq5Lq644CCPC9wPjxwPjxlbT41NC48L2VtPuagkeS4jeS/ru+8j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+8m+S6uuS4jeWtpu+8jOayoeefpeivhuOAgjwvcD48cD48ZW0+NTUuPC9lbT7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ph43ph4/vvIzmiJDlsLHnu5nkurrlhYnlvanvvIzlpKflpJrmlbDkurrlj6r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YnlvanvvIzogIzkuI3ljrvnp7Dph4/ph43ph4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aaC5b+r5YiA77yM5Yuk5aWL5piv56Oo55+z44CCPC9wPjxwPjxlbT41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hueBq+eahOa0l+ekvOazpeW3tOS5n+S8muacieWdmuW8uueahO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nrYnlvoXmnLrkvJrvvIzogIzopoH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7K+5LqO5Yuk77yM6I2S5LqO5ayJ77yM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O6ZqP44CCPC9wPjxwPjxlbT42MC48L2VtPuivu+S5puWNg+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jwvcD48cD48ZW0+NjEuPC9lbT7msqHmnInkuIDnp43kuI3pgJrov4folJH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kozlpYvmlpflsLHlj6/ku6XlvoHmnI3nmoTlkb3ov5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P6ICM5aW95a2m77yM5LiN6IC75LiL6Zeu44CCPC9wPjxwPjxlbT42My48L2VtP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OkuaUvuW8g+mrmO+8jOW/q+S5kOWtpuS5oOaXoOeDpuaBv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I3kuIDlrprmiJDlip/vvIzkvYbmlL7lvIPkuIDlrprlpLHot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lpoLkvZXlgZzkuIvmnaXnmoTkurrvvIzmiY3mh4LliqDpg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6YeN6KaB55qE5LiN5piv5omA56uZ55qE5L2N572u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pa55ZCR44CCPC9wPjxwPjxlbT42Ni48L2VtPuS6uueUn+eahOaIkOWK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0p+imgeWkhOWkmuS4gOS7veWdmuaMge+8jOS6uueUn+eahOWksei0peW+gOW+g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mUruaXtuWIu+WwkeS6huWdmua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t4bTdpc28z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reG03aXNv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82364D7DCF1E7200A98B7BB19C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