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D3CE9B023A43CF5330E7E84383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D3CE9B023A43CF5330E7E84383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Y+L5o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aDheS8vOa1t++8jO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i+iwiuawuOS4jeWPmO+8m+WutuWSjOedpu+8jOS6uuS8vOS7me+8jOa9h+a0k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mFkuW9k+atjO+8jOabsui9u+W8ue+8jOmck+ijs+iInue/qee/qe+8m+iKseW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p+awtOi/nu+8jOaXpeaciOW9qeS6kemXtO+8m+aipuaIkOecn++8jOemj+emh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v+S9oOW5uOemj+avj+S4gOWkqe+8gTwvcD48cD48ZW0+Mi48L2VtPu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iOecn+eahOW+iOmavuWBmuaci+WPi++8jOWboOS4uuaAneaDs+OAgee7j+WOh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+8jOWFqOmDveS4jeS4gOagt++8jOWwseWDj+aIkeivtOWkp+a1t+W+iOa8gu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vtOa3ueatu+i/h+W+iOWkmuS6uuOAgjwvcD48cD48ZW0+My48L2VtPuacieaX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WPpuS4gOenjeWdmuaMge+8jOS9oOmUmeWkseS6huWkj+iKsee7mueDgu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1sOi/m+eni+WPtumdmee+juOAguS7u+S9leS6i++8jOS7u+S9leS6uu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iAjOaYr+S9oOeahOe7iOeptuaYr+S9o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+8jOacgOWlveeahOaci+WPi+WwseaYr++8jOW9k+WFqO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S9oOaYr+WcqOWwj+mimOWkp+WBmuaXtu+8jOWlueWNtOaHguW+l+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reW+l+WmguatpOath+aWr+W6lemHjOOAgjwvcD48cD48ZW0+N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souWjsOeskeivreS4reW5tuWtmO+8jOWPi+aDheWNtOS4juaIkeS7r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TpueEtui9rOi6q++8jOeVmeS4i+epuua0nuWbnuW/hu+8jOaIkeeLr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7veWlveeahOaEn+aDheaIluiAheWPi+aDheOAgu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iAjOaYr+ebuOWQuOOAguS4jeaYr+e6oOe8oO+8jOiAjOaYr+maj+aEj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aIj++8jOiAjOaYr+ePjeaDnOOAgjwvcD48cD48ZW0+Ny48L2VtPuS4juS9o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WIsOaXoOavlOW5uOi/kO+8jOiAjOiDveS4juS9oOebuOefpe+8jOaIkeWAjeaE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FheWunu+8jOS7peWJjeWsieeskeebuOS8tOeahOaXpeWtkOaIkeWwhua3s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jeWPr+a1i+eahOaXpeWtkO+8jOaEv+S9oOWkmuS/n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imgeetieWIsOi/h+S6huW+iOS5he+8jOaAu+imgeetiemAgOaXo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IkeS7rOabvuS6suaJi+iIjeW8g+eahOS4nOilv++8jOWcqOWQj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GjeS5n+mBh+S4jeWIsOS6huOAgjwvcD48cD48ZW0+OS48L2VtP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kmuW9qeeahOS4lueVjO+8jOS7u+S9leS4gOS4quS6uue7neS4jeaYr+Wtp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gOS4quS6uumDveaLpeacieaci+WPi+OAguWboOS4uuaYr+aci+WPi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edgOaAp+WIq+OAgeW5tOm+hOOAgeWtpuWOhuOAgeiBjOS4muS5i+WIh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OsOWunuWtmOWcqOiAjOS4jeWPr+abtOaUueeahOOAguaXoueEtuaYr+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5s+etieiAjOS6kuWwiueahOOAgjwvcD48cD48ZW0+MTA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lubbkuI3mmK/lnKjkuIDotbflsLHmnInogYrkuI3lroznmoTor53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IDotbfvvIzlsLHnrpfkuI3or7Tor53kuZ/kuI3kvJrmhJ/liLDlsLTls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LqO5Lq66ZmF5YWz57O777yM5oiR6YCQ5riQ5oC7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yA5ZCI5LmO5oiR55qE5oCn5oOF55qE5Y6f5YiZ77yM5bCx5piv5LqS55u4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qy55aP6ZqP57yY44CC5oiR55u45L+h77yM5LiA5YiH5aW955qE5Y+L6LC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4S25b2i5oiQ55qE77yM5LiN5piv5Yi75oSP5rGC5b6X55qE44CC5oiR6L+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aN5aW955qE5pyL5Y+L5Lmf5bqU6K+l5pyJ6Led56a777yM5aSq54Ot6Ze5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6A5b6A5piv56m65rSe5peg54mp55qE44CCPC9wPjxwPjxlbT4x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iwiuS4jeS9juS6jueIseaDhe+8jOacieS4gOenjeWFs+ezu+S4jeWxnuS6juaalu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AvuivieS4gOebtOaOqOW/g+e9ruiFue+8jOacieS4gOenjee7k+Wxg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aIkOect+Wxnu+8jOi/meWwseaYr+efpeW3se+8gT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pb3lg4/kuIDmnaHkupTlvanmlpHmlpPnmoTmsrPvvIzov5nmnaHmsrPph4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rrjorrjlpJrlpJrnmoTmnIvlj4vogIzlhYXmu6HnlJ/lkb3nmoTmtLvlipv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tLvnmoTmrKLmrYzvvIHnnJ/or5rnpZ3npo/mraPnnIvkv6Hmga/nmoT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vvIE8L3A+PHA+PGVtPjE0LjwvZW0+5aSp54G154G177yM5Zyw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2g77yM6YCB5Y+L5oOF77yM5oS/5aW96L+Q77yM5Ly05L2g6KGM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qL5Lia6LWi77yM54ix5oOF5qCR77yM5LiH5bm06Z2S77yM5a625Lq656y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z44CC6ICB5pyL5Y+L77yM55yf5oSf5oOF77yM56Wd56aP5b+D77yM5rC45LiN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iuqemCo+S6m+ecn+ato+WvueS9o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S7juS9oOeahOeUn+a0u+S4rea2iOWkse+8jOaXoOiuuueIseaDh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mcgOimgee7j+iQpeOAgjwvcD48cD48ZW0+MTYuPC9lbT7ku4DkuYj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/mnIvlj4vlsLHmmK/kuI3orrrkvaDlnKjlk6rph4zvvIzpg73kvJrooqvmg7P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ov4flvpflpb3lnY/vvIzpg73kvJrooqvnpZ3npo/vvJvkuI3orrrkvaDogZ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gLvkvJrmiorkvaDmg6borrDvvIHov5nlsLHmmK/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q2j5YWz57O75aW955qE5pyL5Y+L77yM5LiA5a6a5piv5Y+v5Lul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55qE77yM6aqC6aqC5ZKn5ZKn77yM5rKh6IqC5pON55qE55av6Ze5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O5p2l5LiN5Lya5oiz5a+55pa555qE55eb5aSE77yM6KGo6Z2i5LiK5piv56yR6aq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u05p2l55u05b6A77yM5YW25a6e5Y205Zyo5b+D5Lit5Li65aW55bCP5b+D57+8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7uV6YGT44CCPC9wPjxwPjxlbT4xOC48L2VtPuWPi+aDheiZveaXoOm7hOm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mTgumHkeiIrOeogOacie+8jOWNtOacieeZvemTtuiIrOe6r+WHgO+8m+iZ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a+jua5g+mVv+axn+iIrOi/nue7te+8jOWNtOacieWwj+a6quiIrOe7hui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lsI/miYvmi4nlsI/miYvvvIzmiJHku6zkuIDotbf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IDotbflkIPppa3vvIzkuIDotbfnnaHop4nvvIzkuIDotbfmlbDmmJ/mmJ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luIXlk6XvvIzosIHor7Tlj4vmg4XkuI3lpoLniLH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54uX55qE5LiA5YiH6LW35bGF6KGM6JeP6YO95piv5Lul5rCU5ZGz5Li65L6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Lus5Lq65Y+q5L6d6YeN5LiA5Y+M55y877yM5omA5Lul5aW96Imy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H5aaC5oiR5Lus6YO9556O5LqG77yM5omA5pyJ5oSf5oOF6YO95Y+q5aW95a+E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5LmL5Lit44CC6L+Z5piv5oiR5L2P6L+H55qE5Zyw5pa577yM6L+Z5piv5oiR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5Lq655qE5rCU5ZGz77yM5rC46L+c5b+g5a6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Fs+ezu++8jOaIkeeahOaci+WPi+OAguaXoueEtuS9oOS7rOS4uuaIkeS4g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jOaIkeiHqueEtuimgeS/neS9j+S9oOS7rOOAguWTquaAleWAvuWwveWFq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S4uuaVjOOAgjwvcD48cD48ZW0+MjIuPC9lbT7mnIvlj4v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lvpfnvarmiJHkuobjgILkuI3kvJrlkKfvvJ/kvaDnnJ/nmoTkuI3nn6XpgZPvvJ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/lho3mg7Pmg7PvvJ/nnJ/mg7PkuI3liLDvvJ/lpb3vvIHniYjor4nkvaDlkKfvv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bLlmJvpgqPkuYjkuYXkuI3ogZTnu5zmiJHvvIE8L3A+PHA+PGVtPjIz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oKE54S255qE5reh5Ye65LqG5b285q2k55qE55Sf5rS777yM5L2G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pe25YWJ6YeM5oiR5Lus5Y205LiA6LW35oiQ6ZW/552A6LCB6YO95LiN5pu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yNC48L2VtPuaci+WPi++8jOiuqeaIkei9u+i9u+eahOivt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iZveeEtuS6uueUn+mavuWFjeacieiBmuacieaVo++8jOS9huS9oOWNt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PjeaDnOacgOmavuW/mOeahOaci+WPi+OAgjwvcD48cD48ZW0+MjU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kvYbog73kvb/kurrotbDlh7rmmrTpo47pqqTpm6jnmoTmhJ/mg4XogIzotbD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mbTnqbrvvIzogIzkuJTog73kvb/kurrmkYbohLHpu5Hmmpfmt7fku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ogIzotbDlhaXlhYnmmI7kuI7nkIbmgKfnmoTmgJ3o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6LW36YKj55e06L+355qE55uu5YWJ77yM5Y2D6KiA5LiH6K+t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oq55p+U5oOF6YeM44CC5LuO5q2k5riF6aOO5piO5pyI77yM56u55b2x6aO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Y5oOF5oS/5YGa6YKj5LiA5py15LiD5b2p6I6y44CC5Y+q5rKJ6YaJ5Zyo6Y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J6ISJ55qE5p+U5oOF6YeM77yM5qKm6YeM6aOe6Iqx77yM5qKm6YeM55yJ6Ze054K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44CCPC9wPjxwPjxlbT4yNy48L2VtPuaEv+aIkeeahOelneemj+WMluS9nOeCueeC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mXquWcqOaZqOabpu+8jOmXquWcqOaXpeiQve+8jOmXquWcqO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+8geelneaci+WPi+W5uOemj+W/q+S5kOS4gOeUn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lubTova7vvIzlg4/pgqPpu5HoibLnmoTml4vovaznnYDnmoTllL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mr4/kuKrkurrnmoTlhoXlv4Pmt7HlpITmkq3mlL7nnYDpgqP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Xmg4Xmm7LjgII8L3A+PHA+PGVtPjI5LjwvZW0+5YW25a6e5oiR5Lus5bCx5piv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I5b6X5p2l77yM5ZCI6IS+5rCU77yM5Zyo5LiA6LW36IiS5Z2m77yM5YiG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4K55oOz5b+155qE5Lq677yM54ix5oOF5aaC5q2k77yM5Y+L5oOF5ZCM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eVjOmCo+S5iOWkp++8jOS4jeeuoeaYr+eIseaDh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W+l+aUkuWkmuWwkee8mOWIhuaJjeiDveWcqOS4gOi1t+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W8g+WvueaWueOAguWPi+iwiuWmguiAgemFku+8jOmaj+edgOWyge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i2iuadpei2iua1k+OAgjwvcD48cD48ZW0+MzEuPC9lbT7mnIvlj4v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kuIDnm4/nga/vvIzlnKjkvaDmnIDpnIDopoHmuKnmmpb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mnaXmuKnmmpbvvIzmsqHplJnvvIzmiJHku6zlnKjpgIblooPkuK3orqTor4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Tor4bkuobku5bku6znmoTkvJ/lpKfjgILlj4vosIrmmK/nlKjlv4P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kvKDpgJLnmoTvvIzlj6rmnInkurLouqvkvZPpqozov4fvvIzmiY3kvJ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nj43otLXjgII8L3A+PHA+PGVtPjMyLjwvZW0+5oiR6K6p6aOO5YS/5bim6LW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2055WZ5LiL5YWz5LqO5L2g55qE6K6v5oGv77yM5peg6K665L2g5Zyo5Z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5Yi75oqK5L2g5oOm6K6w77yM5LiN566h5aSp6ZW/5Zyw5LmF77yM5pyL5Y+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A6L6I5a2Q5LiN5b+Y6K6w44CC56Wd5L2g5a6J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cqOi/meagt+S4gOS4qua4qeaflOeahOinkuW6pumHjOiiq+WIh+WJsuOAg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wtOmTtuiIrOWAkueBjOi/m+WOu++8jOaJgOacieeahOe8nemamemDveiiq+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eWbuuWQjuWPkeWHuumVnOmdoueahOWFie+8jOWPjeWwhOWHuuS4gOWNg+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IHkvaDkuIDnvJXmuIXpo47vvIzlkLnmlaPmhIHnu6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J3nu4bpm6jvvIzmtJfljrvngbDmuI3vvJvpgIHkvaDkuIDlj6XpvJPl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4PmiL/vvJvpgIHkvaDkuIDluK7mnIvlj4vvvIzkuIDnlJ/nm7jkvLT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lv6vkuZDlkJHliY3lhrLvvIE8L3A+PHA+PGVtPjM1LjwvZW0+576O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aJ5Lq65b+D77yM6aaZ6Jyc5YWl5Y+j5pqW5Lq66IKg77yM6YaJ5Yiw5rWT5pe2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qW5Yiw5b+D5pe25Lqk55+l5bex44CC5Lq655Sf5pyJ5pyL5peg5oa+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iA5qyi6K6655yf5b+D77yM5Y+L5oOF5rex5rex5LiA55Sf5oOF77yM5Y+L6LCK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zNi48L2VtPuiLpeS4jeW+l+S4jeWIhuemu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csOivtOWjsCZsZHF1bzvlho3op4EmcmRxdW8777yM5Lmf6KaB5Zyo5b+D6Ye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oSf5r+A77yM5oSf6LCi5L2g57uZ5LqG5oiR6YKj5LiA5Lu957uI6Lqr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5qE5Zue5b+G44CCPC9wPjxwPjxlbT4zNy48L2VtPuecn+ato+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S/neaMgeS4gOWumueahOi3neemu+eahOOAguaciei3neemu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mHje+8m+acieWwiumHje+8jOWPi+iwiuaJjeS8mu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vlj4vlg4/kuIDpobbpga7pmLPluL3lrZDvvIzorqnmiJHlnKj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vLrog73mupDnmoTmmrTmmZLkuIvvvIzlj6ropoHlgJ/liqnlroPkuIDkuI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pDmtbTlnKjpmLPlhYnkuIvmlbDlsI/ml7bogIzkuI3ooqvmmZ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L5oOF6IO957uZ5L2g55qE55Sf5rS75aKe5re75oOF6La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rSe5oKJ5aSW6Z2i55qE5LiW55WM44CC5b+n5Lyk5pe277yM5pyJ5pyL5Y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ouF5Lyk55eb77yM5Lya5YeP5o6J5Yeg5YiG77yb5qyi5LmQ5pe2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Lqr5qyi5LmQ77yM5Lya5pu05Yqg5rWT6YOB44CC5Y+L5oOF5piv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peg5Lu355qE6LSi5a+M44CCPC9wPjxwPjxlbT40MC48L2VtPuWPi+iwi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UmOazie+8jOS6uuS6uumDvemcgOimge+8m+WPi+iwiu+8jOWmg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p+awlO+8jOiwgemDvemcgOimgeOAguWTgeWRs+WPi+iwiu+8jOWTgeWRs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opoHpnaDppojotaDmnaXojrflvpfkuIDkuKrmnIvlj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votKHnjK7kvaDmjJrmg4XnmoTniLHvvIzlrabkuaDmgI7moLfnlKjmraPlvZP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otaLlvpfkuIDkuKrkurrnmoTlv4PjgII8L3A+PHA+PGVtPjQyLjwvZW0+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e25Yi777yM5p2l6Ieq6KKr5pyL5Y+L5oOz6LW377yb5pyA576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oOz6LW35pyL5Y+L77yb5rKh5pyJ57qm5a6a77yM5Y205pyJ6buY5aW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qr5aSE5L2V5pa577yM5oS/5L2g5Zyo5q+P5LiA5Liq5pel5a2Q6YeM6YO95pyJ5Lq6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PC9wPjxwPjxlbT40My48L2VtPuWPi+iwiu+8jOaYr+S4gOaKiumbqOS8nu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6q+W9se+8jOaYr+S4gOW8oOivvuahjOS4iueahOS4pOWvueaYjuecuO+8m+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n+WjpOS4reeahOWwj+iKse+8jOaYr+Wuj+S8n+S5kOeroOS4iueahOS4pOS4qumfs+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ojov5zkuobvvIzov5jnnIvliLDkvaDmjKXliqj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3mmK/kvaDvvIzkvYbmiJHlroHmhL/nm7jkv6HmmK/kvaDjgILnurX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ouI/pgY3lpKnmtq/mtbfop5LvvIzotbDov4fljYPlsbHkuIfmsLT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kvaDjgII8L3A+PHA+PGVtPjQ1LjwvZW0+5qKm77yM5oC75LiN5aSf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us6ZyA6KaB5qKm5oOz77yb5oOF77yM5oC76K6p5Lq65Y+X5Lyk5Y+v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b6Zuo77yM5LiL5b6X5YaN5ryC5Lqu5Y+v5oiR5Lus6L+Y5Zac5qy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2g77yM6Jm95LiN5Zyo5oiR6Lqr5peB5Y+v5oiR5LuO5pyq5bCG5L2g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pyA6L+R5aW95ZCX77yfPC9wPjxwPjxlbT40Ni48L2VtP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IkeWxiOacje+8m+mAgOS4gOatpe+8jOW5tuS4jeixoeW+geaIk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UvuaJi++8jOW5tuS4jeihqOekuuaIkeaUvuW8g++8m+W+rueske+8jO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/q+S5kO+8gTwvcD48cD48ZW0+NDcuPC9lbT7lkozkvaDnlq/otbfmnaXnnJ/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pob7kuobjgILkuI3pob7lvaLosaHvvIzkuI3pob7liKvkurrnmoTnnLz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lj6rmnInlkozkvaDlnKjkuIDotbfnmoTmiJHvvIzmiY3lj6/ku6Xov5nmoLf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lq/ni4LjgII8L3A+PHA+PGVtPjQ4LjwvZW0+5ZSv5pyJ5b2i5Y2V5b2x5Y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+l6YGT5Y+L6LCK55qE5YWF5a6e55qE5qyi5LmQ77yM5YW25LuW5Lq6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b6ICM5a+55LqO5a2k6Lqr57Si5bGF44CB56a75Lmh6IOM5Lq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LiA5YiH44CCPC9wPjxwPjxlbT40OS48L2VtPuW/g+eBteaDiu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iKse+8jOacgOe+jueahOiKseOAgueUn+a0u+aYr+mcgOimgeWPi+iwi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juS6uuW/g+S4reeahOecn+ivmuWOu+WRteaKpO+8jOWOu+a7i+a2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mmK/ok53lpKnmiJHmmK/kupHvvIzmsqHmnInkvaDmiJHlsL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kvaDmmK/kuYzkupHmiJHmmK/pl6rnlLXvvIzmsqHmnInkvaDmiJH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LmnIvlj4vvvIzor7fnj43mg5zvvIE8L3A+PHA+PGVtPjUxLjwvZW0+5a+55Lq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iA55u055u45L+h5LiA5Y+l6K+d77yM5pel5LmF6KeB5Lq65b+D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q5aW95Lic6KW/77yM5o+t5byA5Lq655qE55yf6Z2i55uu77yM6LCB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YGH5oSP77yM5LiN6KaB6KKr5LiA5pe255qE6Iqx6KiA5ben6K+t5Yay5piP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L2g5rC46L+c5Lmf5LiN55+l6YGT5Yir5Lq656yR6IS46IOM5ZCO5piv5ZC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A5a2Q77yM6LaB5L2g5LiN6IOc6Ziy5o+S5L2g5LiA5YiA77yM55WZ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aW955qE77yM6Zmq5L2g6LWw6L+H6aOO6aOO6Zuo6Zuo5Z2O5Z2O5Z23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WB6KiA6Jya6K+t5Lmf5Ye75LiN5YCS55qE5pyL5Y+L5p2l5LmL5LiN5pi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44CCPC9wPjxwPjxlbT41Mi48L2VtPuWmguaenOWPi+aDhei1sOWIsOS6h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qOWkqui/h+S6juWOu+aMveeVmeOAguS9oOimgeebuOS/oe+8jOWlve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8mui1sOeahOS4jeS4gOWumuS8muWlveOAgjwvcD48cD48ZW0+NT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l7ronJzlsLHmmK/lsL3nrqHlpbnlubPml7bmgLvmmK/lj6Pml6Dpga7mi6bnmoT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nKjlhbPplK7ml7bliLvmgLvog73nq5nlnKjkvaDov5novrnkuLrkvaDmjL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ubbkuJTmnInku4DkuYjpg73ml7bliLvmg7PnnYDkvaDvvIzluIzmnJv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oKHmnI3liLDlqZrnurHvvIznhqzov4flubTlsJHovbvni4LvvIzpgIHkvaDlh7rl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+L6LCK5piv5LiA5oqK5Lye5LiL55qE5Lik5Liq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yg5qGM5a2Q5LiK55qE5Lik5a+55piO55y477yb5Y+L6LCK5Ly85LiA5by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W35riv77yM6Z2Z6Z2Z5Zyw5oqa5oWw552A55ay5oOr55qE5biG6Ii5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aK5Lq65rW377yM5LqS6KeG5a+55pa55Y+M55y855qE6buY5aWR77yM5piv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7yY44CCPC9wPjxwPjxlbT41NS48L2VtPuWbnuW/hui/h+WOu+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/mOS4jeS6huOAguaci+WPi+S4gOeUn+S4gOi1t+i1sO+8jOmCo+S6m+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+8jOS4gOWPpeivne+8jOS4gOi+iOWtkO+8jOS4gOeUn+aDhe+8jOS4gOadr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/h+S8pO+8jOi/mOacieeXm++8jOi/mOacieS9oO+8jOi/mOac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4vmg4XmmK/kuIDkuKrkurrkuIDnlJ/pg73ml6Dms5XmipvlvI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ku73mnaXkuYvkuI3mmJPnmoTlj4vmg4XjgILmnInkuobmnIvlj4vnmoT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lbTkuKrnlJ/lkb3miY3lj6/ku6XnrpfmmK/lrozmlb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+L6LCK5piv6ZyA6KaB55So5b+D5Y675Lqk5o2i55qE77y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W5Lmf6ZyA6KaB5pe26Ze055qE6ICD6aqM44CC5Y+q5pyJ55yf5q2j55qE5Y+L6LC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e26Ze055qE6ICD6aqM5LiL5oSI5Y+R5YWJ5b2p77yM6ICM5LiN5piv6buv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i+iwiuaYr+mbqOWto+mHjOeahOWwj+S8nu+8jO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aZtOWkqe+8m+WPi+iwiuaYr+WvkuWknOmHjOeahOS4gOebj+eBr++8jOeHg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aDheeahOeBq+eEsO+8m+WPi+iwiuaYr+S4gOmYtea4qemmqOeahOmjju+8jOaKmua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S8pOeahOW/g+eBte+8m+WPi+iwiuaYr+S4gOWdl+a0geeZveeahOaJi+W4le+8jOaL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iFrui+ueeahOazqueXleOAgjwvcD48cD48ZW0+NTkuPC9lbT7mkpHotbfkuID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vJ7vvIzmjKHkvY/ng6bmgbzlv6fkvKTnmoTpm6jvvJvmi7/otbfkuIDmlK/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vvIznu5jliLbngb/ng4Lnvo7kuL3nmoTnlLvvvJvllLHotbfkuIDpppblirHl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vIDliJvmiafnnYDlpYvov5vnmoTkurrnlJ/jgILnnJ/lv4PnpZ3mhL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kuZDnvo7kuL3vvIE8L3A+PHA+PGVtPjYwLjwvZW0+57u/6I2r546v57uV55qE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pe254iG5Y+R5Ye65LiA6Zi16Zi15Zad5b2p5aOw77yM5LuA5LmI5LqL5oO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f5Y6f5p2l5q2j5Zyo5Li+6KGM5biI55Sf5Y+L6LCK56+u55CD6IGU6LW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qE5Yas5aSp77yM5oiR5Lus6Jm954S25pWd5Zyo5a6k5YaF77yM6Laz5LiN5Ye6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Lqr5Zyo5pu56JCl5b+D5Zyo5rGJ77yM5oyJ5o265LiN5L2P55qE5piv5a+5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Kj5Lu954m15oyC44CC5Zyo5pil5aSp55qE5qCh5Zut6YeM5oiR5Lus57uI5L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Y+R5rOE77yBPC9wPjxwPjxlbT42MS48L2VtPuWPi+iwiuS4jueIseaD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eUn+a0u+WcqOiDveWkn+S4juS5i+iHqueEtuebuOWkhO+8jOaXoOmcg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iwjuiogOeahOaci+WPi+S4remXtO+8jOS9oOaJjeS8muaEn+WIs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lj4vosIrnmoTlpKnnqbrkuK3vvIzml7bluLjkvJrmnIn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lv6vkuZDvvIzkuZ/mnInorrjorrjnmoTmgrLkvKTvvIzmnInkvJrmnIn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mgrLkvKTvvIzkvYbml6DorrrmgI7moLfmiJHku6zpg73lnZrmjI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rkv6Hml6DorrrmiJHlkozmiJHnmoTmnIvlj4vku6zkuYvpl7TpmpT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gZTns7vkvYbmiJHku6znmoTlv4PljbTmsLjov5zov57lnKjkuID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K/mjIHkvaDku6zvvIzmhL/kvaDku6zlpKnlpKnlvIDlv4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qb5Lq677yM5YyG5YyG6Lev6L+H5p6v5a+C55qE6Z2S5p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L6L6I5a2Q5Y675Zue5b+G5b+D6Lez6L+H55qE5bKB5pyI77yB5Lmf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Zmq5L2g6Zeq6ICA5LqG5pW05Liq6Z2S5pi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En+aDhe+8jOe7iOeptuaXoOazleabv+S7o++8m+acieS6m+e8mOWIh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efreaaguOAguWFtuWunueUn+a0u+W+iOW5s+a3oe+8jOaYr+aIkeS7rO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eahOiLpuS4jeWgquiogOOAgjwvcD48cD48ZW0+NjUuPC9lbT7mnIvlj4vmnIvlj4v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ml7bluLjlh4/ljovmlL7mlL7msJTjgILljovlipvov4flpKfkvKTouqv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nn63lkb3mmJPnlJ/msJTjgILku4rml6XlgaXlurfmjaLotKLlr4zvvIzmmI7ml6X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vZPliJ3jgILml7bluLjlh7rpl6jmlaPmlaPlv4PvvIzlt6XkvZzkvJHpl7Lku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Y2LjwvZW0+5pyJ5LiA56eN5aW95pyL5Y+L77yM5ZCE6Ieq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5Sf5rS777yM5L2G5peg6K665Zyo5ZOq6YeM77yM5Y+q6KaB6ZyA6Ka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e5aS077yM5bCx5om+5b6X5Yiw5a+55pa544CCPC9wPjxwPjxlbT42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aZg+iAjOi/h++8jOiEkea1t+i/mOS4jeaXtua1rueOsOaIkeS7rOS4gOi1t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ahOWQhOenjeS6i+aDheOAguaXtumXtOiZveeEtuWcqOWPmO+8jOS9hu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5i+mXtOeahOWPi+iwiu+8gTwvcD48cD48ZW0+NjguPC9lbT7np4vpq5jmsJ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npzlrp7ntK/ntK/vvIzmiJHmvKvmraXotbDlnKjov5nkuaHpl7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ZPkuIrjgILmg7PnnYDov5zmlrnmnIvlj4vvvIzkvaDnjrDlnKjov5jlpb3lkJfvvJ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LLntKvmj5DokaHokITvvIzpgIHljrvmiJHlr7nkvaDnmoTkuIDniYf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il6aOO5Y2B6YeM77yM5LqU5Y2B6YeM77yM5LiA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CD5YWr55m+57Gz77yM5pyo55Oc54KW6Zuq5qKo77yM6Iqd5aOr546J57Gz57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B5Zyf6LGG5rOl77yM5LiN5aaC5L2g77yM5YWo6YO9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whuW/g+WBnOaziuWcqOW9qeS6keWNh+i1t+eahOa4r+a5vu+8jOWBt+WB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Iu+WcqOS9oOeahOW/g+mXtO+8jOeUqOS4gOe8leWPi+iwiueahOS4ne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0p+e0p+e7keWcqOWygeaciOWPmOi/geeahOe7iOeCu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n6XmmK/lpKnmhI/vvIznm7jor4bmmK/kurrmhI/vvIznm7jliqDkvr/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nInmg4Xkvr/mnInmhI/vvIzmiJHku6zog73ogZrlnKjkuIDotbfvvIzlm6DkuL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jgII8L3A+PHA+PGVtPjcyLjwvZW0+5Y6755qE5pyL5Y+L77yM5LiN55+l6YG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6Lev6YCU5bCx6LWw5pWj5LqG44CC6Zmq5L2g6LWw5LqG5LiA56iL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uW5Lus44CC6Zmq5L2g6IO96LWw5LiA55Sf55qE5pyL5Y+L77yM6LCi6LCi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eUn+mUmei/h+S6huWkquWkmu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kjeedgO+8jOaJgOS7pe+8jOaIkeS7rOS4jeW/heS4uuiHquW3semUmei/h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W6lOivpeS4uuiHquW3seaLpeacieeahOiAjOWWnOaCp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np6/ntK/nmoTvvIzniLHmg4XljbTmmK/nqoHnhLbnmoTjgIL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opoHnu4/lvpfotbfml7bpl7TnmoTogIPpqozvvIzniLHmg4XljbTlvoDlvoD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j5HnlJ/jgII8L3A+PHA+PGVtPjc1LjwvZW0+5aWz5Lq65bCx5piv5aaC5q2k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+l6YGT6Ieq5bex5aSx6LSl5pe277yM5bCx5Lya5LmW5LmW5o6l5Y+X55S3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KS5aiH5paX5rCU6YCe5by677yM6L+Z5Lqb6YO95LiN5Lya5YaN54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uqeaIkeWwhui/mea1k+mDgeeahOaDheaEn+W1jOWFpeiNp+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WHuuS4gOmil+W/g+eahOecn+ivmuelneemj+OAguaEv+W/q+S5kOS4ju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aci+WPi+S9oOeahOavj+S4gOWkqe+8gTwvcD48cD48ZW0+Nzc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ms6rmsLTnmoTmnIvlj4vvvIzog5zov4fkuIDnvqTlj6rmh4LkvaDnrJHlr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nInnmoTkurrlr7nkvaDlpb3vvIzmmK/lm6DkuLrkvaDlr7nku5blpb3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vvIzmmK/lm6DkuLrmh4LlvpfkvaDnmoTlpb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5CG6Kej77yM5Y+L6LCK5omN6IO96ZW/6am777yb5pyJ5LqG5Y+L6LC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5pyJ5Lu35YC844CC6K6p5oiR5Lus5Y+R5Ye655CG6Kej5LmL5YWJ44CC5oiR5Lus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2A6L+Z5LiA5Z2X5Zyf5Zyw77yM55Sc5p6c5rap5p6c5YiG5bCd5LiA5Y2K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r5pyJ6YKj55Sc6Jyc55qE55Sf5rS777yM5oiR5Lus6ZyA6KaB5aWL5paX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3OS48L2VtPuS9oOS7rOi/meS6m+eUn+WcqOS7iuaX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/meS6m+mdkuW5tO+8jOeOsOWcqOimgei9ruWIsOS9oOS7rOS6hu+8ge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i6q+S9k+S4iumdouWQkeWJjeWQp+OAguS9huaEv+S9oOS7rOavl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Wkp+OAgeabtOW5uOemj+OAgjwvcD48cD48ZW0+ODAuPC9lbT7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mnInnnYDkuI7kvaDmnInnm7jkvLzmgJ3mg7PnmoTmnIvlj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nKjkuIDotbfml7bvvIzlsLHlg4/mmK/lkozoh6rlt7HlnKjkuIDotb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OI5ZOI77yM5Zub5bm055qE6ICB5ZCM5qGM77yM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6Zeo5o235YiX5aSr5rKh5pyJ5Y+R546w55qE5YWD57Sg77yB5ZCm5YiZ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CO5LmI5Zyo5oiR5pyA6ZyA6KaB55qE5pe25YCZ5peg5b2x5peg6Liq5Lq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dXM4aHlybGh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VzOGh5cmxo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D3CE9B023A43CF5330E7E84383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