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BA645284655049AF9FEE68D244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BA645284655049AF9FEE68D244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K85b+15Lqy5Lq6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W5tO+8jOW+iOeqgeeE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S6hu+8jOayoeacieS7u+S9lemYsuWkh++8jOaZtOepuumcuembs+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OquaJi+S4jeWPiuOAgjwvcD48cD48ZW0+Mi48L2VtPuW/mOS4jeaOi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4jeWOu+eahOabvue7j++8jOatpOi1t+W9vOS8j++8jOWJjei1tOWQjue7p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Oi+mhtuS5i+WKv++8jOaciea8q+i/h+W/g+a1t+S5i+WjsO+8jOWPquWboOieje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PquWboOWIu+WFpeeBtemtgu+8jOWPquWboOS9oOaYr+aIkeW/g+mHjOeah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WOu+S4lueahOS6uuW3sue7j+S4jeWcqOS6hu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aYr+S8pOWus+iHquW3seeahOi6q+S9k++8geimgeS4uua0u+edgOW+l+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mgeS4uui6q+i+ueWFs+W/g+Wlue+8m+eIseaKpOS7lueahOS6uuWOu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4heaYjuaYr+elreelgOWFiOellueahOague+8jOaAneW/tea7oe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6t+OAgjwvcD48cD48ZW0+NS48L2VtPuWxseS4reS5n+acieWNg+W5tOag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oOeZvuWygemVv+OAgjwvcD48cD48ZW0+Ni48L2VtPuawtOaciea6kOadpeagk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WEv+S4jeW/mOeItuavjeaBqeOAgueItuavjeWBpeWcqOWkmuWwveWtn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p+eWmuS6uuS4lumXtOOAgjwvcD48cD48ZW0+Ny48L2VtPuWik+WcsOWHhOWHhOiNi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veaAneeZvuW6puWvhOa4heaYjuOAguaBqeS6suW3suaVhemfs+WuueWcqO+8jOa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W/teaXp+aDheOAgjwvcD48cD48ZW0+OC48L2VtPuWlh+e7nemdkuiOsu+8jOWH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kumei++8jOebtOi4j+WMoeaxn+OAguWQkemmmeeCieWzsOS4i++8jOWRvOadpeaFp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4mOiwt+WPo++8jOWQuOWHuuW6t+eOi+OAguS6lOiAgeWphuWoke+8jOS5neS6ke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WPoOa1geazieWWt+efs+WGiOOAgui/mOivhuWQpu+8n+aYr+W6kOWxsemdo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err+ebuOOAgjwvcD48cD48ZW0+OS48L2VtPuWmiOWmiOi1sO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iOWmiOaYr+Wkqe+8jOayoeacieWTiOWTiOWTiOWkqeepuuaYr+WkmuS5iOm7keaa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aciOWFie+8jOS5jOS6keWllOiFvua8q+WNt++8jOi6q+S9k+WksemHj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ieWFpeS4h+S4iOa3sea4iuOAgjwvcD48cD48ZW0+MTAuPC9lbT7oqpPmjL3ljbHmvpz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uaHvvIznmb3ooaPlsoLpob7lpbPlhL/oo4XjgILpvp/om4flsbHkuIvlv5jnlJ/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aTmpbzliY3kuLrlm73mrofjgILotaTog4bpqbHprZTnmJ/nlr7mlaPvvIzku4Hlv4P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nY/mnpfoirPjgILmuIXmmI7ms6rpm6joi7HprYLms6PvvIzmpZrlnLDmgrLmrYzmgb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ExLjwvZW0+5oiR6L+c5Zyo5LuW5pa555qE5Lqy5Lq65Lu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iW5L+X55qE57q35LqJ5ZCn77yB6YKj6YeM5rKh5pyJ55eF55eb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YKj6YeM5Lmf5rKh5pyJ5Lq66Ze055a+6Ium5ZC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WKoeW3peS9nOiAhe+8jOawuOmpu+aIkeW/g++8jOiHtOaVrOiLsemb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r3ooaPlpoLpm6rmmKDml6DpgqrvvIzkuIDniYfkuLnlv4Plp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bDmj7TmsZ/ln47nnJ/li4flo6vvvIzogZrmrbznl4Xmr5Lnu73mnJ3pnJ7jgIL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vaLpqrjloZHvvIzlo67ng4jor5fmrYzkuJbnuqrlpaLjgILnmb7miJjnsr7prYLm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vvIzmmJ/lhYnnkoDnkqjogIDkuK3ljY7jgII8L3A+PHA+PGVtPjE0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rOj5rOJ5Y+w77yM6bij56yb6ZmN5peX5Li+5Zu95ZOA44CC5Y2D5Y+k5b+g6a2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ruh5bGx5p2c6bmD5Li65ZCb5byA44CCPC9wPjxwPjxlbT4xNS48L2VtPu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+8jOazqua1uOecvOOAguW+iOaDs+W/temAneWOu+eahOeIt+eIt++8jOWltuWl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W+iOaDs++8jOW+iOaDs++8jOW+iOaDs+OAgj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JrmsYLmsYLmgqjliKvotbDllabvvIHljbPkvb/lho3mirHmgqj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4rnlJ/ml6Dmhr7llYrvvIE8L3A+PHA+PGVtPjE3LjwvZW0+6Zi05pyI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Lyg6Ze76Iez5q2k5Zue44CC5oiR6KGM5q6K5pyq5bey77yM5L2V5pel5aSN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6Z2Z5r2u5Yid6JC977yM5p6X5piP55i05LiN5byA44CC5piO5pyd5pyb5Lmh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eB6ZmH5aS05qKF44CCPC9wPjxwPjxlbT4xOC48L2VtPui/nOWcqOWkqeWg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Pr+efpemBk++8jOa0u+edgOeahOaIkeS7rOeptuern+acieWkmu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nlJ/lkb3lt7Lml6Dpobvnl5voi6blkozlv6fkvKT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ibXmjILlkozmgrLlk4DvvIzkvZvlhYnorqnpgJ3ogIXnmoTngbXprYLlvpfku6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lkozmjqXlvJXlqYblqYbnmoTlnKjlpKnkuqHngbXliY3lvoDopb/mlrnnmoT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bnlYzjgII8L3A+PHA+PGVtPjIwLjwvZW0+54i25Lqy5ZWK77yM5L2g5Y+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6a75Y6755qE6L+Z5Lqb5pel5a2Q6YeM77yM5aSa5bCR5Liq5aSc6YeM5oiR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oOz5YaZ5LiL5a+55oKo55qE5oCA5b+177yM5Y205Y+I5LiA5qyh5qyh6KK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ih57OK5LqG55y8552b5Lit5pat5LqG5oCd6Lev44CCPC9wPjxwPjxlbT4y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i+ue+8jOacm+edgOeql+WklueGmeeGmeeCueeCueeahOeBr+WFie+8jOecvO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ahOiQveS4i+adpeOAguWvueS4jei1t++8geWkluWFrO+8jOaIkeayoeiDv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S4gOmdou+8gTwvcD48cD48ZW0+MjIuPC9lbT7mrYzkuZDpmbXlm63kuYXmrLLn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Dmma/ku7DliLDpnZLlsbHjgILplb/mnb7lj6TmnKjol4/oi7HmsJTvvIzpo57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4nlhaXmtbflt53jgILliKnor7HkuI3np7vlro/ov5zlv5fvvIzphbfliJHpmr7mlL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p4LjgILlopPliY3ng4LmvKvnuqLml5flsZXvvIzkuIDohZTng63ooYDmn5PmnZzlq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N6KeB5LqG77yM5aaI5aaI77yM5LuK55Sf5LuK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+N5a2Q5oOF57yY5L6/6Iez5q2k6ICM57uI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GjeWPq+S4gOWjsCZsZHF1bzvniLgmcmRxdW8777yM5Y+v5piv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G77yB5oiR5aSp5aCC55qE54i25Lqy5ZWK77yM5L2g6L+Y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avjeS6suWOu+S4lueahOmCo+auteaXpeWtkOmHjO+8jO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iHquW3seeahOWkqeWhjOS6hu+8gea2iOayieS6huWlvemVv+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FouaFouaOpeWPl+S6huavjeS6suW3suS4jeWcqO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nLrmnJvnqpflpJbvvIzkvp3nqIDlj6/ku6XnnIvop4Hmgqj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pgqPlg4/kuIDlnLrmoqbvvIzmnInml7bkuZ/kvJrop4nlvpfmgqjov5j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4jmiJborrjmgqjnq5nlnKjmn5DkuKrlnLDmlrnnnIvnnYDmi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aK5piv6KaB5aSx5Y6777yM5bCx6KaB6LaK5Z2a5by6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K6p5a6D6L+H5Y6777yM5peg5rOV5oy95Zue6L+H5Y6744CC5bCx6K6p5ZKx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77yM5aSx5Y675LqG5LiA5Liq5Lq677yM6Iez5bCR6L+Y5pyJ5YW2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ZKx5Lus6KeJ5b6X5a+C5a+e55qE77yB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aAge+8jOiLsembhOmAneiAhei1sOWlve+8jOeUn+iAh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qPkupvpgJ3ljrvnmoTlsoHmnIjph4zvvIznlZnkuI3kvY/nmoTooYDnvJ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lp6jlpojmsLjov5znmoTmiaflv7XjgII8L3A+PHA+PGVtPjMwLjwvZW0+5Zyo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5qE5a2j6IqC77yM54i25Lqy5oKE54S25Zyw5Y675LiO6Z2S5bGx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LWw55qE5a6J54S277yM5LuW5ruh6Laz5LqG44CCPC9wPjxwPjxlbT4z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engOWyguWFtuWkqe+8jOS4jeS9v+erpeS5jOS4juaIkeeOhOOAgumpu+aZr+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ygeiNr++8jOi1oOihjOaDn+acieWwj+S5mOemheOAguS8pOW/g+S4gOW/teWBv+W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ueaMh+S4ieeUn+aWreWQjue8mOOAguW9kuWNp+erueagueaXoOi/nOi/ke+8j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ekvOWhlOS4reS7meOAgjwvcD48cD48ZW0+MzIuPC9lbT7niLbkurLotbDkuo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v5nkuJbkuIrmiJHku6zmsqHkuobniLbkurLvvIzmsqHmnInkuobniLbniLH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nkuIDnlJ/pg73lnKjmk43lirPvvIzkuLrlrrbkuLrlhL/lpbPvvIzku47msq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v4fjgII8L3A+PHA+PGVtPjMzLjwvZW0+5YWI5Lq66am+6bmk6KW/5Y67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6ZW25bWM5Zyo6K6w5b+G6YeM77yM5oyl5LmL5LiN5Y6744CC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m15oyC77yM5LiA5aOw5aOw5Y+u5ZKb77yM5Ly0552A5YS/5aWz6LWw5aSp5Li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a36aaZ77yM5Yeg5byg6buE6ZKx77yM5a+E5omY5peg6ZmQ5ZOA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bvuiZkeWkmuaDheaNn+aiteihjO+8jOWFpeWxseWPiOaBkOWIq+WAv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uieW+l+WPjOWFqOazle+8jOS4jei0n+Wmguadpe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lj6rmnInlnKjlv4Pph4zpu5jpu5jnmoTnpYjnpbf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nKjlpKnloILph4zlho3kuZ/msqHmnInnl4Xnl5vvvIzlj6rmnIn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6blj7PjgII8L3A+PHA+PGVtPjM2LjwvZW0+5oiR55qE5aW25aW25bey57uP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G44CC5L2G5piv5oiR5oC76KeJ5b6X5aW56L+Y5rS7552A77yM5aW25aW25piv5L2N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aE6Imv55qE6ICB5Lq677yM5aW56YKj5ZKM6JS85oWI56Wl55qE6Z2i5a65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5rWu546w44CCPC9wPjxwPjxlbT4zNy48L2VtPuWOn+iwheWls+WE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WcsOi3n+aCqOWRiuWIq++8jOWlveWlveWcsOmBk+S4gOWjs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irHluIPkuabljIXpkojnur/lr4bvvIzlpJzmt7Hnga/ng6znv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mI7mmajlhaXlrabnibXlhL/ljrvvvIzku47mraTmi4Xlv6fljYPph4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mf5pyJ5bGF5a625YS/5aWz5oOF77yM57uI5Zug5L+h5Luw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IiN55Sf5Y+W5LmJ5peg6YGX5oa+77yM5o2i5b6X5bmz5a6J5rO95ZC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mguaenOacieadpeeUn++8jOaIkeS7rOi/mOS8mumAieaL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+8jOaCqOWuieaBr+WQp++8gTwvcD48cD48ZW0+NDEuPC9lbT7kuLnlv4PogL/o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pnITvvIzng4jnhLDlsIHllonmnKrogq/ppbbjgILmgJLlkJHlh4nlsbHmi7zkuIDm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t6zngavpk7jnvqTpm5XjgII8L3A+PHA+PGVtPjQyLjwvZW0+5rKh5pyJ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LiN5Lya6L+H5Y6777yM5rKh5pyJ5ZOq5LiA5Liq5pil5aSp5LiN5Ly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mL5ZCO5b+F5b2p6Jm55ruh5aSp44CCPC9wPjxwPjxlbT40My48L2VtPuWF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vgOWkp+WcsOijgu+8jOaVheS5oeaYjuaciOmVv+ebuOaLguOAguWPlOeIt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ctOe0oOaXoOWNjuOAgeS4jeeUmOW5s+W6uOeahOS4gOeUn++8jOaYr+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OAgeaXoOengeWlieeMrueahOS4gOeUn++8jOaYr+awuOS4jeW/mOacrOOAge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4gOeUn+OAgjwvcD48cD48ZW0+NDQuPC9lbT7ov5nmmK/kuIDkuKr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hL/pgJ3ogIXlronmga/nlJ/ogIXlhbHmg4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1bnczZWFiY2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dW53M2VhYm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BA645284655049AF9FEE68D244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