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3E1D7AB52A87D0A5A9332EF343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3E1D7AB52A87D0A5A9332EF343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cuuaIj+WJp++8jOiusumdkuaYpea8lO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CsuaCsuWWnOWWnOOAgjwvcD48cD48ZW0+Mi48L2VtPuWmguaen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kOS4uuetieW+he+8jOe7k+WxgOWPquaYr+aIkeaCsuWT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8muawuOi/nOmZquedgOaIke+8jOWNtOiuqeaIkeaEn+WIsO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C48L2VtPumAguWQiOeahOaXtuWAme+8jOiiq+mAgu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+8jOi/meS5n+aYr+W5uOemj+WQp+OAgjwvcD48cD48ZW0+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dmuS/oeedgO+8jOebuOeIseeahOS6uuW/heWumuS8mu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i/meS4gOWIu+W8gOWni++8jOaIkeimgeiuqeS9oOeahOS4lueV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IkeOAgjwvcD48cD48ZW0+Ny48L2VtPuS4jeefpeWGjeWbnuecuOaXtu+8jOmCo+S6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5n+iDveWPq+aIkea9uOeEtuazquS4i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acm+S4re+8jOmdmemdmeWcsOetieW+heacieS6uuS4uuiHquW3sea2ieawt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S4gOS4queWr+WtkO+8jOS4gOS4quWPq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Wr+WtkOOAgjwvcD48cD48ZW0+MTAuPC9lbT7mr4/kuKrkurrlv4Pph4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norDkuI3lvpfvvIzmiZTkuobvvIz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a6a5piv5b285q2k5LiN5aSf5oiQ54af77yM5Zyo54ix5oOF6YeM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76YeN44CCPC9wPjxwPjxlbT4xMi48L2VtPuaIkeaEv+aEj+mZquS9oOi1s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+8jOi/meadoei3r+WPq+WBmuS9meeU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nmoTmtp/mvKrvvIzmmK/liLvpqqjpk63lv4PnmoTmjqrmiYv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iW6Ze05bGx5pyJ5pyo5YWu5Y2/5pyJ5oSP77yM5pio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Gw5Ly85L2g44CCPC9wPjxwPjxlbT4xNS48L2VtPueIseaDheaYr+avku+8jOS9o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+l++8jOacgOWQjuWPquacieeXm+iLpuOAgjwvcD48cD48ZW0+MTYuPC9lbT7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l6XkuI3kvJrplb/kuYXvvIzkvYblnZrlvLrnmoTkurrkvJrkuIDnm7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W36KGN55qE5YCf5Y+j5oC75piv6YKj5LmI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LuA5LmI5Y675L+h5Lu744CCPC9wPjxwPjxlbT4xOC48L2VtPuWNg+iogOS4h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ivneiDveihqOeZveaIkeWvueS9oOeah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marlnKjkvaDouqvovrnnmoTmmK/liKvkurrvvIzlpoLku4rkuqb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LiA5Liq5Lq65piv5Yqr77yM5pyJ5Lq65Yqr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q65Zyo5Yqr6Zq+6YCD44CCPC9wPjxwPjxlbT4yMS48L2VtPuW/g+e0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+8jOi/nueUn+awlOWSjOiuoei+g+eahOWKm+awlOmDve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pnIDopoHmiJHnmoTml7blgJnvvIzmiJH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miJHnmoTkuIDliIfjgII8L3A+PHA+PGVtPjIzLjwvZW0+5LiN6KaB6Zeu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oiR5Y+q6IO96K+077yM6L+Y5rS7552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i/meagt++8jOacieS6m+S6uuWugeaEv+eWvOatu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OOAgjwvcD48cD48ZW0+MjUuPC9lbT7kuaHmhIHmmK/kuIDlvKD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naHvvIzmiJHlnKjov5nlpLTvvIzogIHluIjlnKjpgqP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4ix5oiR5LqG77yM5Y2z5L2/5L2g5piv5rS7552A77yM5oiR5Lm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755qE44CCPC9wPjxwPjxlbT4yNy48L2VtPuW5uOemj+eahOenmOivgO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+8jOiAjOiHqueUseeahOenmOivgOaYr+WLh+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gLvmmK/lkIzmg4Xlv4Pms5vmu6XvvIzor7TnnYBCU+S9oO+8jOW/g+mH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Ej+OAgjwvcD48cD48ZW0+MjkuPC9lbT7kuIDpopfooqvmt7Hmt7HkvKTkuo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kuI3mmK/lkIzmg4XvvIzogIzmmK/mmI7nmb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oSP54q55pyq5bC955qE5LiW55WM6YeM77yM6Zmk5LqG5Zue5b+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MS48L2VtPuaYr+iwgeWwhua1geW5tOmUmeiQveaIk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wgeWwhueIseaDheWJpeiQveaIkOW+gOS6i+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naXkuLTvvIzkuI3opoHmi4Xlv4PmiJHkvJrnlKjmnIDmuKnmmpbnmoTmgIDmir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MzLjwvZW0+5Zyo54ix5oOF55qE5oiY5Zy65LiK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55qE56eY6K+A5piv6YCD6LeR44CCPC9wPjxwPjxlbT4zNC48L2VtPuaIke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+8jOaNouadpeS6huS4juS9oOeahOaTpuiCqeiAjOi/h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pLHljrvnmoTml7blgJnvvIzmiY3nn6XpgZPoh6rlt7H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2LjwvZW0+5aSa5bCR5Liq5LiN6K+l5oul5pyJ77yM5Y205Y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ZSZ6K+v5a+555m944CCPC9wPjxwPjxlbT4zNy48L2VtPuaIkeS8muWPmOaIk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+8jOi/mOaYr+S9oOS8mueIseaIkeWQhOenje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jrDlnKjov57mm77nu4/nmb7liIbkuYvkuIDnmoTmn5Tmg4XvvIz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jgII8L3A+PHA+PGVtPjM5LjwvZW0+5pyJ5LiA5Lqb6Zu25pWj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oiQ5LqG5LiA5q615peg6KiA55qE54us55m944CCPC9wPjxwPjxlbT40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mguS9leiuqeaIkeWOu+eIseWIq+S6uu+8jOaIkeWPquimgeS9o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iJHmg7Pmiorku5bnmoTlkI3lrZfnurnlnKj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ku5blnKjmiJHouqvml4HjgII8L3A+PHA+PGVtPjQyLjwvZW0+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iA5qyh5Y+I5LiA5qyh5Zyw54ix5LiK5ZC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+iOWWnOasouS9oO+8jOWDj+mjjui1sOS6huWFq+eZv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W9kuacn+OAgjwvcD48cD48ZW0+NDQuPC9lbT7miJHkuI3mlaLnlKj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JDlhajoh6rlt7HmvKvplb/nmoTluIzmnJ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5S755C05qOL6K+X6YWS6Iqx77yM5Zug5Li65L2g77yM5p+057Gz5rK555uQ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0Ni48L2VtPuiOq+WQjeeahOaEn+WKqOedgOS4gOi1t+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awuOi/nOWNlee6r+ayoeacieaCsuS8p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borrjmnInkupvorrjmrKLkuZDvvJvmlaPvvIzmiJHov5jmmK/miJH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4ix5oOF77yM5pys5bCx5piv5Lu25a6B57y65Yu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Cl5LiN5b6X77yM5oCl5LiN5b6X44CCPC9wPjxwPjxlbT40O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S6juaXoOWliOWIhuemu++8jOebuOeIsee7iOS6jueVmeS4i+eXm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onmhbDnmoTor53mnInlvojlpJrvvIznu5nliKvkurrnmoT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vojlsJHjgII8L3A+PHA+PGVtPjUxLjwvZW0+54ix5oOF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Wc5YWc6L2s6L2s77yM57uI5piv5Lya5Zue5Yiw5Y6f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eqgeeEtuS4jeivtOivne+8jOWbnui/h+eln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cqOaDs+S7luOAgjwvcD48cD48ZW0+NTMuPC9lbT7orrDkvY/vvIz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ajvvIzkvYbmmK/kuI3lj6/ku6XkuI3lnZrlvL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5yL6KeB5LqG5oiR55qE5oaU5oK077yM5Y+q5pyJ5L2g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mguaenOiupOivhuS7juWJjeeahOaIke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eOsOWcqOeahOaIkeOAgjwvcD48cD48ZW0+NTYuPC9lbT7llpzmrKLkvaDnmoT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6rmgJXnmrHotbfmnaXkuZ/lp4vnu4jmuIXnp4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raI5aSx5Zyo5Lq65rW35bC95aS077yM57uI5LqO5piO55m956yR552A5ZO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OC48L2VtPueIseaYr+S4gOenjeeXhe+8jOaIkei1tu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iNr++8jOaIkeS4iueYvuS6hu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j6ropoHmiJHkuIDovazouqvvvIzouqvlkI7nmoTkurrlhajpg73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2u6K+077yM5LiA5Liq55S35a2p5Zac5qyi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LiN5Y+r5L2g55qE5ZCN5a2X44CCPC9wPjxwPjxlbT42M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eahOWPpuS4gOWNiu+8jOWPquacieS6lOWNgeWIhueahOS4p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naXmiJHkv6HkvaDkuI3kvJrotbDvvIzkvaDotbDmiJH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jgII8L3A+PHA+PGVtPjYzLjwvZW0+5oiR566X5LuA5LmI77yM5Y+q6KaB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5yL5LiN5Ye65oiR55qE55eb44CCPC9wPjxwPjxlbT42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aDs+W/teS4gOS4quW3sue7j+mBpei/nOeahO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HmmK/kuIDnp43pgYfop4HvvIzkuI3og73nrYnlvo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blpIfnmoTkuIDnp43kuJzopb/jgII8L3A+PHA+PGVtPjY2LjwvZW0+5bm05bCR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Y+I5pyJ5LuA5LmI6LWE5qC86K+054ix77yM5Li654ix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WkquS8muaDs+i1t+WvueaWue+8jOS9hu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7luWwseaYr+WutuOAgjwvcD48cD48ZW0+NjguPC9lbT7ot6/mmK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vvIzmmK/kvaDkvJrkuI3kvJrpgInmi6nogIzlt7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So5Y+L5oOF5ouS57ud54ix5oOF44CB55S35Lq655So5Y+L5oOF5o2i5Y+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/h+WlveS7iuWkqe+8jOS5n+iDveiuqeW+g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ClO+8jOa3u+S4gOWIhuW5s+WSjOOAgjwvcD48cD48ZW0+Nz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LrnmoTlsLHmmK/lkI7mgpToja/vvIzopoHml7bliLv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Ww5Yiw5pyA5ZCO77yM5L2g5Lya5Y+R546w6L+H56iL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o44CCPC9wPjxwPjxlbT43My48L2VtPuefpemBk+acquadpeayoeacie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peedgOW+gOWJjei1sOS6huOAgjwvcD48cD48ZW0+NzQuPC9lbT7kvaDlj6r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or7TvvIzmiJHljbTmmK/orqTnnJ/nmoTpmr7ov4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6YO95piv5LiJ54K55LiA57q/55qE55Sf5rS777yM5LiN6L+H54Wn5qC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mXtOaYr+S4gOS7tuaui+mFt+eahOS6i+aD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8pOWus+S6huaIkeeahOW/g+OAgjwvcD48cD48ZW0+NzcuPC9lbT7noLTplZ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pgqPnp43lv4Pmg4XvvIzmmK/kvaDmiJHmsLjov5zkuZ/kuI3mh4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m456aP5bCx5piv5b2T55u454ix55qE5Lq66YO95Y+Y6IC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u455yL5Lik5LiN5Y6M44CCPC9wPjxwPjxlbT43OS48L2VtPuWcqOi/m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cieS4gOS4quS6uuWvueS7luivtO+8jOaDs+aLpeaKse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3niLHkuoblsLHmmK/kuI3niLHkuobvvIzlho3li4nlvLr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nhLbjgII8L3A+PHA+PGVtPjgxLjwvZW0+5pyq5p2l5LiA5a6a5b6I5aW9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6K+45aSa55qE5LiN5bm444CCPC9wPjxwPjxlbT44Mi48L2VtPuetieW+h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JgOacieeahOeijueJh+WMlueBsO+8jOaIkeS7rO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mK7mtbfls7DvvIzmiJHniLHkvaDvvIzkvaDljbTniLHlpbnjgILlpJr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lrZfnnLzjgII8L3A+PHA+PGVtPjg0LjwvZW0+5oiR5Lus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a5piv5oiR5LuK55Sf5pyA576O5Li955qE5Zue5b+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/g+mHjO+8jOaIkeWPr+S7peaXoOmZkOWdj++8jOS9huS9oOS4gO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OAgjwvcD48cD48ZW0+ODYuPC9lbT7kvaDmmK/mmpbmsJTlm6LvvIzmiJH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LvvIzpgYfliLDkvaDvvIzmiJHmraLkuI3kvY/mtYHms6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6YKj5piv5LiA5Liq6LCO6KiA77yM5oiR5Y206L+Y56yR552A6YWN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L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bm8ycnd0OWVpLmh0bWwiPmh0dHBzOi8vZHVhbmp1emlrdS5jb20vZHVhbmp1emkvcG5v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3E1D7AB52A87D0A5A9332EF343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