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EF14B1DE2B571576CE27DAFBB2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F14B1DE2B571576CE27DAFBB2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Sf5pGY5oqE55qE5LyY576O6K+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a3seS6hu+8jOmTtuiJs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Cuee8gOedgOa3seiTneeahOWknOepuu+8jOa3mOawlOeahOaYn+aYn+WtqeWtk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i6q+i+uei3keadpei3keWOu++8jOi/vemAkOeOqeiAjeOAguS8l+aYn+aNp+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7iuaZmuW/hemhu+S4jeS8muWvguWvnuS6huWQp++8gT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s++8jOaUvueCruS7l++8jOWkp+e6oueBr+esvOW8gOi3r++8jOayv+mAlOS4gOi3r+WQ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aJk++8jOWlveS4jeWuueaNseWIsOWutui/mOimgeaMqOedgOe7memVv+i+iOaWn+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+aal+eahOaWsOaIv+WGhee7o+iKseeahOe7uOe8juiiq+mdouS4iuWxheeEtumTuu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OAgeiKseeUn+OAgeahguWchuOAgeiOsuWtkO+8jOWvkyZsZHF1bzvml6nnlJ/otL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mL5oSP77yM56uf6ZO65oiQ5LqG5LiA5ZyI5ZyI55qE5b+D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P5pel55qE5riF5pmo77yM5Yid55Sf55qE5aSq6Ziz54Wn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6I2J5Z2q5LiK77yM6Zyy54+g5Zyo6Zeq6Zeq5Y+R5YWJ77yM5riF5YeJ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o6Lqr6L655oqa6L+H77yM5pyJ5pe26L+Y5bim552A5LiA5Lid6LCI6LCI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76O55qE5pep5pmo5ZWK77yBPC9wPjxwPjxlbT40LjwvZW0+6buE5rKz5Lm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q66I2h5rCU5Zue6IKg55qE5oSf5oWo77yb5bGx6Lev5Y2B5YWr5byv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g57u15oKx5oG755qE5oCd5b+144CC5Y2z5L6/5piv5byv6Lev77yM5Lmf5pyJ552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a2E55qE576O5oSf77yM5Zyo55Sf5rS75Lit5Lqm5piv5aaC5q2k77ya5rWB5bm0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m057ut6ZSm5bm077yM5Zyo5ryr6ZW/6ICM5Y+I55+t5pqC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rKh5pyJ5LuA5LmI5piv6aG65Yip5aaC5Yid55qE44CC5Zyo5byv6Lev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WM6YCA5Y206L+Y5piv6L+O6Zq+55u05LiK77yf6L+Z5Liq562U5qGI5Yaz5a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5qE5oiQ6LSl44CCPC9wPjxwPjxlbT41LjwvZW0+5Zyo5Lq65LmL5Yi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65b2T5bm85qy677yb5Zyo5Lq65LmL5pqu77yM5Yir5ou/5Lq65b2T5byx6L6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mN77yM5Yir5ou/5bex5b2T5LyX5oms77yb5Zyo5Lq65LmL5ZCO77yM5Yir5ou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y06LCk77yb5Zyo5Lq65LmL5LiK77yM5Yir5ou/5Lq65LiN5b2T5Lq677yb5Zyo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ir5ou/5bex5LiN5b2T5Lq644CCPC9wPjxwPjxlbT42LjwvZW0+5ryr5q2l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Ye6546w5Zyo55y85YmN55qE5piv57KJ6Imy55qE5bCP6Iqx77yM5Lqt5Lqt546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ic5aSa5ae/44CC5ZOm77yM5aSP5aSp5piv57KJ6Imy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O6I2J6ZW/5b6X6YGN5Zyw6YO95piv77yM6b2Q6b2Q5Zyw5pyJ5Y2K5Lq6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ey5p6v6buE77yM57uZ6aOO5ZC55b6X55Gf55Gf5rKZ5rKZ5Zyw5Z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il5aSp55qE6ISa5q2l5riQ5riQ6L+R5LqG77yM5oiR5Y205Zyo5qKm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uK5Lit5omN6IO95ZeF5Yiw5aW555qE5riF6aaZ77yM6YaS5p2l77yM5oiR5Yaz5a6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5qE5LiW55WM5a+75om+5pil5aSp55qE6Iqz6L+5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LiN5ZCM5LqO5qGD5p2P5LmL6Iqx54G/54OC77yM5oqa5pin44CC57uZ5oiR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oSf77yM5Lqm5oiW5a+C5a+e5oSf44CC54S26Iul5LuU57uG5ZOB5ZGz77yM6aK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X44CC5Lu/6Iul57qv5rSB5bCR5aWz77yM5Lqt5Lqt546J56uL77yM576e5ra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6YKj6bq955qE5rSB55m977yM6YKj6bq955qE6Iqz6aa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qOWbtOa8hum7keS4gOeJh++8jOS5n+ayoeS7gOS5iOWjsOmfs++8jOW6i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flOi9r+iIkumAgu+8jOS9huWNtOaAjuS5iOS5n+edoeS4jeedgOS6huOAguaIk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i6uuedgO+8jOm7mOm7mOWcsOetieW+hem7juaYjueahOWIs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oJHkuIvnmoTmoZTlnIbkuq7njrvnkoPnmoTlsYvpobbog73lpJ/nnIv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bHls6HljYfotbfkuobnvKXnvIjnmoTpm77msJTjgILlub3pnZnnmoTntKvkuIHpppn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v5jmsqHlvIDvvIzmsonmtbjlnKjmnIjlhYnlvZPkuK3jgILmiYDmnInnmoT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msr7mub/kuobnmoTvvIzlvbzmraTog73lpJ/liIblvpfliKnokL3jgILlhYnkuI7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rPlvoTkuIrpgqPmoLfmt7flnKjkuIDpvZDvvIzlpb3osaHkuI3mmK/moJHkuI7ot6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vvIzogIzmmK/mmYPmnaXmmYPljrvnmoTpgI/mmI7nmoTmiL/ls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Q5Yqf5YOP5rC077yM5piv5a+55omA6ICV6ICY5Zyf5Zyw55u85ruL5ra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LmF55qE5pS26I6377yb5aSx6LSl5aaC6aOO77yM5piv5a+555CG5oOz5Y+M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L6aqM77yM6ICM5LiN5piv5peg5bqV55qE5rex5riK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+iOeahOepuuawlOS9v+Wkp+WcsOW5v+a8oOaXoOWeoO+8jOaKiuWug+aXoOmZk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W8gOWOu+OAguS4gOWIh+mDveWcqOW+gOi/nOaWueWQjOWOu++8jOiAjOS4lOWcq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7rOS5n+WIsOWkp+WcsOeahOiTneiJsui+ueayv+S4iuWOu+OAguermeWcqOi/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ingeWkqumYs+WNh+i1t+i/h+WNgeWkmuasoe+8jOavj+S4gOasoeWcqO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ivnueUn+S4gOS4quaWsOeahOS4lueVjO+8jOWFhea7oeaWsOWlh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nKjlj6Tmn4/kuJvkuK3mlIDmj7TogIzkuIrvvIzlrp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lub3mnoHkuobvvIznqbrmsJTph4zlhYXmu6Hmn4/lj7bnmoTmuIXoi6blkbP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va7ouqvkuo7nkLzmpbzku5npmIHnmoTpppnngavnvK3nu5X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2B5pyI55qE5LiA5Liq5aSc44CC5aSp6Imy5pym6IOn77yM5reh5reh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pac5pac5Zyw54Wn5Zyo6KGX6YGT5LiK77yM6Lev6L6555qE5qCR5p6d5LiK6L+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Zuo5ZCO55qE6Zyy54+g77yM5b6u6aOO5p+U5ZKM5YeJ54i955qE6L275ou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Jm954S25rKh5pyJ5pyI5YWJ77yM5LuN5pen5piv5Liq5Y2B5Yi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aSc44CCPC9wPjxwPjxlbT4xNi48L2VtPuWygeaciOaAu+aYr+S8tOmaj+edgOe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iue7iueahOmCo+S6m+S6uuWbnuW/hu+8jOmCo+S6m+aehOW7uui1t+aIkeS7rO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WDj+eBq+i9puS4gOagt+S7juaIkeS7rOeahOeUn+WRveS4rei9sOi9sOeDiO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+i/h+WOu++8jOeVmeS4i+S4gOadoeadoeaIluaYjuaIluaal+aIlua4hea0l+aIlu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NsOiusOOAgjwvcD48cD48ZW0+MTcuPC9lbT7npZbovojniLbovojku6zmraP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ml6DlkI3nmoTmmJ/mmJ/vvIzlnKjoibDoi6bkuK3ov73msYLvvIzlnKjoibDoi6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vvIzlnKjoibDoi6bkuK3lpYvmlpfvvIzmnInlpJrlsJHng63vvIzlj5HlpJrlsJ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oa7vvIzkurrnlJ/mmK/mnInpmZDnmoTvvIzkuKrkurrmmK/muLrlsI/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kvb/miJHnmoTkurrnlJ/kuYvmtYHmsYflhaXljoblj7Lplb/msrPvvIzmsLjov5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mga/vvIzmsLjov5zmtYHlhYnmuqLlvanjgII8L3A+PHA+PGVtPjE4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Y5YyW6I6r5rWL55qE5a2j6IqC77yM5LiA5Lya5YS/5pm056m65LiH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LmM5LqR5a+G5biD44CC5LiA5aOw6Zu35ZON6ams5LiK5bCx5Lya5LiL6LW3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6Zuo6L+H5aSp5pm05pyJ5pe26L+Y5Lya5pyJ576O5Li955qE5b2p6Jm5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Cx5YOP5LiA5bqn5LiD6Imy5qGl44CCPC9wPjxwPjxlbT4xO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6m+S6keacteOAgumCo+S6keacteS4jeaYr+aIkeS7rOW5s+aXtuaJgOing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iKseeahOS6keacte+8jOiAjOaYr+S6lOW9qee8pOe6t+eahOOAgui/meW6lOivp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qumYs+eahCZsZHF1bzvmnbDkvZwmcmRxdW875ZCn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aDs+WcqOm7keWknOS4reWvu+aJvuS9oOi6q+W9seeahOaXtuWAme+8jOaJje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mguepuuawlOS4gOiIrOOAguaIkeaNieS4jeS9j+S9oO+8jOWmguWQjOS9oOaNi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Co+mil+i3s+WKqOedgO+8jOWNtOaRh+aRh+aZg+aZg+eahOW/g++8g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GheW/g+aJgOaJv+WPl+eahOeXm+iLpu+8jOWQjOagt+eci+S4jeWIsOaIke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mBk+S8pOeXleOAguWGjeS5n+ayoeacieS6uuS4uuaIkeeCueS4iuS4gOeb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GjeS5n+ayoeacieS6uuWPr+S7peecn+ato+WOu+ivu+aHguaIkeWGheW/g+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EuPC9lbT7miJHniLHnlLvnlLvvvIzlsLHlg4/psbzlhL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sLTvvIznu5jnlLvmmK/miJHmnIDph43opoHnmoTmnIvlj4vvvIzmiJH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lLvnlLvjgILmiJHmg7PopoHnlKjnlLvnlLvmnaXooajovr7miJHnmoTmiYDmg7P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JbnlYzkuIDliIfnvo7lpb3nmoTmma/oibLjgII8L3A+PHA+PGVtPjI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b2T5Lit5pyA6ZqG6YeN44CB5pyA55ub5aSn55qE6IqC5pel44CC5pil6Iq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ZCR5oiR5Lus6LWw5p2l77yM5aSn6KGX5bCP5be36YO95rSL5rqi552A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ZCE5Liq5ZWG5Zy66YeM5Lq65bGx5Lq65rW377yM54Ot6Ze56Z2e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ICB5Lq66L+Y5piv5bCP5a2p5a2Q5Lus5omL6YeM6YO95piv5aSn5YyF5bC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S45LiK5rSL5rqi552A6IqC5pel5b+r5LmQ55qE56yR5a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juiAgeW4iOacieS4gOWktOa8guS6ruW+l+WktOWPke+8jOS5jOm7keay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1k+WPiOWvhu+8jOWlueermeWcqOmYs+WFieS4i++8jOi9u+i9u+WcsOS4gOaR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ktOWPkeWwseS8mumXquWHuuS6lOminOWFreiJsuWcsOWFie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6nkuIrvvIzmmbTnqbrkuIfph4zvvIzkupHpnJ7mu6HlpKnjgIL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iorkuIDliIfpg73plYDkuIrkuobkuIDlsYLph5Hpu4ToibLjgILkuIDnvqTnvq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vvIzlnKjnu7/moJHmnp3lpLTmrKLouabkubHot7PvvIzlj73lj73llrPll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LnqbrmsJTmuIXmlrDlh4nniL3vvIzogIzkuJTmlaPlj5HnnYDkuIDnp43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nmoToirPpppnvvIzmr4/lkLjkuIDlj6Ppg73ku6TkurrmjK/lp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Kj5aSp77yM6ZSm5Z+O5rW35rup5LiK5pyJ5LiA5Zy65Y2B5LqM54K5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Of54Gr44CC6YCP6L+H6Ziz5Y+w5aSn5aSn55qE6JC95Zyw56qX77yM5oiR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y16YO95b6I5a+C5a+e44CCPC9wPjxwPjxlbT4yNi48L2VtPui/me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ui/meaYr+aIkeWcqOaYpeWknOmHjOWQrOWIsOeahOWjsOmfs+OAgu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huWQrO+8jOWAvuWQrO+8jOW5tuW+iOW/q+i/m+WFpeaipuWig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po47ov4flpITvvIzojbfloZjph4znu7/ms6LojaHmvL7jgILlubPlpKnmuZb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ITojbfloZjvvIzpgqPph4znmoTojbflvIDnmoTmmK/nmb3oibLnmoToirHnk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u7/oibLnmoTnv6Hnv6Dph4zltYznnYDnmb3njonkvLznmoTojbfoirHjgILnmb3p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bfloZjph4zkuIrkuIvpo57oiJ7vvIzlpb3lg4/ku47lpKnkuIrpo5jkuIvnmoTnmb3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yI5YWJ5re3552A5ZGo5Zu05ZCE6Imy54Gv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C9552A5LiA5Lqb5bCP5qCR55qE5aSn6I2J5Z2q5pig5b6X5YWJ5b2x6Zm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5pym6IOn6IOn5Lit5Y+v55yL6KeB5LiJ5LiJ5Lik5Lik55qE5Yeg5Liq5Lq65oiW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2Z5Z2Q77yM5pWj5Zyo5ZCE5aSE77yM5LiA5rS+5a6B6Z2Z56Wl5ZKM55qE5rCU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S6uuW/g+S4remDveacieeJh+Wkqeepuu+8jO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hOagt+eahOexu+Wei++8jOiAjOaIkeW/g+S4reeahOmCo+eJh+Wkqeepuu+8jOWDj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Qg+eahOawtOaenOezluS4gOiIrO+8jOaYr+eUnOicnOa4heengOS6lOW9qe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Ev+aXtumCo+eJh+e6r+WHgOeahOWkqeepuu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v7fkurrnmoTlpI/lpJzllYrvvIHlpKnnqbrlg4/liJrliJrmtJfliLfov4fnmoT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I7lrZDvvIzok53lub3lub3nmoTlj4jpq5jlj4jov5z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CP6J2M6Jqq5aSn5aS05aSn5bC+5be077yM5YOP5bCP5aeR5aiY55qE6L6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55rK555qE77yM55yf5aW955yL77yBPC9wPjxwPjxlbT4zMi48L2VtPuaciOWFieS9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nOaUueWPmOS6huminOiJsuOAguayoeacieaciOWFieWcsOWknO+8jOmZpOS6h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S7gOS5iOS5n+ayoeacieS6hu+8jOiZveeEtuaYn+i+sOmXqueDgeWNtOaXoOazle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Fp+S6ru+8jOiuqeS6uuaEn+WIsOWOjOWApuWSjOaBkOaDp+OAguWcqOaciOWFi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PmOW+l+S4sOWvjOWkmuW9qe+8jOS4jeWDj+mCo+agt+WPquacieWNleiw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iJsuOAgumTtuOAgem7keOAgeiTne+8jOi/meS+v+aYr+aciOWknOeahOiJsuW9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IsOa1he+8jOS7jum7keWIsOS6ru+8jOiZveS4sOWvjOWkmuW9qeS9huW5tuS4je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sOWIsOWlveWkhO+8jOS7pOS6uumavuS7peW/mOWN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nmoTlpJzmmZrnmoTnoa7mnInkupvlr5LlhrfvvIzopb/ljJfpo47lkbzlkb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v4flhYnnp4Pnp4PnmoTmoJHmoqLvvIzlj6rlkLnlvpflpKfmoJHlsI/moJHlnKjlr5L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kZ/nkZ/lj5HmipbjgILopb/ljJfpo47ov5jkuI3lgZzlnLDmnJ3miJHov5vmlLv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Ljom4vlkLnlvpflhrDlhrDlhrfvvIzmiormiJHnmoTpvLvlrZDlkLnlvpfnuqLl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gILotbDlnKjpk7rmu6HpuYXljbXnn7PlsI/pgZPkuIrnmoTmiJHvvIzkuI3lvpf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luL3lrZDlm7Tlt77pg73miLTkuIrvvIzlj6/mmK/lhqzlpKnnmoTpo47nnJ/mt5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iormiJHnmoTluL3lrZDmkZjkuobkuIvmnaXvvIzlpb3lg4/ot5/miJHnjqn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uLjmiI/jgII8L3A+PHA+PGVtPjM0LjwvZW0+5p+U5ZKM5Ly857Wu77yM6L275Z2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qE5rWu5LqR77yM57CH5oul552A55uI55uI55qE55qT5pyI5YaJ5YaJ5LiK5Y2H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oqK5ZGo5Zu05pig5oiQ5LiA6L2u5b2p6Imy55qE5YWJ5ZyI77yM5pyJ5rex6ICM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6Iul5peg44CC5LiN5YOP5pma6Zye6YKj5qC35rWT6Imz77yM5Zug6ICM5pu0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ZuF77yM5rKh5pyJ5aSV54Wn6YKj5qC354G/54OC77yM5Y+q57uZ5L2g54K5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LiA54K55reh5reh55qE5ZOA5oSB44CCPC9wPjxwPjxlbT4z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aYr+efreaagueahO+8jOS9huWPiOaYr+mCo+S5iOa8q+mVv+eahO+8jO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eahOe+juaXoOengeeahOWlieeMrue7meS6huS6uuexu++8jOmavumBk+S4jeWAv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1nue+juWQl++8n+atpOaXtu+8jOS4gOiCoeaalua1geaJkemdouiA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sI/lvJ/lvJ/nmoTohLjog5bkuY7kuY7jgIHnuqLmiZHmiZ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ljrvnnJ/lg4/kuIDkuKrlj6/niLHnmoTlpKfoi7nmnpzvvIzmiJHnnJ/mg7Pljrv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j6PjgII8L3A+PHA+PGVtPjM3LjwvZW0+5pyJ5pe25YCZ5oSf5oOF5piv5LiA5Ym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6I2v77yM5rq25Zyo54ix5Lq655qE6YWS5p2v5Lit77yM6Ium5rap6YeM5Lmf57u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5SY5ram77yb5pyJ5pe25YCZ77yM5oSf5oOF5piv5LiA5oqK5Y+M5YiD55qE5Y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pWM5Lq655qE5omL6YeM77yM57q16L276L275oyl5LiL5Lmf6KeJ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6ZOB6KGA55qE55S35YS/5Lmf5pyJ5oOF77yM5rKZ5Zy655qE5bCG5aO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44CC5oSf5oOF5pSv6YWN552A5b+D54G177yM5bem5Y+z552A54G16a2C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+D5ZWK77yM5YiH5Yu/6K6p5YW25Y+Y5bm75LqG5L2g6K+E5Yik55qE55uu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YpeWknOaYr+aflOWSjOeahO+8jOepuuawlOmHj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e7huW+rueahOS9huWPiOaYr+mGieS6uueahOWknOeahOiKs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5bnrJTms5Xnhp/nu4PlnLDlnKjlrqPnurjkuIrnlLvnnYDvvIzmr5vn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avmiJbli77miJbngrnkuI3kvY/lj5jljJbvvIznq5/lsIbnnLzliY3ov5nkuIDlpK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prLzmlqfnpZ7lt6XnmoTpo47lhYnlsL3mlbDmlLblhaXov5nlvKDlsI/ls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rjkuIrjgII8L3A+PHA+PGVtPjQwLjwvZW0+5aSp56m66buR5Y6L5Y6L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iA54mH5piP5pqX77yM54uC6aOO5Y236L+H77yM5Zyw6Z2i5LiK6aOe5rKZ6LW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a2Q5Y6L5byv5LqG6IWw77yM5ZCx5ZCx5ZiO5ZiO5Zyw5ZG75ZCf552A44CC5b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YWI5LiL6LW35LqG6Zuo77yM5aaC5r2u5rC05LiA6Iis5ryr6L+H5p2l77yM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p5Zyw6Ze05LiA54mH5qih57OK77yM5Y+q5Ymp5LiL5ZOX5ZWm5ZWm55qE6Zuo54K5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ZCO55qE5bGx5bKa5qC85aSW5riF5paw77yM5LiA5Zui5Zui5rWT5reh5LiN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+5rWu5Zyo5bGx5LiO5bGx5LmL6Ze077yM6YGu5L2P5LqG5bGx6IWw77yM56eA5rCU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bGx5bCW5LuO55m96Zu+5LmL6Ze05YaS5Ye65p2l77yM6L+e5Zyo5aSp6L65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Zyo5Y2K56m65Lit55qE5LuZ5bGx44CCPC9wPjxwPjxlbT40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i+WkqeaYr+WkmuW9qee8pOe6t+eahOOAguaciee7humbqOOAgeaciee6ouWPt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mHjOacpuiDp+eahOW5u+aDs+OAguS/l+ivremBk++8muS4gOWPtuefpeeni+OAg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eni+WkqeadpeS4tOaXtu+8jOaenOWtkOeGn+S6hu+8jOagkeWPtum7hOS6hu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er+S6huOAgueni+WkqeaYr+S4gOS4quS6lOW9qee8pOe6t+eahOS4lueVjO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+8jOS4h+mHjOS6ruW9qe+8gTwvcD48cD48ZW0+NDIuPC9lbT7kuIDova7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mnIjmjILlnKjmoqLlpLTvvIzmsKTmsLLnmoTmnIjoibLpgI/ov4fmoJHlj7b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nKjlpKflnLDnmoTmr4/kuIDniYflnJ/lnLDkuIrvvIzlnKjpgaXov5znmoTlpKn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pDoi6XnjrDpl6rpl6rlj5HlhYnnmoTmmJ/mmJ/kuZ/lnKjkuI3nlJjlr4Llr57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prYXlipvvvJvlg4/lpKnkvb/kuIDmoLfvvIzmgoTmgoTnmoTmnaXogYblkKz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QzLjwvZW0+6aOO5YGc5LqG77yM6I236Iqx5Lmf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6LmI77yM6I236Iqx5riQ5riQ552h5LqG77yM5oiR5Lmf5pu054ix6YKj5Ye65rek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+T55qE6I236Iqx44CCPC9wPjxwPjxlbT40NC48L2VtPuWMl+aegeaYn+apoeeb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eBr+S4gOagt+aMguWcqOWkqeepuuOAgjwvcD48cD48ZW0+NDUuPC9lbT7mr4/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Dov4fnmoTot6/pg73mnInkuI3lvpfkuI3ov5nmoLfot4vmtonnmoTnkIbn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aHlsIbopoHotbDnmoTot6/pg73mnInkuI3lvpfkuI3ov5nmoLfpgInmi6n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kuIDlubTlpb3mma/mqZnpu4TmoZTnu7/vvIzkurrnlJ/lm5vlraP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/lkb3kuIDor7Tlm7rnhLbmiJDnq4vvvIznhLbogIzmvKvmvKvplb/ot6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DkuKrlgbbnhLbnmoTlpZHmnLrlgZzpnaDvvIznnIvlpb3ov5nkuKrnlJ/lkb3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ormj6Hov5nmrKHmiJDlip/nmoTmipXnr67vvIzpqbblkJHlvbzlsrjvvIzmiaz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pKnlnLDpl7TjgII8L3A+PHA+PGVtPjQ2LjwvZW0+5aSP5aSp55qE6Zuo5YS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rua5rua55qE6IuN5bmV5LiL77yM6IiS5byA6JOE5LmF55qE57uq57uT5ZKM552A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5qE6Zu36bij77yM5Zyo5aSn6aOO5ZGc5ZGc55qE6amx6L+C5LiL77yM5rKl5rKl5Ye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Oj5aaC6K+J77yM5Lmh6Ze05Zub5aSE77yM6ZO65aSp55uW5Zyw55qE5bC95oOF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4CCPC9wPjxwPjxlbT40Ny48L2VtPuWkj+WknOmdmeiwp++8jOWPquacieaciOWFie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mHjO+8jOaChOaChOWcsOadpeWIsOWkp+WcsOOAguaciOWFieWDj+S4gOS4quWHuuWr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+nua2qeWcsOiuqeWkp+WcsOWPquiDveWQrOingeWlueeahOW/g+i3s+WSj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m6roirHvvIzlpbnmtIHnmb3mmbbojrnvvIznjrLnj5H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ovbvnm4jlpb3nnIvvvIzlrpvlpoLmnLXmnLXnmb3ojrLvvIzku47ojKvojKv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pDpmY3okL3vvIzorqnmiJHku6zmlrDnmoTkuIDlubTlhYXmu6HkuobmlrD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ams5YS/5Ly85LmO5b6I55CG6Kej5oi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LiN5b+r5LiN5oWi77yM5Zyo5riF6ISG55qE6Lii6LiP5aOw5Lit5oiR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Wi5oWi5raI5aSx77yM6ICM5LiU5pyJ5LqG5aW95aWH77ya5aaC5p6c5b+r5LiA5Lq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uA5LmI5oSf6KeJ5ZGi77yfPC9wPjxwPjxlbT41MC48L2VtPueni+Wkqe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btOaYr+WPpuS4gOeVquagt+WtkO+8jOmjjuWnkOWnkOaXoOWjsOaXoOaBr+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rmOeyseeskeeahOS5kOW8r+S6huiFsO+8jOefs+amtOeskeeahOWSp+W8gOS6huWY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aYr+WlveaUtuaIkO+8jOWGnOawkeS8r+S8r+eci+edgOS4gOi9pui9pu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S5kOW8gOS6huiKseOAgumjjuWnkOWnkOaYr+S4gOS9jeajkuaegeS6hu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+8jOWug+S4gOi3s+iInu+8jOiQveWPtuS+v+S5n+i3n+edgOi3s+i1t+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i5iOOAgjwvcD48cD48ZW0+NTEuPC9lbT7llpzmrKLnnIvnm5vlpI/ph4znmoTojY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o57vvIzlsI/ojYnlnKjngr3ng63nmoTpmLPlhYnniLHmiprkuIvvvIzlsIb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kuL3kuIDotbfph4rmlL7vvIzml6Dovrnml6DpmYXnmoTnu7/oibL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IToibLmgJLmlL7nmoToirHmnLXooazmiZjlvpfpspzoibPmrLLmu7TvvIzok5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bph47ph4zkuZ/lj5jkvY7kuobvvIzkvLzkuY7lvK/kuobohbDlsYjlsIrmnaXkuI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rLov5HjgILov5nkuKrml7bpl7Tph4znmoTlsI/ojYnmmK/mnIDnoZXlpKf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orvvIzor7Hmg5HnnYDmiJHku6zmioroh6rlt7HnmoTouqvouq/ml6Dmr5ToiJL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nu5nlpbnku6zvvIzmsqHmnInkuobnhKbomZHvvIzmsqHmnInkuobng6bmgbz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nmoTnsIfmi6XkuIvvvIzlgZrkuIDkuKrmnIDovbvmnb7nmoTnvo7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aOO6aOS6aOS55qE5ZC577yM5qCR5rKZ5rKZ55qE5ZON77yM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mt5Yqo552A6Zi/6K+655qE6Lqr5a2Q77yM5aW95Ly85Zyo5Li65pyI5aSc6Iie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yY576O55qE6Iie6LmI44CC5bGC5bGC55qE56i76aaZ6ZqP6aOO5omR6by7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b+D5bqV77yM5LiO5aSc55qE6Z2Z6LCn5Lqk6J6N5Zyo5LiA6LW344CC5oiR6Ze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aSc55qE5ZGz6YGT77yM5aSa5LmI55Sc576O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n+e+juWlve+8jOaIkeW3suaDs+i1t+WSj+afs+i/memmluivl++8mueip+eOieW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kemrmO+8jOS4h+adoeWeguS4i+e7v+S4nee7puOAguS4jeefpee7huWPtuiwgeij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aciOaYpemjjuS8vOWJquWIgOOAgui/meivl+WGmeW+l+WkmuWlveWViu+8geaK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mDveaLm+adpeS6huWRou+8jOmDveaDs+mHh+WSj+afs+eahOicn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ojbfoirHlsZXlvIDkuobnlJznvo7nmoTnrJHohLjvvIzojbflj7b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7/oibLnmoTml7boo4XjgILlj7bkvLznv6Hnv6DoiKznoqfnu7/mmbbojrnvvIzoir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onoiKznuq/mtIHml6DmmofjgII8L3A+PHA+PGVtPjU1LjwvZW0+5aSP5aSp77yM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us5riQ5riQ5Y+Y5rex57u/5LqG77yM5oiR5Lmf5riQ5riQ5Y+Y5b6X6auY5aSn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qG44CC6I+K6Iqx5aeR5aiY5ZCR5oiR54K55aS05b6u56yR77yM5bCP6I2J5byf5byf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52A6ISR6KKL77yM5ZCR5oiR5omT5oub5ZG844CC5YaN55yL55yL6ISa5LiL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a5LiL5LmY5YeJ77yM5bCP5a2p5Zyo5oiR6Lqr6L655ayJ5oiP44CC5q2k5pe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F5ruh5LqG5qyi5aOw56yR6K+t44CCPC9wPjxwPjxlbT41Ni48L2VtPuiKseacteaK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XqOaOqOW8gO+8jOe7v+iNq+aKiuWkj+WkqeeahOmXqOaOqOW8gO+8jOehle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kqeeahOmXqOaOqOW8gO+8jOmjnumbquaKiuWGrOWkqeeahOmXqOaOqOW8g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Pi+iwiueahOmXqOaOqOW8gOOAgjwvcD48cD48ZW0+NTcuPC9lbT7lhqzpm6r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bbojrnpgI/mmI7nmoTlsI/nsr7ngbXvvIzosIPnmq7lnLDnv7vnnYDot5/lpLTpo5j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ohbDkuIrvvIzpo5jokL3lnKjlpKflnLDkuIrjgII8L3A+PHA+PGVtPjU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L+H5aSx6LSl77yM5LiN5ZCM55qE5piv77ya5by66ICF55qE5Y+v6LS1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ZCO5aWL6LW377yM5oem5aSr55qE5Y+v5oKy5Zyo5LqO5aSx6LSl5ZCO6aKT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GrOWkqeeahOWknOaZmuW5tuS4jeaYr+WPquacieS4peWv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pe+8jOi/mOiVtOiXj+edgOaXoOaVsOeahOe+juS4ve+8jOi/meenjee+juS4ve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WGheW/g++8jOaYr+WGheW/g+a3seWkhOS4gOiCoeiiheiiheeahOeCiueDn+OAgu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uelt+eahOmSn+WjsO+8jOi/nOi/nOS8oOadpe+8jOW4puedgOiZlOivmueahOeliOel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elneemj++8jOWwhue+juS4veaSreaSkuWcqOavj+S4gOS4quink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m6DkuLrkvaDnmoTnprvlvIDvvIzmrovpmLPlpoLooYDnmoT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HmgIXnhLboi6XlpLHvvIzml6DogYrlnLDlvpzlvonlnKjmoKHlm63nmoTlsI/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q5/nhLblj5HnjrDlnKjml4HovrnnmoTlsI/oirHlnZvph4zkuIDnsIfmt6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mgoTnhLbmjqnpnaLjgILlkbXvvIHnp4vlpKnvvIznnJ/nmoTmmK/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Sc5rex5LqG77yM576O5Li955qE5pyI5YS/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o5ri444CC5a2p5a2Q5Lus55qE5qyi5aOw56yR6K+t5LiN6KeB5LqG77yM5a625a62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YCa5piO77yM5Lq65Lus5Zyo5bmy5LuA5LmI77yf5Lq65Lus5Zyo6L655ZC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P5pyI5ZOp44CC5pyI5Lqu5Lu/5L2b5pyJ6a2U5Yqb77yM5bCx6L+e5bCP5a2p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aKX6LqB5Yqo55qE5b+D5Lmf5a6J6Z2Z5LiL5p2l44CC6ICB5Lq65Lus6YO95Zy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buY6buY5Zyw6K645LiL6Ieq5bex5b+D5Lit55qE5b+D5oS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4kOa4kOaZmuS6hu+8jOaciOS6ruS5n+aFouaFouWNh+i1t+adpeS6h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eahOaciOS6ruWPkeWHuuS4gOS4nemTtuiJsueahOS6ruWFieOAguWPr+S4remXt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m7keiJsueahOWcsOaWue+8jOaIkeaDs+mCo+m7keiJsueahOWcsOaWu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q+W3pSZsZHF1bzvlt6XkuromcmRxdW875Zyo56CN5LyQ5qGC6Iqx5qCR77yM5bCx5piv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Y+I5Zyo6buY6buY5Zyw6YGl5pyb5Lq66Ze077yM5biM5pyb6IO95oSf5Y+X5Yiw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6L+H5LqG5LiA5Lya5YS/77yM5pyI5Lqu5YOP5oCV576e55qE5bCP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6ZK76L+b5LqG5bGC5bGC5Y+g5Y+g55qE5LqR5py16Ye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mDqOWkp+eZvuenkeWFqOS5pu+8jOWMhee9l+S4h+ixo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aKiuWFreW8pueQtO+8jOW8ueWlj+WHuuWkmumHjee+juWmmeeahOaXi+W+i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S4gOW6p+mjnumprOeJjOWkp+mSn++8jOS4iue0p+WPkeadoe+8jOS+v+S8m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a1k+e8qeeahOeUn+WRveOAgjwvcD48cD48ZW0+NjQuPC9lbT7pu47mmI7nmoT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63ljrvlpJzluZXnmoTovbvnurHvvIzlkJDlh7rngb/ng4LnmoTmmajlhYn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nmoTkuIDlpKnjgII8L3A+PHA+PGVtPjY1LjwvZW0+5oSa6KCi5piv5LiA56eN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piv5LiA56eN5ZCO5aSp55qE5oeS5oOw77yM5piv5LiA6aKX6Ieq5be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G25p6c77yM5piv5LiA5p2h5aW95p6c5a6e5Lit55qE6JuA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7oeWhmOeahOiNt+iKseiNt+WPtu+8jOi/nOi/nOacm+WOu+WwseWDj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NoeedgOeCueeCueS6lOminOWFreiJsueahOW4hu+8jOeFnuaYr+Wlve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73nhLbvvIznnLzliY3kuIDniYfkuq7lhYnvvIzku6Tkurr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nmoTmg7PmiqzlpLTnnIvkuKrnqbbnq5/jgILllYrvvIHljp/mnaXmmK/kuJzmlr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lLXop4bloZTlj5Hlh7rkuobnu5rkuL3lpLrnm67nmoTlvanlhYnvvIHlnKjpu5H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iZjkuIvvvIzmlbTluqfloZTkuIrkuIvlhajpg73lj5Hlh7rlvanoibLnmoT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sLHlpb3lg4/lj5jmiJDkuobnmb3lpKnvvIzkuIDkuKrkuKrlsI/nga/ms6Hlg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mlbDkuI3muIXnmoTmmJ/mmJ/jgII8L3A+PHA+PGVtPjY4LjwvZW0+5pW05Liq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bCx5aaC5LiA5Lu25LiA55u05Zyo55Ci56Oo552A55qE6Im65pyv5Yib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mL5YmN5pep5bey5pyJ5LqG5byA5aeL77yM5Zyo5oiR5LmL5ZCO5Lmf5LiN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N5Lya57uT5p2f77yM6ICM5oiR55qE5p2l5Li05oiR55qE5a2Y5Zyo5Y205piv6L+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5Ci56Oo6L+H56iL5LmL5Lit5b+F5LiN5Y+v5bCR55qE5LiA54K577yM5oiR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q5Yqb6YO95Lya55WZ5LiL5Y2w6K6w44CCPC9wPjxwPjxlbT42O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YoOWcqOa4heWHjOWHjOeahOays+awtOmHjO+8jOWwj+ays+abtOiTneS6huOA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YoOWcqOa4heWHjOWHjOeahOays+awtOmHjO+8jOWwj+ays+abtOeZveS6huOAgu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YoOWcqOa4heWHjOWHjOeahOays+awtOmHjO+8jOWwj+ays+abtOe7v+S6huOAg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tuW1jOWcqOi/memTuuedgCZsZHF1bzvnu7/oibLlnLDmr68mcmRxdW8755qE55Sw6Ye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p+U5aqa44CC5rqQ5rqQ5LiN5pat55qE5rKz5rC077yM5Lik5bK4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p6E5oiQ5LqG5LiA5bmF5Luk5Lq65b+D5pe356We5oCh55qE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bviZyZHF1bzvvvIzlroPlhYXmu6HnnYDor5fmg4XnlLvmhI/vvIzmnInosIH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bbphonlkaLvvJ88L3A+PHA+PGVtPjcwLjwvZW0+6aOO77yM5riQ5riQ5ZC56LW3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5oiR55qE5Y+R5Lid77yM5Lmf6K6p5oiR55qE6ZW/6KOZ5pyJ5Lqb6aOY5Yqo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/5L2b5Zyo6aOO5Lit6LW36Iie77yM56a75byA5LqG5qCR77yM5oqV5ZCR5LqG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6L+Z5qC35Lya5p6v6JCO77yM5oiR5byv5LiL6IWw77yM6L276L275o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CR5Y+277yM6YKj6Z2e5bi45pyJ5bqP55qE6IyO6ISJ77yM5piv5LiA56e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5oiR5pyJ5Lqb5ZOA5Y+577ya57u/5Y+25ZWK77yM57u/5Y+277yM5L2g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yw5LuO5qCR5LiK6L276L276aOY5LiL77yM6ZqP6aOO6LW36Iie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q656ew5LmL5Li66JC95Y+277yBPC9wPjxwPjxlbT43MS48L2VtPuaIke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eIseiOsuiKseOAguebm+Wkj+aXtuiKgu+8jOaIkeWSjOS8meS8tOS7rOS4gOi1t+Ws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iOsuiKseS4m+S4reOAguaIkeS7rOW4uOW4uOaJs+edgOiOsuail++8jOWDj+S6suWw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Wwj+WmueWmuemCo+agt+aKiuiOsuiKsei0tOWcqOiEuOS4iu+8m+aIkeS7rOabtOe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7k+WHuueahOiOsuiTrO+8m+WcqOWklemYs+eahOS9meaZluS4re+8jOaIkeS7rOao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wj+ahpeeahOayv+i+ue+8jOWktOmhtuedgOiOsuiKse+8jOWYtOmHjOejleedgOiO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Yr+WFtuS5kOaXoOept+OAgjwvcD48cD48ZW0+NzIuPC9lbT7njonpvpn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kuI3ljJbnmoTnp6/pm6rkuI7ltJbnlZTmgqzmjILnmoTnjrDku6PlhrDlt53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vvIzmmbbojrnnmoTlhrDloZTmnpflnKjpmLPlhYnnhaflsITkuIvnv7vlh7rkuID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u7/vvIznu5nkurrkuIDnp43pm4TmtZHlt43ls6jvvIzlhrfls7vlnKPmtIHnmoTnvo7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aSP5aSp77yM5p+z5qCR6ZW/55qE6JGx6JGx6IyP6I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bGC5bGC55qE5p6d5Y+26YGu5L2P5LqG6Ziz5YWJ44CC5aSn5Lq65Lus5Zyo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bCP5pyL5Y+L5Zyo5qCR5LiL5YGa5ri45oiP44CC6Ziz5YWJ54Wn5Zyo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Oi5YWJ57K857K877yM6bG85YS/5LiN5pe26Lez5Yiw5rmW6Z2i5LiK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CB6Lez55qE5pyA6auY77yM6ICM5LiU6JC95rC06L2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XqeS4iu+8jOWkqumYs+WFrOWFrOeskeecr+ecr+eahOWHuuadp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S8muWEv++8jOaYpembqOWnkeWomOeUn+awlOS6hu+8jOaKiuWkqumYs+WFrOWF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keS6huOAgjwvcD48cD48ZW0+NzUuPC9lbT7lpI/lpKnvvIzlnKjmiJHnmoTljbDosa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ajmmbbkuq7nmoTpnLLnj6DlkozlpJzmmZrnuYHlpJrnmoTmmJ/mm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mh5p2R55qE5aSc5pma5oC75piv576O55qE77yM5bCR5LqG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Y205peg5oSP5Lit5aSa5LqG5Yeg5YiG55qE5oGs6Z2Z44CC5ZKM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a2p5a2Q5LiA5qC377yM5oiR5LuO5bCP5Lmf5piv55Sf6ZW/5Zyo6L+Z6L+c56a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Zyw5pa544CC6ICM5pyA5aSn55qE5LmQ6Laj5bCx5piv5Zyo5pma5Li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KA5Yeg5Liq5aW955qE5LyZ5Ly077yM5o+Q552A6Ieq5bex5Yi26YCg55qE5bCP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Gx5Z2h5LiK5pWw5pif5pif77yM55yL5pyI5Lqu44CC5Y2z5L2/5Lya5Y+X5Yiw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Sj5oCq5Lmf5pys5oCn6Zq+5pS544CCPC9wPjxwPjxlbT43Ny48L2VtPuiLjee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4gOS4neS4gOS4neWcsOmjmOedgO+8jOWDj+a7oeWkqemjnuiInu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kp+WcsOe7v+eJqe+8jOW4puadpeS4gOS7veW4jOacm++8jOa7i+a2puWcqOWPtuai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uuays+WhmOeahOawtOm4re+8jOW4puadpeS4gOiCoeaEieaCpueahOaDhei2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+edgOeni+eahOWlpeenmOOAgjwvcD48cD48ZW0+NzguPC9lbT7lsLHlg4/mmK/po4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bvvIzlsLHlg4/mmK/muKnluqblr7nkuo7np43lrZDvvIzlsLHlg4/mmK/pmLPlhY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r7nkuo7kuIfniannlJ/plb/vvIzotZ7nvo7mmK/miJHku6zmiJDplb/ov4fnqIvkuK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bnvLrnmoTnsr7npZ7okKXlhbvjgII8L3A+PHA+PGVtPjc5LjwvZW0+5pif56m6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eJ5aaC5rC077yM5pW05Liq5Z+O5biC5rKJ552h5Zyo5peg5q+U5a6J5a6B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pyb5aSc56m677yM6YKj5Lu95rex6YKD5Luk5oiR5peg6ZmQ5rKJ6L+3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45oCA77yM5Y2a5aSn6ICM57K+5rex44CC5oiR55u45L+h6YKj5LiH54K5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I5pyJ5LiA6aKX5piv5Li65oiR6Zeq54OB55qE5L2g44CC5L2g57uI5piv5LiN6Ii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77yM6buY6buY5a6I5Zyo6YKj54mH5pif56m66YeM5Li65oiR6Zeq54O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u44CCPC9wPjxwPjxlbT44MC48L2VtPueUsOmHjumHjO+8jOmdkuibmeeahOWPq+Wj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S4gOeJh++8jOWRseWRseWRseOAgeWRseWRseWRse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q7nlrZDkuIDmoLnmoLnpg73kuIDoiKznspfnu4bvvIzkuIDmoLfplb/nn63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TnlJ/nmoTlp5DlprnvvIzkv67plb/mjLrmi5TogIzlj4jnqojnqpXkv4r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6Gu5piv5LiA5Y+q6J2J77yM5LiA5Y+q5reh57u/6Imy55qE6J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6JyV55qu55qE6J2J44CC5a6D55qE6IKi5L2T6L+Y5q+U6L6D5p+U6L2v77yM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6YCP5piO55qE6JaE57+877yM5Lik5Y+q6buR57Gz57KS5aSn5bCP5L2G5LiN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y8552b77yM5Zi05be05YOP5LiA5Liq6ZKI54q255qE5ZC4566h77yM5rS76ISx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bCP57K+54G1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eGNiZW84cXV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hjYmVvOHF1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EF14B1DE2B571576CE27DAFBB2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