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08B312C36FB5F8DAB84FA361F4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08B312C36FB5F8DAB84FA361F4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k6K+X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i+W/l+WunOaAneecn+WTgeagvO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+WwveiLpuWKn+Wkq+OAgjwvcD48cD48ZW0+Mi48L2VtPuiHo+W/g+S4gOeJh+ejgemS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Mh+WNl+aWueS4jeiCr+S8keOAgjwvcD48cD48ZW0+My48L2VtPuWPquaEv+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aIkeW/g++8jOWumuS4jei0n+ebuOaAneaEj+OAgjwvcD48cD48ZW0+NC48L2VtPu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Oatpe+8jOaXoOS7peiHs+WNg+mHjO+8jOS4jeenr+Wwj+a1ge+8jOaXoOS7peaIk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mGiee/geS5i+mZheS4jeWcqOmFku+8jOWcqOS5j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XtOS5n+OAgjwvcD48cD48ZW0+Ni48L2VtPuiLpeaYr+WJjeeUn+acquaciee8m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e7k+adpeeUn+aEv+OAgjwvcD48cD48ZW0+Ny48L2VtPuWknOmVv+S6ieW+l+iWhO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peWIneaXqeiiq+ebuOaAneafk+OAgjwvcD48cD48ZW0+OC48L2VtPuaUvuW+l+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jOi0teS5i+W/g+S4i++8jOS+v+WPr+iEseWHoeOAgjwvcD48cD48ZW0+OS48L2VtPuiv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crOWlveS5pu+8jOWDj+S6pOS6huS4gOS4quebiuWP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PluKbmuJDlrr3nu4jkuI3mgpTjgILkuLrkvIrmtojlvpfkurrmhpTmgr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+z5a6k5Lq65b+D6Z2Z77yM5Yaw5r2t5pyI5b2x5q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oOeUsOS8vOaIkeeKueaso+iInu+8jOS9leWGteeUsOmXtOacm+Wyg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73op4HpmYzlpLTmnajmn7PoibLvvIzmgpTmlZnlpKvl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sIHkvq/jgII8L3A+PHA+PGVtPjE0LjwvZW0+5Zyo5aSp5oS/5L2c5q+U57+86bi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/5Li66L+e55CG5p6d44CCPC9wPjxwPjxlbT4xNS48L2VtPuWPkeWli+W/mOmj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W/mOS8mO+8jOS4jeefpeiAgeS5i+WwhuiHs+OAgjwvcD48cD48ZW0+MTY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XluKbmhIHmnaXvvIzmmKXlvZLkvZXlpITvvIzljbTkuI3op6PluKblsIbmhI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qd6Imy5YWl6auY5qW877yM5pyJ5Lq65qW85LiK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5heWcqOaoiuesvOmHjO+8jOWkjeW+l+i/lOiHq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JbkuYPmta7kupHkvZXotrPpl67vvIzkuI3lpoLpq5jljafkuJ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A+PHA+PGVtPjIwLjwvZW0+5oiY5oiY5YWi5YWi77yM5aaC5Li05rex5ri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JaE5Yaw44CCPC9wPjxwPjxlbT4yMS48L2VtPue6oueDm+aYoOWmvuminO+8jOmdku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m+WPkeOAguaEv+W+l+S4gOW/g+S6uu+8jOebuOS8tOiHqu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YPno6jkuIflh7vov5jlnZrpn6fvvIzku7vlsJTkuJzopb/ljZfljJf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a+E5oSB5b+D5LiO5piO5pyI77yM6ZqP6aOO55u05Yi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W/44CCPC9wPjxwPjxlbT4yNC48L2VtPuWQm+iHquaVheS5oeadpe+8jOW6lOefp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OAguadpeaXpee7rueql+WJje+8jOWvkuaiheedgOiKseacq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Tmg4XkvLzmsLTvvIzkvbPmnJ/lpoLmoqbjgII8L3A+PHA+PGVtPjI2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iJ5pu05LqU6byT77yM5Yqf5Y+q5oCV5LiA5pud5Y2B5a+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s+eUn+S4jeS8muebuOaAne+8jOaJjeS8muebuOaAne+8jOS+v+Wus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tbfliLDlpKnovrnlpKnkvZzlsrjvvIzlsbHnmbvnu53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ls7DjgII8L3A+PHA+PGVtPjI5LjwvZW0+5YeE5YeJ5Yir5ZCO5Lik5bqU5ZC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c5riF5oCo5pyI5piO5Lit44CCPC9wPjxwPjxlbT4zMC48L2VtPuaZmuadpeWk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u+8jOiDvemlruS4gOadr+aXoOOAgjwvcD48cD48ZW0+MzEuPC9lbT7kuI7kurrmlrn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gYfogIzlronjgII8L3A+PHA+PGVtPjMyLjwvZW0+6ICM5LuK6K+G5bC95oSB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K+06L+Y5LyR44CC5qyy6K+06L+Y5LyR77yM5Y206YGT5aSp5YeJ5aW95Liq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Qvee6ouS4jeaYr+aXoOaDheeJqe+8jOWMluS9nOaYpeaz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iKseOAgjwvcD48cD48ZW0+MzQuPC9lbT7mhL/kuLropb/ljZfpo47vvIzplb/pgJ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gIDjgII8L3A+PHA+PGVtPjM1LjwvZW0+5q2755Sf5aWR6ZiU77yM5LiO5a2Q5oiQ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LiO5a2Q5YGV6ICB44CCPC9wPjxwPjxlbT4zNi48L2VtPu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mCo+S6uuWNtOWcqO+8jOeBr+eBq+mYkeePiuWk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mtYHlpKnlnLDlpJbvvIzlsbHoibLmnInml6DkuK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iO576O5Lq65qGl5LiK5Yir77yM5oGo5peg5raI5oGv5Yiw5LuK5p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tpuiAhei0teS6juihjOS5i++8jOiAjOS4jei0teS6juefpe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L/lpKnkuIrkurrpl7TvvIzljaDlvpfmrKLlqLHvvIzlubTlub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QxLjwvZW0+5oS/6Lqr6IO95Ly85pyI5Lqt5Lqt77yM5Y2D6Ye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KGM44CCPC9wPjxwPjxlbT40Mi48L2VtPuS5puWxseaciei3r+WLpOS4uuW+hO+8j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2r+iLpuS9nOiIn+OAgjwvcD48cD48ZW0+NDMuPC9lbT7nprvmhIHmuJDooYzmuJ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ov6Lov6LkuI3mlq3lpoLmmKXmsLTjgII8L3A+PHA+PGVtPjQ0LjwvZW0+5a6Y5pu5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77yM5bGF5aSE6ZqP6L+55bm944CCPC9wPjxwPjxlbT40NS48L2VtPuivu+S5p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+8jOWQjuadpeW+kuaClOaHiuOAgjwvcD48cD48ZW0+NDYuPC9lbT7lvq7ms6LmnIn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mtbfvvIzmmI7mnIjml6Dmg4XljbTkuIrlpKnjgII8L3A+PHA+PGVtPjQ3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mN6Lev5peg55+l5bex77yM5aSp5LiL6LCB5Lq65LiN6K+G5Z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s+mUr+acqOaWre+8jOawtOa7tOefs+epv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j4rmhIHng5/lhbDms6PpnLLvvIznvZfluZXovbvlr5LvvIznh5XlrZDlj4zpo57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O5pyI5p2+6Ze054Wn77yM5riF5rOJ55+z5LiK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Jp+WtkOS5i+aJi++8jOS4juWtk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YfmloflhbHmrKPotY/vvIznlpHkuYnnm7jlpoLmnp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rW35peg6Zey55Sw77yM5Yac5aSr54q56aW/5q2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kee6teS5sOebuOWmgui1i++8jOiEieiEieatpOaDheiwgeiv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iarkuI3mlq3vvIznkIbov5jkubHvvIzmmK/nprvmhIHjgILliKv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4vlkbPlnKjlv4PlpLTjgII8L3A+PHA+PGVtPjU2LjwvZW0+5Yqd5ZCb5LuK5aSc6aG7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bCK5YmN6I6r6K+d5piO5pyd5LqL44CCPC9wPjxwPjxlbT41Ny48L2VtPuaWs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hOS/l++8jOaXp+WlvemalOiJr+e8mOOAgjwvcD48cD48ZW0+NTguPC9lbT7lhb3ngonm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5/vvIznv6DmsrzmrovoirHniYfvvIzkuIDooYzooYzlhpnlhaXnm7jmgJ3k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2D6YeR57q15Lmw55u45aaC6LWL77yM6ISJ6ISJ5q2k5oOF6LCB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GieaLjeaYpeihq+aDnOaXp+mmme+8jOWkqeWwhue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OeWj+eLguOAgjwvcD48cD48ZW0+NjEuPC9lbT7kuYXml7HpgKLnlJjpm6jvvIzku5b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YXnn6XvvIzmtJ7miL/oirHng5vlpJzvvIzph5HmppzmjILlkI3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OO6aqR56u56ams5p2l77yM57uV5bqK5byE6Z2S5qK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u+S5puS4jeinieW3suaYpea3se+8jOS4gOWvuOWFiemYtOS4gOWvuO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i6Toi6blrojmgZLkuJrvvIzlp4vmnInmlbDmnIjns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H6aG36aOO5rab5LiN6K6w6IuP44CC6Zuq5pm05rGf5LiK6bq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wPjxwPjxlbT42Ni48L2VtPuivu+S4gOacrOWlveS5pu+8jOWwseWDj+S6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iuWPi+OAgjwvcD48cD48ZW0+NjcuPC9lbT7lpKnnlJ/miJHmnZDlv4XmnI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mlaPlsL3ov5jlpI3mnaXjgII8L3A+PHA+PGVtPjY4LjwvZW0+6Ieq5ZCb5LmL5Ye6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6ZWc5pqX5LiN5rK744CC5oCd5ZCb5aaC5rWB5rC077yM5L2V5pyJ56m35bey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mvui6q+aClOS9nOWVhuS6uuWmh++8jOWmvuWRveW9k+mA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Wkq+OAgjwvcD48cD48ZW0+NzAuPC9lbT7lpb3or7vkuabvvIzkuI3msYLnlJrop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InkvJrmhI/vvIzkvr/mrKPnhLblv5jpo5/jgII8L3A+PHA+PGVtPjcxLjwvZW0+5py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a2m5bmy6LCS77yM5L2V55So5bm05bm056m66K+75Lm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6puS4jeadpei/h+WknOWNiu+8jOmXsuaVsuaji+WtkOiQveeBr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v5jljb/kuIDpkrXml6Dmg4Xms6rvvIzmgajkuI3nm7jpgKLmnKrl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c0LjwvZW0+5aW96Zuo55+l5pe26IqC77yM5b2T5pil5LmD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6aOO5r2c5YWl5aSc77yM5ram54mp57uG5peg5aO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S4lOebiuWdmu+8jOS4jeWdoOmdkuS6keS5i+W/l+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rLLnsr7kuI3mrLLljZrvvIznlKjlv4PmrLLkuJPkuI3mrLLmn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CN5bqU5LiN5py96L275LuZ6aqo77yM55CG5Yiw5b+Y5py66L+R5L2b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vu+S5puS4jeS9nOWEkueUn+mFuO+8jOi3g+mprOilv+WF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juWFs+OAgjwvcD48cD48ZW0+NzkuPC9lbT7lkI3kuLrplKLouqvplIHvvIzliKnmmK/n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gavjgII8L3A+PHA+PGVtPjgwLjwvZW0+6JaE6Zu+5rWT5LqR5oSB5rC45pi877yM55G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eR5YW944CC5L2z6IqC5Y+I6YeN6Ziz77yM546J5p6V57qx5qmx77yM5Y2K5aSc5Ye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44CCPC9wPjxwPjxlbT44MS48L2VtPuaCsuatjOeXm+WTree7iOS9leihpe+8jOS5ieWj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ivtOW4neaz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djN3J6eGpzYS5odG1sIj5odHRwczovL2R1YW5qdXppa3UuY29tL2R1YW5qdXppL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enhqc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08B312C36FB5F8DAB84FA361F4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