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C9FA12544193534D1371782441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C9FA12544193534D1371782441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yd5pyd5pqu5pqu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IkeebuOmAou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touatpeS6juaYqOWkqe+8jOaIkeS8muePjeaDnOW+gOaXpeeahOe8mOWI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AgeS4iuecn+aMmueahOelneemj++8jOiZveeEtuS7peWQjueahOaXpeWtkO+8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S4jeaYr+aIkeeahOaJi++8jOS9huW4jOacm+S9oOiDveS4gOebtO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mSn+WjsOaVsuWTjeS6hu+8jOW5uOemj+WcqOatp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QkeS9oOaLm+aUtu+8jOi/meS4gOWIu+aEv+S9oOS7rOawuOi/nOeUnOicn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WIsOeZveWktOOAgjwvcD48cD48ZW0+My48L2VtPuiwouiwouS9oOWcq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8gOWvvOaIke+8jOWTreazo+aXtue7meaIkeWuieaFsO+8jOeUn+eXheaXtu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+8jOS5n+iuuOS9oOS4jeefpemBk+WvueS9oOadpeivtOS4gOS4quWwj+Wwj+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aIkeWNtOaYr+S4gOi+iOWtkOW5uOemj+eahOS6i++8jOaIkeWboOS4u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IkeS5n+WWnOasouS9oOeahOWpmuWnu+iDveWkn+Wchua7oe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S6uuawuOe7k+WQjOW/g++8jOW5uOemj+mVv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DjuW4he+8jOaWsOWomOe+ju+8jOW4heWTpeWwseaYr+imgemFjeWkp+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ihqO+8jOaBreWWnOS9oOe7iOS6jui/juW+l+e+juS6uuW9ku+8j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S9oOimgeiupOecn+WvueW+heihqOWrgu+8jOaJgOS6uueUn+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rue7meWlue+8m+elneemj+S9oOaWsOWpm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ecn+eIse+8jOWRiuWIq+WtpOeLrO+8m+aJvuWIsOS+nemdoO+8jOWRiuWI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JvuWIsOW5uOemj++8jOWRiuWIq+i/vemAkO+8m+aJvuWIsOW9kuWuv++8jO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uS6uueUn+aWsOeahOi1t+eCue+8jOeUn+a0u+aWsOeahOS4gOmht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W5uOemj+eUnOicnO+8gTwvcD48cD48ZW0+Ni48L2VtPuaIkeimgeWwh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mAgee7meS7iuWkqeeahOW8n+W8n++8jOaBreWWnO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4jOacm+S9oOWpmuWQjuabtOWKoOaIkOeGn++8jOaXoueEtuWotuW8n+WmueS4uu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4gOebtOWFs+W/g+WlueOAgeeIseaKpOWlue+8jOeFp+mhvuWlv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souWjsO+8jOeskeWjsO+8jOWjsOWjsOmDveWWnOaCpu+8m+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omO+8jOaWsOS6uuecn+W5uOemj++8geaEv+S9oOS7rOS4gOebtOW4puedgOi/m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5uOemj+i1sOi/m+S6uueUn+eahOaWsOevh+eroO+8ge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uOemj+WwseaYr+e6r+eZveeahOWpmue6seWcqOmjjuS4r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uOS4iua0i+a6ouedgOeahOWWnOaCpueskeWuue+8jOaYr+aJp+WtkOS5i+aJ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uWmguS7iu+8jOS9oOmDveaLpeacieS6hui/meS6m+W5uOemj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PjeaDnOW5uOemj++8jOeEtuWQjuawuOi/nOW5uOemj+W/q+S5kOS4i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W/q+S5kOOAgjwvcD48cD48ZW0+OS48L2VtPuS4jeaYr+aXt+S4luWlh+e8m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eOieiJr+e8mO+8m+S4jeaYr+WNg+W5tOS5i+aBi++8jOWNtOacieWUr+e+j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nOS5i+WQiO+8jOm4vuWHpOWSjOm4o++8jOivmuelneaWsOWpm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JXkvZXlpJXvvIznqbrmsJTph4zpg73lhYXmu6Hkuob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osKjnpZ3miJHmnIDkurLniLHnmoTmnIvlj4vvvIzku47ku4rlkI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mtbTjgII8L3A+PHA+PGVtPjExLjwvZW0+5Ly45Ye654ix55qE5omL77yM5o6l5b6A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6Wd56aP77yM6K6p5bm456aP57u95pS+54G/54OC55qE6Iqx5py177yM6L+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5pel5a2Q44CC56Wd5paw5ama5oSJ5b+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4puedgOWWnOS5kOaEn+aBqeeahOW/g+eBte+8jOWQkeS9oOS7r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+8muelneaEv+S9oOS7rOaWsOWpmuaEieW/q++8jOeIseavlOmrmOWkq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avlOa3sea1t+abtOa3se+8gTwvcD48cD48ZW0+MTMuPC9lbT7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LTpmo/nnYDlubTovbvnmoTohJrmraXvvIzlvKDkuo7lj6/ku6XotbDov5v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JvlvJ/lvJ/vvIzkvaDnmoTlubjnpo/ljbPlsIbmlbLlk43vvIzor7fkva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miYvvvIzov47mjqXkvaDnmoTlv6vkuZDlkKfvvIHlvJ/lvJ/vvIznpZ3npo/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HkuIDnlJ/lubPlubPlronlronjgII8L3A+PHA+PGVtPjE0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pep55Sf6LS15a2Q77yM5bCG5p2l55qE5pel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44CB55Sc55Sc6Jyc6Jyc77yM5aSr5aa75pu05piv5oGp5oGp54ix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NS48L2VtPuWPlOWPlOelneaIkeS7rOacg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e7k+WpmuW/q+S5kO+8jOS4gOi+iOWtk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pTmnIjvvIzph5HoibLlt7Tpu47vvJvkupTmnIjvvIzmtZPmg4XonJz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lubjnpo/mnaXooq3vvJvkupTmnIjvvIzllpznu5Pov57nkIbvvJvlgLzmra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YvpmYXvvIzpgIHkuIrmiJHmnIDnnJ/mjJrnmoTnpZ3npo/vvIznnIvnn63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opoHlubjnpo/nmoTnrJHlk6bvvIE8L3A+PHA+PGVtPjE3LjwvZW0+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6LSk5reR77yM576O5Li95aSn5pa555qE5auC5a2Q77yM5ZOl5ZO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O5Y+v6KaB5aW95aW95b6F5aW55ZOm77yBPC9wPjxwPjxlbT4xO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jOaYr+WlieeMru+8jOaYr+WbnuW/hueahOeUnO+8jOaYr+mavuiIje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ipOeahOacn+ebvOOAguS7iuWkqeaYr+S9oOS7rOaWsOWpm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WPjOmjnuaViOW9qeidtu+8jOaciOWknOWFseW5veaip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/g+WQjOW+t+OAgeebuOS6suebuOeIseOAgeaWsOWpmuW/q+S5kOOA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kuPC9lbT7ljYHlubTkv67lvpflkIzoiLnmuKHvvIz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HmnpXnnKDvvIzku4rlpKnmiJHnmoTogIHlvJ/kuZ/lvpfliLDkuobov5nku73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kuIDnm7Tlubjnpo/nmoTnlJ/mtLvvvIzmi6XmnInoh6rlt7Hmg7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IwLjwvZW0+5oGt5Zac5aeQ5aeQ5om+5Yiw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G16a2C5Ly05L6j77yM5ama5ae75piv5Lq655Sf5aSn5LqL77yM5oiR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5qE5Lya5piv5pyA5piO5pm655qE5Yaz5a6a77yM5Yiw5pe25pyJ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55Sf5LqG5Y+v54ix55qE5a6d5a6d77yM5Yir5b+Y5LqG6K+35oiR5ZCD5rK56aWt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+Wmu+S4pOS4quS6uu+8jOeJteaJi+i1s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S5i+mXtOaKiuecn+W/g+WlieeMru+8jOiuqeecn+eIseS4juWpmuWnu+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W8n+W8n++8jOe7k+WpmuWkp+WWnOS5i+aXpe+8jOaEv+S9oOWkq+Wmu+S6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Wvue+8jOS4gOi+iOWtkOaXoOiZkeaXoOW/p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Kjog63ohILmn5PnuqLkuobkvaDkuI3or63nmoTlj4zllIfvvIzosIHnlKjotaTor5r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uobkvaDnnInlrofnmoTmrKLojrnvvIzosIHnlKjlq4HnurHotaLlvpfkuobkvaDoj4H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osIHnlKjlj4zmiYvotaLlj5bkuobkvaDvvIznvo7kuL3nmoTmlrD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lqZrlv6vkuZDvvIzkuIDlrpropoHlubjnpo/lk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So54ix5Y675ZG15oqk5a+55pa577yM5LqS55u45L2T6LCF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x5Lqr5LuK5ZCO55qE6Ium5LiO5LmQ44CC5oGt56Wd55m+5bm05aW95ZCI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yNC48L2VtPuS7iuWkqeaYr+S9oOS7rO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7o+ihqOaIkeWutuS6uuelnei0uuS9oOS7rO+8jOelneWnkOWnkO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+jua7oe+8jOawuOWvv+WBleiAge+8gTwvcD48cD48ZW0+MjU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bjov5DvvIzljbPkvb/kvaDnu5PlqZrkuobvvIzkuZ/kuI3opo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lrDlqZrmhInlv6vvvIHnmb7lubTlpb3lkI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uG6ICM5q2M5YWu55C055Gf5ZKM6bij77yM5Lqk5p2v5ZCM6aWu5YWu5Lik5b+D55u4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5uG55u45qyi5YWu6YaJ6YeM5ZCM6Iie77yM5aSp6ZW/5Zyw5LmF5YWu5rSe5oi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byT55uG6ICM5bqG5YWu5paw5ama56Wd56aP77yM5oGp54ix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OiAgee7meS9oOS7rOeJtei1t+S6hue6oue6v++8jO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9oOS7rOeUu+WHuuS6hua3seaDheeahOW9qeiZue+8jOW4jOacm+S9oOS7r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2iuadpei2iue6oueBq++8jOWDj+W9qeiZueS4gOagt+S6lOW9qee8pO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Y3mnJ3lvanlh6Tlj4zpo57nv7zvvIzku4rmnJ3lhbHlgZ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lpKnplb/lnLDkuYXmhI/nm7jpgJrvvIzmtbfop5LlpKnmtq/mg4Xnm7jkv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IjpuKPliLDmsLjkuYXvvIzoobflv4PnpZ3mhL/kvaDku6zmlrDlqZrlpKf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I8L3A+PHA+PGVtPjI5LjwvZW0+5oiR5Lus6YO96KaB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om+5Yiw5LqG5q+U5oiR5pu054ix5L2g55qE5aW544CC5oiR5Lmf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4ix5oiR55qE5LuW44CC5L2g6KaB5aW95aW954+N5oOc6L+Z5Liq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44CC5oiR5Lus6YO95Lya5bm456aP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mqj+mprOmpsOWNg+mHjO+8jOWFseakjeeOq+iKseeZvuaXpemmme+8jOato+aYr+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aXpe+8jOa0vemAouiKseWlveaciOWchuaXt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pgqPkuYjnroDljZXvvIzkvYbmmK/kvaDku6zlgZrliLDkuobvvIHnu5PlqZ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vYbmmK/kvaDku6zlgZrliLDkuobvvIHnlJ/mtLvmsqH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YDku6XluIzmnJvkvaDnmoTmnKrmnaXnroDnuqbogIzkuI3nroDljZXvvIH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MyLjwvZW0+5L2g55qE6ICB5amG55y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2X576O546J77yM6K6p5L2g54ix5LiN6YeK5omL5LiA55Sf77yb5L2g55qE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77yM5ai25LqG5LiA5Liq5aSn576O5aWz6L+Y5piv6auY5omN55Sf77yb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us55yf5b+D55u45a+577yM54OI54Gr55yf6YeR55u454ix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qeaIkeS7rOeliOelt++8geiuqeaIkeS7rOelneemj+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vui1t+aJi+S4reeahOmFkuadr++8jOWQieelpeWmguaEj+WFseWQjOelne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OieS6uuaWsOWpmuaEieW/q+OAgeawuOe7k+WQjOW/g+OAgeeZveWktOWBleiAg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Im+abtOe+juWlveeahOaYjuWkqe+8gTwvcD48cD48ZW0+MzQuPC9lbT7lvo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Ijpk4HpqazvvIzku4rml6Xoi7Hlp7/li4Plj5HvvIzouI/lubPlnY7lnbfnvoHn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J3mrYzlvanpnJ7vvJvmlrDlubTkurLkurrnibXmjILvvIznpZ3mhL/kuovkuJr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4zotLXojaPoqonlhbHkuqvvvIzmkLrmiYvmtbfop5L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Jm954S25Zi05LiK6K+0552A5oOz55yL5L2g6L+H5b6X5LiN5aW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iv5biM5pyb5L2g5bm456aP55qE77yM5biM5pyb5L2g5Lus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mrmOWFtOWPguWKoOS9oOeahOWpmuekvO+8jOS5n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9oOi/meS5iOiDveiAkO+8jOS7peWQjueahOS9oOWwseaYr+acieWutuW6r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WtpuS8muaIkOeGn++8jOimgeaHguW+l+eFp+mhvuiHquW3seeah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v++8jOelneaEv+S9oOS7rOeUn+a0u+W5uOW5uOemj+emj++8jOS6i+S4mu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lj6/llpzlj6/otLrvvIzkvaDnu4jkuo7otbDov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nZ/lopPvvIzkuI3nlKjmgrLkvKTvvIzkuI3nlKjpmr7ov4fvvIzlnZ/lop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ubjnpo/nmoTkv53pmpzvvIzmlL7lv4Pljrvlj5blkKfvvIzpmL/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C65omL55m75LiK5bm456aP55qE5biG6Ii577yM5ryr6ZW/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iN5Lya5a2k5Y2V44CC5bCx6K6p54ix5oyH5byV5L2g5Lus55qE5pa55Z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b+D5YCN5oSf5rip5pqW44CC6K6p5rWq5ryr5oyC6LW35b+r5LmQ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aOO5pmv5rWB6L+e5b+Y6L+U44CC5oS/5L2g5Lus5rC46L+c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BreWWnOS6jOS9jeaWsOWpmuW/q+S5k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XqeeUn+i0teWtkO+8gTwvcD48cD48ZW0+NDA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rDlqJjmmK/ov7fkurrnmoTnuqLphZLvvIzlh4bmlrDpg47lsLHmmK/pgI/mmI7phZL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phZLkuI7mna/ku47mraTlvaLlvbHkuI3nprvvvIznm7jkvp3nm7jlgY7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kozlpbnku47mraTmganmganniLHniLHvvIznmb3pppb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6YO95pyJ5LiA5Liq5pS+5aSn6ZWc77yM5ama5YmN5oiR5Lus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pa555qE5LyY54K577yM5ama5ZCO5oiR5Lus5pS+5aSn55qE5piv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5pyJ5pe25YCZ5Y+N6L+H5p2l55So5LiA5LiL6L+Z5Liq5pS+5aSn6ZW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ama5ae75Y6f5p2l5Y+v5Lul5pu0576O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IseaDheeahOWdn+Wik++8jOS4jei/h+WIq+mavui/h++8jO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i1sOi/m+Wdn+Wik++8jOaUvuW/g+WOu+WQp++8jOmYv+mXqO+8g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e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MuPC9lbT7ov5nkuKrnuqLljIXvvIzmiJHlt7Lnu4/lh4blp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vvIzpmo/nnYDnianku7fmjIfmlbDnmoTkuIrmtqjvvIznuqLljIXph4znmo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kuZ/lnKjmjIHnu63kuIrmtqjvvIzku4rlpKnvvIzmiJHnu4jkuo7lj6/ku6Xp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uqLljIXvvIznpZ3npo/kvaDvvIzmiJHkurLniLHnmoTmnIvlj4v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oS/5L2g5Lus5YC+5bC95omA5pyJ5o2i5Zue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ue5b+G77yb5oS/5L2g5Lus5aWL5Yqb5ou85pCP77yM5pC65om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oS/5L2g5Lus5LuY5Ye65omA5pyJ5YWx5Yib576O5aW955qE5piO5aS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7uT5ama5b+r5LmQ77yBPC9wPjxwPjxlbT40NS48L2VtPuaJmOa4he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iht+W/g+eahOelneemj++8jOiuqea1geS6keWlieS4iuecn+aMmueahOaDheaEj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aXtu+8jOWFhea7oemGieS6uueahOeUnOicnOOAguiwqO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uOemj+WIsOawuOi/nO+8gTwvcD48cD48ZW0+NDYuPC9lbT7lqZrlp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YDorr7nq4vnmoTvvIznvo7mu6HnmoTlqZrlp7vmmK/npZ7miYDotZDmgannmoT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7lsIblpKnkuIrmiYDmnInnmoTnpo/vvIzlnLDph4zmiYDol4/nmoT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Dnu5nkvaDvvIzlvJ/lvJ/vvIznu5PlqZr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6YWN5L2z5Lq65piv5Li65L2z6K+d77yM6YeR546J6Imv57yY77yM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Li66Zq+5b6X77yM5q2k5pel5L2g5LqM5Lq65Zac57uT5ZCM5b+D77yM5oS/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LiH5LqL6aG65Yip77yM5pC65omL55u45L6d77yM5YWx5Lqr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5n+iuuOW/meeijOeahOaXpeWtkOW/g+W9vOatpOeWj+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W/g+eahOmXuuicnOaci+WPi+WNtOS4gOeUn+mavuW/mO+8m+iOq+iuqe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iwiueahOmFku+8jOiOq+iuqei3neemu+aLieW8gOeahOaAneW/teeahOaJi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eJqei9rOaYn+enu++8jOS9oOS+neeEtuaYr+aIke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7iuS9oOe7k+WpmuS6hu+8jOS4uuS9oOmrmOWFtO+8jOeln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ku6zmkLrmiYvnmb7lubTvvIzlrrbluq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A5aSp5oiR562J5b6F5LqG5b6I5LmF77yM5oGt5Zac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ma77yM56Wd6LS65L2g5Lus5Zac57uT6L+e55CG44CB55uf57uT6Imv57y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AgeW4iOWSjOW4iOWomOecn+aYr+elnuS7meect+S+o+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OAguelneiAgeW4iOePoOiBlOeSp+WQiO+8jOelpeW8gOeZv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a3llpzmga3llpzvvIznpZ3kvaDku6znmb7lubTlpb3lkIj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UzLjwvZW0+5oiR56Wd56aP6ZqP6aOO6YCB5Y67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aOO5pe26K6w5b6X6IGG5ZCs77yM5L2g5Lus55qE5Zue5bqU6KaB6ZqP6aOO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b6F552A5L2g5Lus5bm456aP55qE5Zac5oKm77yB5oS/5L2g5Lus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57uT5ZCM5b+D77yBPC9wPjxwPjxlbT41NC48L2VtPuS9oOWBm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FieajjeWEv++8jOS7iuWkqeS9oOe7iOS6juS4i+S6huS6hu+8jOS9oO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+juS4ve+8jOS5n+W+iOWWhOiJr++8jOaKiuS9oOS7juWNlei6q+eahOa1qua9r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+aVkeWHuuadpeS6hu+8jOS9oOS4gOWumuimgeaHguW+l+ePjeaDnO+8jOS6uuWu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S6huWIq+S6uuWvueS9oOeahOWlveaEj++8jOW4jOacm+S9oOS7rOS4p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WtkOS5i+aJi++8jOS4juWtkOWBleiAge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YDmnInnmoTnpZ3npo/pg73lnKjnuqLljIXph4zkuobvvIzov5nph4zlsL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pZ3npo/kvaDku6zmlrDlqZrlv6vkuZDvvIzmsLjov5znm7jniLH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5b+D5ZG15oqk6L+Z5Lu957yY5ZCn77yM56Wd5YWE5byf5L2g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Ny48L2VtPuaEv+iAtuWSjOWNjuS7juiHs+Wco+aJgO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9oO+8jOaEv+S9oOS7rOS4gOeUn+S4gOS4lumDveeci+ingeWco+WfjuiAtui3r+aS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WkhO+8gTwvcD48cD48ZW0+NTguPC9lbT7niLHmmK/mgJ3lv7XvvIzmmK/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iarkuI3mlq3vvJvniLHmmK/nvKDnu7XvvIzmmK/ml7bml7bliLvliLv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miafnnYDvvIzmmK/lsbHnm5/mtbfoqpPkuI3mlLnlj5jvvJvniLHmmK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rlrprkuI3np7vliLDmsLjov5zvvJvnpZ3otLrmnIvlj4vkuqvlj5fniL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4rml6XkuI7niLHnu5PnvJjjgII8L3A+PHA+PGVtPjU5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L2g5oOz5Y6755qE5Zyw5pa577yM5ZKM54ix5L2g55qE5Lq65LqS54ix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77yM6K+36K645LiL576O5aW95oS/5pyb77yM5oul5oqx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76O5aW95pe25YWJ77yM5LuK5aSp5LiA5a6a6KaB5pyJ552A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Om44CCPC9wPjxwPjxlbT42MC48L2VtPueUn+a0u+WKoOeCueWFs+W/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j+WkhOWPr+inge+8m+eUn+a0u+WKoOeCuei0tOW/g++8jOa1qua8q+aMh+Wwl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Un+a0u+WKoOeCuee7huW/g++8jOW5uOemj+a4kOa4kOW8pea8q++8m+eUn+a0u+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W/g++8jOacquadpeabtOWKoOmhuuWdpuOAguelneaWsOWpmuaEieW/q+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jEuPC9lbT7nnJ/or5rlnLDnpZ3mhL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lubTlpb3lkIjvvIzkuIDnlJ/lubjnpo/vvIz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y54ix55qE5aa55aa577yM5L2g5piv5LiA5Liq55+l5Lmm6L6+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5pyJ6aOO5oOF5LiH56eN55qE5rCU6LSo77yM5L2g5pu05pyJ5L+P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6aOO5qC877yb5LuK5aSp77yM5L2g6KaB57uT5ama5LqG77yM56Wd56aP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5Sf5LiA5LiW5bm456aP5bmz5a6J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WJjeeUn+azqOWumu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k+Wpmuelneemj+ivreOAguaWsOWpmuWkp+WWnO+8g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vqHmhZXogIHluIjnmoTlj6bkuIDljYrvvIzog73lkoz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gIHluIjov4fkuIDnlJ/jgII8L3A+PHA+PGVtPjY1LjwvZW0+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f5oKo5LiA55u05Lul5p2l55So5Yuk5Yqz55qE5rGX5rC05rip5pqW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L2/5oiR5Lus6IO95aSf5YGl5bq36ZW/5aSn44CC5biM5pyb5oK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pel5a2Q6YO95YWF5ruh552A5bm456aP44CB5b+r5LmQ5LmQ5LiO5rip6aa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+juS4veeahOaWsOWomO+8jOi/meS4gOWIu++8jO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kmuW9qeOAguelneS9oOW5uOemj++8jOawuOi/nOawuOi/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k6XvvIznu4jkuo7ov5nmmK/orqnkvaDohLHljZ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DlprnkuZ/ooqvkvaDlqLblm57lrrbkuobvvIznnJ/nmoTmhJ/op4nlvo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lsI/nmoTpl7ronJznq5/nhLbmiJDkuobmiJHnmoTlq4LlrZDvvIz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nroDnm7TlsLHmmK/kuIrlpKnms6jlrprnmoTnvJjliIbvvIznpZ3npo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Y4LjwvZW0+5qyi5aOw56yR6K+t6L+H5LiA55Sf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b5a626Zeo77yb5pep5pel55m75LiK54i55a6d5bqn77yM5LiA6L6I5a2Q5YG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Lq677yb5byf5byf77yM5Zyo5L2g5paw5ama5Yiw5p2l5LmL6Zm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B5LiA6L6I5a2Q5oGp54ix5Yiw55m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aciOiAgeWuieaOkuiuqeS9oOS7rOebuOmBh++8jOS5n+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Ag+mqjOi/mOaYr+i1sOWIsOS4gOi1t++8jOW4jOacm+S9oOS7rOiDveWFseWQ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+8jOawuOe7k+WQjOW/g++8jOW5uOemj+S4gOeU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/lvJ/vvIzniZvpg47nu4flpbPpuYrmoaXkvJrvvIzokaPmsLjkuIPku5nmiJ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uqLojrLoirHlvIDlubbokoLnqZfvvIzmoZHmpobmnp3nu5Pov57nkIbnvID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a/ovrDku4rlrrXphonvvIzmnaXlubTku4rml6Xmt7vlrZDotLXvvIznm7jmlazlpoL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vZDnnInvvIzlpKvlprvmganniLHmsLjnm7jpmo/jgIL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/5L2g5L+p55So54ix5Y6757u+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rC457uT5ZCM5b+D77yBPC9wPjxwPjxlbT43Mi48L2VtPuWWnOaK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WPjOmjnue/vO+8jOS5kOWBleW5tuiSgui/nueQhuaene+8jOa1t+aer+efs+eDgu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WkqemVv+WcsOS5heawuOS4jea4neOAguecn+ivmuelneS9oOS7rO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4vuWHpOWQiOm4o++8jOiKseWlveaciOWchu+8jOS4gOeUn+S4gOS4lu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orqTnnJ/vvIzmmK/kvaDnmoTmsJTprYTvvJvnn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k4HooYzvvJvnnJ/niLHvvIzmmK/kvaDku6znmoTmg4XmhJ/vvJv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lubjnpo/nmoTkuIrosJvvvJvlvJ/lvJ/vvIzmhL/kvaDkv6norqTnn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vvIznnJ/lv4Plrp7mhI/ov4fkuIDnlJ/jgII8L3A+PHA+PGVtPjc0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q+U6Ziz5YWJ6L+Y5rip5pqW55qE54Wn6ICA77yM57uT5ama5piv5q+U5rOJ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KQ5rW077yM57uT5ama5piv5q+U6bif5YS/6L+Y5Zac5oKm55qE5qyi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q+U5aSn5rW36L+Y5r6O5rmD55qE5r+A6I2h77yM57uT5ama5piv5pC6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aeL44CC56Wd56aP5L2g77yBPC9wPjxwPjxlbT43NS48L2VtPue7k+Wpm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suebuOeIseeahOaDheS+o++8jOe7k+WpmuWQjuaYr+S6kuaVrOS6kuWKq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4jOacm+S9oOS7rOiDveWkn+aQuuaJi+WFsei/m++8jOWFseWQjOWIm+mAo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eUn+a0u+OAgjwvcD48cD48ZW0+NzYuPC9lbT7orqnov5nnvKDnu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mlbLlk43lubjnpo/nmoTpkp/lo7DjgILmhL/kvaDkv6nmsLjmtbTniLH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Hlp5Dlp5DmlrDlqZrmhInlv6vvvIE8L3A+PHA+PGVtPjc3LjwvZW0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6KG35b+D5oSf6LCi5oKo77yM5Zyo6L+Z5Liq576O5aW955qE5pe25Yi777yM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paw5ama5oSJ5b+r77yM55Sc55Sc6Jyc6Jyc77yB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juatpOaciOWknOWFseW5veaipu+8jOS7juatpOWPjO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qeidtu+8jOWNg+WPpOefpemfs+atpOW/g+WQjO+8jOS4gOWIh+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ubjnpo/vvIzmmK/mtIHnmb3nmoTlqZrnurHnmoT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7PoiJ7vvJvlubjnpo/vvIzmmK/ngb/ng4LnmoTnrJHlrrnlnKjohLjkuIrpqbvot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iaflrZDkuYvmiYvkuI7lrZDlgZXogIHnmoTpgZPot6/vv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kuIDotbfov4jlkJHnlJzonJznmoTohJrmraXjgILnpZ3npo/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gwLjwvZW0+55u45Lqy55u454ix5aW9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+p5ama5ZCO5pel5a2Q57qi57qi54Gr54Gr77yM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Bi+eIseS4ieW5tOW+l+ato+aenO+8jOS7iuaXpei1sOi/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4kOOAguiKseWlveaciOWchuW+l+ato+aenO+8jOe+jua7oeWnu+e8mOS4gOe6v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buOWOruWuiOS4jeaYr+aipu+8jOiAs+msk+WOruejqOe7iOaIkOecn+OAguS9h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iKseawuOW8gOaUvu+8jOWQjOW/g+aNouW+l+eUn+a0u+e+juWmgueU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jZ6cDN2eGZt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42enAzdnhmb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C9FA12544193534D1371782441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