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987A2562EB6582AB359D97D555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87A2562EB6582AB359D97D555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q5Yq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edgOS4jeaYr+mdoOazquawt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uWQjOaDheiAjOaYr+mdoOaxl+awtOiOt+W+l+aOjOWj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OS9oOW/jeWPl+eXm+iLpueahOS6i+aDhe+8jOWPr+iDveS7pOS9oOacieeUnOic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My48L2VtPuWjruW/l+mlpemkkOiDoeiZj+iCie+8jOeskei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WMiOWltOihgOOAgjwvcD48cD48ZW0+NC48L2VtPuS8muaMvembleW8k+Wmgu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Ml+acm++8jOWwhOWkqeeLvOOAgjwvcD48cD48ZW0+NS48L2VtPuS6uuS5i+S4u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pei/m++8jOWImeaXpemAgOOAgjwvcD48cD48ZW0+Ni48L2VtPuS6i+aDh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lveiAjOaUvuW8g++8jOiAjOaYr+WboOaUvuW8g+iAjOWBm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OWKn+WwseaYr+WcqOS9oOWdmuaMgeS4jeS4i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dmuaMgeS4gOS4i+OAgjwvcD48cD48ZW0+OC48L2VtPuacieaXtuWAmemcgOimg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aAneiAg++8jOaKiuaEgeecieiLpuiEuOaNouaIkOW+rues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ept+WPmOiKgu+8jOS4jeS4uui0seaYk+W/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lm6DmmKjlpKnnmoTnnLzms6rvvIzmub/kuobku4rlpKn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5Sf5oiR5omN5b+F5pyJ55So77yM5Y2D6YeR5pWj5bC96L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WkqeS4i+aXoOmavuS6i++8jOWPquaAle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niLHoh6rlt7HvvIzpnaDoh6rlt7HvvIzlg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rS7552A5oC75piv5pyJ6Laj55qE77yM5Y2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f5piv5pyJ6Laj55qE44CCPC9wPjxwPjxlbT4xNS48L2VtPuWNgeW5tOej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nOWIg+acquabvuivleOAgjwvcD48cD48ZW0+MTYuPC9lbT7lnKjpgIblooPkuK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lJ/mtLvnmoTnvo7vvIzlnKjluIzmnJvkuK3liKvlv5jorrDkuI3mlq3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V6K+V5bCx6IO96KGM77yM5LqJ5LqJ5bCx6IO9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OsOWcqOW8gOWni++8jOavj+WkqeW+rueskeWQp++8jO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FtuS7lumDveaYr+Wwj+S6i+OAgjwvcD48cD48ZW0+MTkuPC9lbT7lgrLkuI3lj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kuI3lj6/nurXvvIzkuZDkuI3lj6/mnoHvvIzlv5fkuI3lj6/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GX5rC05piv5ruL5ram54G16a2C55qE55SY6Zyy77yM5Y+M5omL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7+F6IaA44CCPC9wPjxwPjxlbT4yMS48L2VtPuWtpuS5oOWmgumAhuawt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m+WImemAgOOAgjwvcD48cD48ZW0+MjIuPC9lbT7kuI3opoHmgLvljrv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m67lhYnvvIzlgZrlpb3oh6rlt7HvvIzpnZLmmKX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qE5q+P5LiA5q2l6KGM5Yqo6YO95Zyo5Lmm5YaZ6Ieq5bex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S6juW/p+aCo++8jOiAjOatu+S6juWuieS5k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6Tog73ooaXmi5nmmK/oia/orq3vvIzkuIDliIb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iY3jgII8L3A+PHA+PGVtPjI2LjwvZW0+5Lq655Sf6Zq+5b6X5Yeg5Zue5pC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CP5b6F5L2V5pe244CCPC9wPjxwPjxlbT4yNy48L2VtPuW5tOm+hOWkp+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uS6hu+8jOeci+mAj+eahOWkmuS6hu+8jOW/q+S5kOWNtOW+iOWw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ZfmsLTmmK/mu4vmtqbngbXprYLnmoTnlJjpnLLvvIzlpYvml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nmoTpmLbmoq/jgII8L3A+PHA+PGVtPjI5LjwvZW0+6L+Z56eS5byA5a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m456aP5bCx5Lya6Z2g6L+R44CCPC9wPjxwPjxlbT4zMC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reaiqO+8jOaKiuWug+aUvuWGsOeusemHjO+8jOWug+WwseS8muWPmOaIkOWGu+ai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bDlh7rljrvvvIzkuJbnlYzlsLHlnKjnnLzliY3vvJv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nnLzliY3lsLHmmK/kuJbnlYzjgII8L3A+PHA+PGVtPjMyLjwvZW0+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Yqb6YeP5aSa5bCR77yM6ICM5Zyo6IO95Z2a5oyB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acieS4gOenjeWbsOmavu+8jOaYr+aIkOS4uuS9oOaUvuW8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hrPloKTmr4HlnZ3mmK/lj6/mgJXnmoTvvJv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mhI/lv5flkozkv6Hlv7XnmoTltKnmuo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m25LiN5piv5p2l6Ieq5LqO5L2T5Yqb77yM6ICM5piv5p2l6Ieq5LqO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oSP5b+X44CCPC9wPjxwPjxlbT4zNi48L2VtPuiDnOWIqeW+gOW+gOWcqOacg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+8jOeci+S9oOiDveS4jeiDveWdmuaMgeWIsOW6l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uK7liqnoh6rlt7HvvIzlv4Xpobvnm7TpnaLnnJ/mraP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LiA56eN5LiN6YCa6L+H6JSR6KeG44CB5b+N5Y+X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x5Y+v5Lul5b6B5pyN55qE5ZG96L+Q44CCPC9wPjxwPjxlbT4zOS48L2VtP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OS9oOWOu+S8mOengO+8jOaYr+S9oOiHquW3seS4uuiHquW3seiA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I/puJ/nnLfmgYvmmKXlpKnvvIzlm6DkuLrlroPmh4Llvp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iY3mmK/nlJ/lkb3nmoTku7flgLzjgII8L3A+PHA+PGVtPjQxLjwvZW0+6IGq5pi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aSp5omN5Zyo5LqO56ev57Sv44CCPC9wPjxwPjxlbT40Mi48L2VtPuW8uuiA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7iuWkqe+8jOaHpuWkq+WTgOWPueaYqOWkqe+8jOaHkuaxieWdkOeti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4/ov4flpKfmtbfnmoTkuIDnlarno6jnoLrvvIzljbXnn7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kuL3lhYnmu5HjgII8L3A+PHA+PGVtPjQ0LjwvZW0+6IO95aSf5bK/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Z2a5oyB5q2j6KeB77yM5bqm6L+H6Zq+5YWz55qE5Lq65piv5LiN5a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peWHuuS5i+aJgOS7pee+juS4ve+8jOaYr+WboOS4u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7keWknOOAgjwvcD48cD48ZW0+NDYuPC9lbT7miJHlj6/ku6XmjqXlj5f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jqXlj5fmnKrliqrlipvnmoT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6YCJ5oup5p2l5Yiw5LiW5LiK55Sf5rS777yM5L2G5pyJ6LSj5Lu7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44CCPC9wPjxwPjxlbT40OC48L2VtPuWKquWKm+WQp++8jOS9oOimg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aJgOWPl+i/h+eahOiLpuOAgjwvcD48cD48ZW0+NDkuPC9lbT7pnZLmmKXpob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soLog73plb/lsJHlubTvvIE8L3A+PHA+PGVtPjUwLjwvZW0+5LiA5YiG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77yb6KaB5pS26I6355qE5aW977yM5b+F6aG76ICV6ICY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acieS6uuWPr+S7peWSjOi/h+WOu+S4gOagt+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aIkOmVv+OAgjwvcD48cD48ZW0+NTIuPC9lbT7ot6/mmK/oh6rlt7H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4DkuYjlkI7mgpTnmoTnkIbnlLHjgII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+K5piv6aOe5LiK5aSp5aCC77yM5oiR55qE5qKm5oOz5piv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C48L2VtPuS6uuWcqOW+l+aEj+aXtumcgOayieW+l+S9j+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kseaEj+aXtuWImeimgeW/jeW+l+S9j+eBq+aw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g6bmgbzmsqHku4DkuYjlpKfkuI3kuobvvIzor7fmiJHnnIvliLDkvaDnv5j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jgII8L3A+PHA+PGVtPjU2LjwvZW0+5aSn55u06Iul5bGI77yM5aSn5ben6Iu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6p6Iul6K6344CCPC9wPjxwPjxlbT41Ny48L2VtPuWQvuW/l+aJgOWQke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m+aEiOaMq+aEiOWLh++8jOWGjeaOpeWGjeWO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j6rmnInmg7PkuI3pgJrnmoTkurrvvIzmsqHmnInotbDkuI3pgJr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O5LiN5oCA55aR6Ieq5oiR55qE5r2c6LSo77yM5Y+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eq5oiR5pyJ5rKh5pyJ5Y+R5aWL44CCPC9wPjxwPjxlbT42MC48L2VtPuS4gOaX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DuOiHhuaXoOS9s+aDs+OAgjwvcD48cD48ZW0+NjEuPC9lbT7kuJbpl7T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oLmoqblubvms6HlvbHvvIzlpoLpnLLkuqblpoLnlLXvvIzlupTkvZzlpoLmmK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KS6L+b5aWL5paX55qE5rKD5Zyf77yM5LiA5ru05r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KX5a2V6IKy5biM5pyb55qE6Imv56eN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acieWHoOWbnuWNmu+8jOatpOaXtuS4jeWNmuS9leaXtuWN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irHmnInkuIDkuJ3lubvmg7PvvIzkuI3mlL7lvIPkuIDngrn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aLkuIDml6XliqrlipvjgII8L3A+PHA+PGVtPjY1LjwvZW0+5oqx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65pyA5aSn55qE5Yqq5Yqb77yM5YGa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mgemTreiusOWcqOW/g++8muavj+WkqemDveaYr+S4gOW5tO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OAgjwvcD48cD48ZW0+NjcuPC9lbT7lgZrmg7PlgZrnmoTkuov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vpfkuI3lgZrnmoTkuovjgII8L3A+PHA+PGVtPjY4LjwvZW0+5aaC5p6c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55qE5LqL5oOF77yM5Li65LuA5LmI5LiN5Y675Y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S4jeaAgOeWkeiHquW3seeahOiDveWKm++8jOWPquaAgOeWk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KquWKm+OAgjwvcD48cD48ZW0+NzAuPC9lbT7kvaDorqTkuLroh6rlt7Hoo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oYzvvIzmr4/kuIDlpKnopoHkuI3mlq3lkJHoh6rlt7Hph4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aqQ6aql5LiA6LeD77yM5LiN6IO95Y2B5q2l77yb6am96ams5Y2B6am+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iN77yb6ZSy6ICM6IiN5LmL77yM5py95pyo5LiN5oqY77yb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3Mi48L2VtPuayoeS6uuiDveiuqeaIkei+k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IkeS4jeaDs+i1ou+8gTwvcD48cD48ZW0+NzMuPC9lbT7liKvliJrku47lupXlsYL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t7flvpfnibnliKvmsqHlupXjgII8L3A+PHA+PGVtPjc0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c5pa577yM5bCx5rOo5a6a6aOO6Zuo5YW856iL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aIkeWdmuaMge+8jOaIkeWwseS4gOWumu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4fplJnmmK/mmoLml7bnmoTpgZfmhr7vvIzogIzplJnov4fliJn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E8L3A+PHA+PGVtPjc3LjwvZW0+546w5Zyo5L2g5LiN546p5ZG955qE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G9546p5L2g44CCPC9wPjxwPjxlbT43OC48L2VtPueUn+awlOS4jeWmgu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S4jeWmguaUueWPmOOAgjwvcD48cD48ZW0+NzkuPC9lbT7kuI3nrqHmmK/lko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op4HpnaLvvIznuqblrprnmoTml7bpl7TkuYvliY3kuIDlrpropoH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H5Y675bGe5LqO5q2756We77yM5pyq5p2l5bGe5Lq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UvuW8g+iHquW3se+8jOebuOS/oeWIq+S6u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i0peeahOWOn+WboOOAgjwvcD48cD48ZW0+ODIuPC9lbT7kuI3nlKj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ovpPmjonoh6rlt7HjgII8L3A+PHA+PGVtPjgz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77yM5oiR6IO95oqK5Zyw55CD5pKR6LW35p2l44CCPC9wPjxwPjxlbT44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0o+S6uueUmuaYk++8jOS7peS5ieaMgeW3seWunumav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nnLznlYzlvIDpmJTlkozohJrmraXlkJHliY3vvIzkvaDlsLHkvJrmib7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DliIfjgII8L3A+PHA+PGVtPjg2LjwvZW0+5a2m5Zyo6Ium5Lit5rGC77y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k5Lit57uD44CCPC9wPjxwPjxlbT44Ny48L2VtPuaIkOWKn+S4jeWcqOS6juaci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+8jOiAjOWcqOS4juaXoOeQhuaDs+OAgjwvcD48cD48ZW0+ODguPC9lbT7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vvIzlkI7mgpTnmoTor53vvIzkuZ/lj6rog73lvoDoh6rlt7HnmoTogpr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I8L3A+PHA+PGVtPjg5LjwvZW0+5pyA5piv6Z2S5pil5aWL5paX5pe277yM5LiN6L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5pe25YWJ44CCPC9wPjxwPjxlbT45MC48L2VtPuaxl+awtOiDvea1h+WHu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LvOaQj+iDvei1ouadpeiDnOWIqeeahOWWnOaCp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opoHlnZrlvLrvvIzlnZrlvLrkuLroh6rlt7HjgILlpbPlran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LrmnKrmnaXjgII8L3A+PHA+PGVtPjkyLjwvZW0+5oiR5LiA5a6a6Ka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Yqo77yM5Yaz5LiN5pS+5byD77yBPC9wPjxwPjxlbT45My48L2VtPuW5tOi9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OqeeahOeQhueUse+8jOiAjOaYr+S9oOWli+aWl+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3ljrvov73pgJDvvIzmsLjov5zkuI3kvJrmi6XmnInjgILkuI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p/lnLDlgZznlZnjgII8L3A+PHA+PGVtPjk1LjwvZW0+5Lq655Sf5LiN5a6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oCn77yM5o6l5Y+X546w5a6e77yM5aW95aW95Yqq5Yqb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IkOWKn+aIluWksei0pe+8jOeahuWtmOS5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iYDmnInnm67moIfpg73mmK/pu5HmmpfnmoTvvIzlj6rmnInooYzliqjmi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7jkvLTvvIE8L3A+PHA+PGVtPjk4LjwvZW0+5aOr5pCP5Ye65oOK5rab6aqH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J5rKm77yM5oem5aSr5Zyo6aOO5bmz5rWq6Z2Z5Lmf5Lya5rq6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/mOS4jeaOieeahOaYr+WbnuW/hu+8jOe7p+e7reeahOaYr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Q5Yqf55qE5Lq65rC46L+c5Y+q5pyJ5Yqe5rOV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Y+q5pyJ55CG55Sx44CCPC9wPjxwPjxlbT4xMDEuPC9lbT7pob3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j6/ku6XlvoHmnI3kuJbnlYzkuIrku7vkvZXkuIDluqfpq5jls7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IkeeahOacgOmrmOWOn+WImeaYr++8muS4jeiuuuWvueS7u+S9l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Gs+S4jeWxiOacjeOAgjwvcD48cD48ZW0+MTAzLjwvZW0+5pyq6YGt5ouS57ud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az5LiN5Lya6ZW/5LmF5rKh5pyJ5aSx6LSl77yM5Y+q5pyJ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I7lhbbnvqHmhZXliKvkurrvvIzkuI3lpoLlgZr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Lh+S6juW8gOWni++8jOaJjeiDveaJvuWIsO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Z2a5b+X6ICF77yM5Yqf5ZCN5LmL5Li75Lmf44CC5LiN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yX5ZaE5LmL5biI5Lm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2dxcmU3am0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9ncXJlN2p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87A2562EB6582AB359D97D555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