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60A3232098ED68F152E383C487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60A3232098ED68F152E383C487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iwk+eahOS6uueUn++8jOWwseaYr+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wjuiogO+8jOeci+S4jemAj+eahOS6uuW/g++8jOaUvuS4jeS4i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4jeWujOeahOmFuOeUnOiLpui+o+OAgjwvcD48cD48ZW0+Mi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iAjOaYr+WboOS4uuaDs+S9oOaJjeWvguWvnuOA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ieS5i+aJgOS7peWmguatpOS5i+mHje+8jOWPquaYr+WboOS4uuaDs+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6uuWkmuaYr+i/meagt+eahO+8jOS9oOS4jeiI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+8m+S9oOiIjeW+l++8jOaIluiAheS7luWwseiIjeS4jeW+l+OAguWmguaenOemu+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+8jOmCo+S4jeWmgueVmeS4gOeCueS9meeZve+8jOWNs+S9v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aDs+i1t+adpeS5n+S4jeiHs+S6jui/meS5iOmAvOS7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juaJjeS8muS5seaDs++8jOS4jeWcqOS5jui/nuaDs+mDveS4jeS8muaD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S6hueWr+eahOaDs++8jOeOsOWcqOaLvOS6huWRveeahO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ci+WPi+aYr+S4jemcgOimgeS9oOS9nOS7u+S9leino+mHiuS5n+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iAjOS9oOeahOaVjOS6uuawuOi/nOmDveS4jeS8muebuOS/oeS9o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JgOacie+8jOS9oOeahOWGheW/g+WRiuivieS9oOS7gOS5iOS6i+aYr+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Ou+WBmuWQp+OAguS5n+WwseaYr+S4jeimgeWOu+aKiuaXtumXtOa1qui0u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ino+mHiuS9oOiHquW3seS4iuOAgjwvcD48cD48ZW0+Ni48L2VtPu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S9oOaIkeebuOeIse+8jOacquabvuihqOeZv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3qOi/h+WxseWSjOWkp+a1t++8jOS5n+epv+i/h+S6uuWxseS6uua1t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edgOeahOS4gOWIh++8jOi9rOecvOmDvemjmOaVo+WmgueDn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iQveWkseacm+WkseaOieaJgOacieaWueWQke+8jOebtOWIsOeci+ingeW5s+WHo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etlOahiOOAgjwvcD48cD48ZW0+OC48L2VtPuaIkeS4jeWQseWjs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efpemBk++8jOWFtuWunuaIkeavlOiwgemDveeci+W+l+a4heal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ueEtueIse+8jOS4uuS7gOS5iOS4jeivtOWHuuWPo+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6hu+8jOWwseWcqOS5n+WbnuS4jeadpe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ov4fmiJHnmoTpo47og73lho3njq/nu5XnnYDkvaDvvIznrpfmmK/lgJ/po4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jgII8L3A+PHA+PGVtPjExLjwvZW0+5L2g5LiN55So566h5oiR5pys5Lq65ZKM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5aSa5aSn77yM5piv6IOW6L+Y5piv55im77yM5piv6auY6L+Y5piv55+u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l5ZCO55qE5pel5a2Q5bm25LiN5ZKM5L2g6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eahOmXtOmalOW3suiQveepuuS6huS6pOmbhu+8jOS9oOmAieaLqeS6h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IkemAieaLqeS6huetieS9oOOAgjwvcD48cD48ZW0+MTMuPC9lbT7lsoHmnI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mtYHovazvvIzmnInkupvkurrvvIzlnKjkuI7kuI3lnKjpg73lnKjlsoHmnIj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jY7nvo7nmoTojY/oi5LjgILlsoHmnIjpnZnlpb3vvIzlv7Xotbfkvr/mmK/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5pyJ5aSa5Z2a5by677yM5omN5pWi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mCo+S5iOS4gOWkqe+8jOaIkeS7rOS8m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It+eJmeWQg+aXqemkkO+8jOS4gOi1t+mAm+i2heW4guS4gOi1t+S5sOiPnO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S4gOi1t+WHuuWutumXqOmBm+eLl+aVo+atpeWOu+a1t+i+ue+8jOi/mOacie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PpeaZmuWuieWSjOWQu+OAgjwvcD48cD48ZW0+MTYuPC9lbT7kuI3opoHmi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kozliKvkurrkvZzmr5TovoPvvIzlm6DkuLrkvaDmoLnmnKzkuI3nn6Xpg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nmoTlhajpg6jjgILmsLjov5zkuI3opoHmi7/kvaDnmoTniLHmg4XmlYXkuo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nmoTmr5TjgILlm6DkuLrpgqPkupvkuovkuI3ov4fmmK/nvJbliafnvJb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vaDnmoTmmK/kuIrluJ3kuablhpnlh7rmnaXnmoTjgILkuI3kuLrlgZ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mh4rmgpTjgILmiJHlj6rmmK/pgZfmhr7vvIzmnInkupvkuovvvIzmnInmnLrkvJ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rvlgZrjgII8L3A+PHA+PGVtPjE3LjwvZW0+5aSa5biM5pyb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Zue6ZmM55Sf5oiR5ZKM5L2g5YaN6YeN5paw6K6k6K+G5LiA5LiL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6p5q275L2g44CCPC9wPjxwPjxlbT4xOC48L2VtPuivtOWGjeinge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S4i+S4gOenkumSn+WwseiDvemHjeaWsOmBh+inge+8m+iAjOmCo+S4jeabv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ingeeahOS6uu+8jOS5n+iuuOWwsei1sOWHuuW9vOatpOeUn+WRveWwse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ojlpJrkurrkuIDnlJ/lj6rlgZrkuoYmbGRxdW8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iZsZHF1bzvlkI7mgpQmcmRxdW875Lik5Lu25LqL77yM5ZCI6LW35p2l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jeWPiiZyZHF1bzvjgII8L3A+PHA+PGVtPjIwLjwvZW0+5Lmf6K64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Kw5Yiw6L+Z5LmI5LiA5Liq5Lq65ZCn77yM5Zyo5oeC55qE54+N5oO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a55Y205YGP5YGP5YeG5aSH5pS+5byD44CC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Ikeecn+eahOaUvuS4jeS4i++8jOaIkeaBqOiHquW3semBh+ingeS9oO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og73lpJ/ln7nlhbvnmoTlj6rmmK/mhJ/mg4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jgII8L3A+PHA+PGVtPjIzLjwvZW0+6LCi6LCi5L2g6K6p5oiR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6p5oiR5oiQ54af6LW35p2l77yM6L+Z5LiL5oiR5LiN5Lya5Ya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q6LS55pe26Ze05ZKM55Sf5ZG95LqG44CCPC9wPjxwPjxlbT4yNC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iHquW3seacieWkmuS5iOWOieWus++8jOWFtuWunuS9oOagueacr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UuPC9lbT7liJrmiY3nnIvliLDkuIDkuKrouqvlvbHlvoj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q/kuobkvLznmoTov73kuIrljrvvvIzmiY3mg7Potbfov5nkuKrln47lu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gZzkuIvkuobohJrmraXjgILmlL7kuIvkuobmiYvkuK3nmoTnoJblpLTvvIz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ZPplJnkurrkuobjgII8L3A+PHA+PGVtPjI2LjwvZW0+5pe26Ze077yM5oq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6L+c77yM5pe26Ze077yM6K6p5oiR5Lus55qE5oSf5oOF5Y+Y5reh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uA5LmI6KaB5oqK5oiR5Lus5YiG5byA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ciOWFieWDj+S4gOW8oOe9ke+8jOaSkuiQveWcqOm7keWknOmHj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aCsuS8pOeahOW/g+e7qu+8jOWcqOmCo+S4gOWIuemCo+iiq+mHiu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nlYzku47mnaXmsqHnu5nmiJHpgInmi6nnmoTmnYP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mmK/ooqvov6vplb/lpKfjgII8L3A+PHA+PGVtPjI5LjwvZW0+5b6L5bi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KKr5Lq65ZGK77yM5Yy755Sf5biM5pyb5L2g55Sf55eF77yM5L+u6L2m5be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96L2m5Z2P5o6J44CC5Y+q5pyJ5bCP5YG35ZKM5L+d6Zmp5YWs5Y+45omN5py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rC46L+c5biM5pyb5L2g6I2j5Y2O5a+M6LS1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o+W5tO+8jOmCo+aciO+8jOmCo+aXtuWFie+8jOW3suaChO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umCo+aDhe+8jOmCo+eIse+8jOmCo+ebuOaAne+8jOW3suWpiei9rOWNg+W5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mCo+awtO+8jOmCo+eQtOWjsO+8jOW3sumAkOa4kOa4heaZsOOAgumCo+a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+8jOmCo+S4pOi+ue+8jOW3sueWrueXjea7oeebruOAguaIkeWyuOi+ueS8q+eri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+neaXp+aMuuaLlOOAgueQtOWjsOWpiei9rOOAgumCo+WPiOaYr+iwge+8j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bsue7neWTje+8jOWwhuaIkeS4h+S4iOe6ouWwmOWfi+iR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g7Pmr4/kuKrnrZTmoYjpg73mnInlpITlvZLnva7vvIzlgKbpuJ/lvZ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vvIzmsZ/msrPono3lhaXlpKfmtbfvvIzkuI3mlq3okrjlj5HnmoTmsLTmsb3lh5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po5jmtJLlnKjkvaDlpLTpobbjgILmiJHmipPkuI3kvY/pm77msJTmipPkuI3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n5qaC5q+P5Liq5Lq66YO95Lya6YGH5Yiw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5qE5Lq677yM5LiA5qyh5qyh5aSx5pyb6L+H5ZCO55qE5bmz6Z2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5Zue5b+G6YeN6YeN44CC5Zue5b+G5piv5Lu25b6I57Sv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55yg5pe25oCO5LmI6Lq66YO95LiN5a+555qE5qC3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S4jeivpeetieeahOS6uu+8jOWIq+S8pOS4jeivpeS8pOeahO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Yr+eUn+WRveS4reeahOi/h+Wuou+8m+acieS6m+S6i++8jOW4u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+iOaXoOWliOOAguS4juWFtuS8pOW/g+a1geazqu+8jOS4jeWmguS7juWu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lpoLmnpzmsqHmnInmuK/mub7lj6/ku6XlgZz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5HlqJjvvIzor7flg4/po47kuIDmoLflpZTot5HlkK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bi45Lya55yL6KeB5Yir5Lq65Y2O5Li955qE5aSW6KGo77yM6IC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Lya5LiA55u05ZCs6ZqP6Ieq5bex5YaF5b+D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9pueql+WkluS4gOmXquiAjOmAneeahOe7v+iJsuW/q+W+l+aL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mhuemTvu+8jOi9u+i9u+S4uuaIkeaItOS4i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np43niLHmg4Xlj6/ku6XmmK/mt7HniLHvvIzmnInmsqHmnInkuID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lpJrkuIDngrnnkIbop6PjgIHlhbPlv4Pot5/nlrzniLHvvIzogIz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t5/njJznlpHvvIzkuKTkuKrkurrlnKjkuIDotbfkuI3lj6rmmK/kuLrkuobmiZ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M4LjwvZW0+5b2T5L2g54ix5LiK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5y85Lit5Y+q55yL5Yiw5LuW55qE5LyY54K577yM6ICM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57y654K577yM5L2g5LiN5LuL5oSP77yBPC9wPjxwPjxlbT4zOS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lveiBmuWlveaVo+WPquaYr+S9oOacgOWQjuWuieaFsOiHquW3se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AjuS5iOWvueS9oOeahO+8jOayoeacieS6uuavlOS9oOabtOa4healm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7luayoeaciemZquedgOS9oO+8jOS9oOaMveeV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acieePjeaDnOS9oO+8jOivtOeZveS6hu+8jOS7luWwseaYr+S4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JjkuJbpl7TnmoTmta7ljY7vvIzliLDlpLTmnaXmgLv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vvIzkuIDkuKrkurrlnKjnlJ/mtLvph4znu4/ov4fvvIzmgLvmmK/ooq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IXlm7TvvIzogIzkuI3mmK/ooqvnl5voi6bnrLznvanvvIzotbDov4fnmoTot6/vvIz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6rvvIzov5nmiYDmnInnmoTkuIDliIfpg73kuI3mmK/lm7rmiafnmoT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lhoXlv4PnmoToh6rnlLHvvIzliKvorqnnlJ/lkb3oi43nm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ZCR5LiK5ZCn77yM5pif5pif5bCx6Lqy6JeP5Zyo5L2g55qE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5YGa5LiA5Liq5oKg6L+c55qE5qKm5ZCn77yM5q+P5Liq5qKm5oOz6YO95Lya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qCH44CCPC9wPjxwPjxlbT40Mi48L2VtPuW5s+W5s+a3oea3oeaJje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+8jOWPr+mCo+W6lOivpeaYr+a/gOaDhei/h+WQjueahOW5s+a3oe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/gOaDhe+8jOWGjeacieW5s+a3oeOAgua/gOaDheW5s+a3oeW6lOWRiOazoua1quW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WHuueOsOOAguWFieacieW5s+a3oeaXoOa/gOaDheeahOeUn+a0u+acie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WPquimgeS9oOecn+W/g+eIseS7lu+8jOWIsOatu+S9oOS5n+S8muaciea/gOaD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Dnhp/nmoTmnIDlpKflpb3lpITmmK/vvJrku6Xli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vvIznjrDlnKjkuI3mg7PopoH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5LuO5rKh5b+Y6K6w6L+H55yf55u477yM5Y+q5piv5oiR5Lus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LCO5LqG44CCPC9wPjxwPjxlbT40NS48L2VtPuWIsOS6hueOsOWcqO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gemDveS4jeaDs+WGjeWPluaCpuS6hu+8jOi3n+iwgeWcqOS4gOi1t+iIkuacje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+8jOWMheaLrOaci+WPi+S5n+aYr++8jOe0r+S6huWwsei6su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luaCpuWIq+S6uui/nOS4jeWmguW/q+S5kOiHquW3se+8geWugeWPr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eW/g++8jOWugeWPr+aKseaGvu+8jOS5n+S4jeWwhuWw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mK/nkJDnoo7nmoTkuJzopb/vvIzkvYblj6ropoHkuIDkuKrop6b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grnnh4Plv4Pph4znmoTojZLoipzjgILmiYDku6XmiJHkuI3otKPmgK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otKPmgKrmiJHlv4PlupXnmoTojZLoip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rKh5pyJ5LqG5L2g77yM5Lya5rS755qE5pu05aW9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WQl++8n+iupOivhuaIkeWIq+WKqO+8jOWKqOS4gOS4i+aIkeaJk+at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Jrmg4Xlj6rmnInmmKXluq3mnIjvvIznirnkuLrnprvkurr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jgII8L3A+PHA+PGVtPjUwLjwvZW0+5oiR5Zac5qyi5L2g5Yaz5LiN5piv5LiA5pe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u05LiN5piv6K+06K+06ICM5bey44CCPC9wPjxwPjxlbT41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agt++8jOS/oeiqk+aXpuaXpueahOivtOeIseS9oOWPiOaChOaXoOWjs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OAguWIq+i9u+aYk+WwseiupOS4uuiwgeivpeaYr+S9oOeahOS4lueVj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WQjueahOWFs+ezu+WwseaYr+ayoeacieWFs+ez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ph47pqazvvIzosIjku4DkuYjlvZLpgJTjgII8L3A+PHA+PGVtPjU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e5a625ZCn77yM5LuW5Lus5piv5oiR5Lus55qE54i25q+N77yM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pyA6L+R55qE5Lq644CCPC9wPjxwPjxlbT41NC48L2VtPuW/g+eahOaipu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jnuS4iuWkqeWggu+8jOaIkeeahOaipuaDs+aYr+WunueOsO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PkurrmmK/njrvnkoPliLblk4HvvIzlrozmlbTml7blhYnmu5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oLTnoo7vvIzplIvliKnml6Dmr5TjgII8L3A+PHA+PGVtPjU2LjwvZW0+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o6L6+55qE5Lq655yf55qE5b6I5ZCD5LqP77yM5LuO5LiN6KKr55CG6Kej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N5oOc44CCPC9wPjxwPjxlbT41Ny48L2VtPuWMluS6huWmhuacieS7gOS5i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S4jeaYr+mBruS4jeS9j+S9oOeahOS4kemZi+OAgjwvcD48cD48ZW0+NTg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iJLlvIDnqpfluIPvvIzkuIDniYfpmLPlhYnmiqvmu6HlhajouqvvvIzkvLjkuKr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iJLmnI3vvIHnvo7lppnnmoTkuIDlpKnlsLHopoHlvIDlp4vvvIHlpJrngrn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v5LiN5piv5oiR5aSq6L+H6Ieq56eB77yM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rip5pqW5oiR44CC5oiR5piv5ZCm5Y+v5Lul5ZaE6Imv54K577yM5bi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r5LmQ77yM6ICM5LiN5piv5Lyk5oSf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cgOWlveeahOmCo+S4gOS4qu+8jOmCo+S5iOS7peWQjueahOaXtumXt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ejqO+8jOS7peWPiuWSjOiwgeWGjeWcqOS4gOi1t+a2iOejqO+8jOWFtuWunumDv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quWkmu+8jOS5n+mDveS4jeS8muWGjemCo+S5iOmH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borrjlj6/ku6XniLHlvojlpJrkurrvvIzkvYbmmK/lj6r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rJHlvpfmnIDngb/ng4LvvIzlk63lvpfmnIDkvKTlv4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55+t77yM5rKh55WZ5pe26Ze057uZ5oiR5Lus5q+P5pel5bim552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YaS5p2l44CC5omA5Lul5Y6754ix6YKj5Lqb5a+55L2g5aW955qE5Lq677yM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5+l54+N5oOc5L2g55qE5Lq644CCPC9wPjxwPjxlbT42My48L2VtPuiIje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BmuS4gOS7tuS6i++8jOayoeacieWAvOS4jeWAvOW+l++8jOWPquacieaDs+S4j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lJ/mtLvnmoTmnIDpq5jlooPnlYzvvIzkuIDmmK/nl5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kuozmmK/nrJHogIzkuI3or63jgILml6DorrrmnInlpJrlsJHlp5TlsY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6/mganku4fjgILlhbblrp7vvIzlpKrlpJrorqHovoPvvIzlj6rmmK/kuIDml7b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Llrr3lrrnvvIzorqnng6bmgbzono3ljJblnKjlv4Pph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6X5q2k5LiA5Lq677yM5LiN5piT77yM5b285q2k55u454ix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PC9wPjxwPjxlbT42Ni48L2VtPuWlveWlveeUn+a0u++8jOeEtuWQju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cuPC9lbT7lvq7nrJHlkJHmmpbvvIzlv4PkuK3mnIn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E8L3A+PHA+PGVtPjY4LjwvZW0+5b6I5aSa5pe25YCZ5oiR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Zyo5YGa5LuA5LmI77yM5L2g5oC75piv6K6p5oiR5pa55a+45aSn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Oz77yM5piv5LiN5piv5pyJ5Lqb5LqL77yM5LuO5LiA5byA5aeL5bCx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W4jOacm+WPr+S7pemBh+ingeS4gOS4q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gOS5iOmDveWImuWlve+8jOiEvuawlOWImuWlveeahOS6kuihpe+8jOi6q+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i+WImuWImuWlve+8jOS8muWQteaetuS8muaWl+WYtO+8jOWNtOaYjueZve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NzAuPC9lbT7lpJrkuYjluIzmnJvvvIzml7bpl7TlgZzkvY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rqnmiJHku6zph43muKnov4fljrvvvJvlpJrkuYjluIzmnJvvvIz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vvIzlhbHlj5nkvaDmiJHkuYvlj4vmg4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5u05Yiw5LiA5Lqb54+N6LS155qE5pe25Yi75oiQ5Li6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5yf5q2j5oSP6K+G5Yiw5a6D55qE5Lu35YC85omA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q+e7meaIkeivtOaKseatie+8jOWboOS4uuaIkeayoeaKiuaPo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Fs+ezu+OAgjwvcD48cD48ZW0+NzMuPC9lbT7lsbHlkozmsLTlj6/ku6XkuKTkuK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6XkuI7mnIjlj6/ku6Xmr6vml6Dnk5zokZvjgII8L3A+PHA+PGVtPjc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W/5LiN5q275omL6Im65Lq677yM5Lmf5Y+q5piv6aW/5LiN5q27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WGjeW9k+aciOWFieaXj++8jOS9oOivpeWtpuedgOaUkuS6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zYuPC9lbT7ml6DorrrnlJ/mtLvnmoTot6/kuIr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mpznoo3vvIzpg73luIzmnJvmiJHku6zog73nq63lsL3miYDog73lnLDot5H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msqHmnInkurrkuLrkvaDnmoTlpLHotKXotJ/otKPvvIzlj6rmnIn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lp3lvanjgII8L3A+PHA+PGVtPjc3LjwvZW0+5oiR5Lus5Lmf5pyJ6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Y+q5piv6K6p5rOq5rC05p+T5b6X5qih57OK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asuumql+S6huaIke+8jOaIkeW/hemhu+e7meS6iOi/m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S8muaUvuaOieS7u+S9leS4gOS4geeCueWEv+WxnuS6juaIkeeahO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7mOWHuueahOS7o+S7t+aYr+S7juatpOWdoOWFpeWcsOeLse+8jOaIkeS5n+Wcq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zkuPC9lbT7niLHmmK/kuI3ov5zkuIfph4zvvIzooYzotb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6rkuLrpgYfop4HkvaDjgII8L3A+PHA+PGVtPjgwLjwvZW0+5LiA5Liq5Lq6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Zug5Li655eb44CC5LiA5Liq5Lq65LmL5omA5Lul55eb5piv5Zug5Li6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DvemBh+WIsOS4gOS4quecvOelnu+8jOeQhuino+iiq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XoOmcgOWkmuiogO+8geW/g+mihuelnuS8mu+8jOS8r+eJmee7neW8pueahu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ji+eBtemtguWlkeWQiO+8jOWFtuS7lumDveaYr+WkmuS9memZquihrO+8j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aBsOWmguWFtuWIhueahOagt+WtkOiHqueEtuiAjOeEtu+8jOaHguivoOmH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Rp+aer+aLieacveeahOWKm+mHj+OAgjwvcD48cD48ZW0+ODIuPC9lbT7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67ngrzkuobkuIDku73mt6HnhLbnmoTlv4PmgIHvvIzkuIDliIfpmo/nvJ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vvIzkuI3li4nlvLrku5bkurrvvIzkuI3lkozkuJbnlYzlr7n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C75Lul5Li65pe26Ze05piv6I2v77yM5rKh5pu+5oOz5Lmf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S77yM5reh5LqG5b+15oOz77yM5LuY5LqG5bm05Y2O44CC5oC75Lul5Li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52A6IS45aiH576e77yM5rKh5pu+5oOz5Y+Y5oiQ5LqG57qi552A55y85LqJ5ZC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5qE5YiG5omL77yM5oC75q+U5ZKs54mZ5YiH6b2/55qE6K6w5oGo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MmZ4bHEwLmh0bWwiPmh0dHBzOi8vZHVhbmp1emlrdS5jb20vZHVhbmp1emkvcmEzYjJm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60A3232098ED68F152E383C487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