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49DD6ED1204B18DFC65730A8BF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49DD6ED1204B18DFC65730A8BF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YWz5LqO55CG5oOz5ZCN6KiA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n5YWoPC9wPjwvZm9udD48L2NlbnRlcj48cD48ZW0+MS48L2VtPui/veS4i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Wug+eahOacrOi0qO+8jOaKiuacquadpei9rOWPmOS4uu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veaxgueQhuaDs+aYr+S4gOS4quS6uui/m+ihjOiHquaIkeaVmeiC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WKqOWKm++8jOiAjOayoeacieiHquaIkeaVmeiCsuWwseS4jeiDveaDs+ixo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e+jueahOeyvuelnueUn+a0u+OAguaIkeiupOS4uu+8jOaVmeS8muWtpueUn+iHquW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iHquW3se+8jOi/meaYr+S4gOenjeacgOmrmOe6p+eahOaKgOW3p+WSjOiJuu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LpeacieeQhuaDs+eahOS6uuaYr+W5uOemj+eahO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iAgemqpeS8j+aepe+8jOW/l+WcqOWNg+mHjO+8m+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ruW5tO+8jOWjruW/g+S4jeW3suOAgjwvcD48cD48ZW0+NS48L2VtPuaIkeS7rO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iNieacqOWQjOiFkO+8jOS4jeiDvemGieeUn+aipuatu++8jOaeieW6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aJgOS9nOS4uuOAgjwvcD48cD48ZW0+Ni48L2VtPuWkseWOu+eQhuaDs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aKseOAgjwvcD48cD48ZW0+Ny48L2VtPuWQm+WtkOWcqOS4i+S9jeWImeWkmuiwp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S9jeWImeWkmuiqie+8m+Wwj+S6uuWcqOS4i+S9jeWImeWkmuiqie+8jOWcqOS4iuS9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iwpOOAgjwvcD48cD48ZW0+OC48L2VtPueQhuaDs++8jOaXoOaXtuaXoOWIu+S4j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+8jOS5n+maj+edgOaIkeS7rOeahOW5tOm+hOaIkOmVv+S4jeaWreabtOaNo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dgOOAgjwvcD48cD48ZW0+OS48L2VtPui/m+WMluaYr+awuOi/nOe7p+e7r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QhuaDs+aYr+S4jeS8mueGhOeBreeahOWFieaYj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mK/pl7npkp/vvIzmlbLnoo7kvaDnmoTpu4Tph5Hmoq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Lu35YC877yM5bm25LiN5piv55So5pe26Ze077yM6ICM5piv55So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676KGh6YeP55qE44CCPC9wPjxwPjxlbT4xMi48L2VtPueQhuaDs+S5n+iuuOW+iOma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S9huaYr+W/hemhu+i/veaxguOAgjwvcD48cD48ZW0+MTM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mg7PlpKrnvo7lppnkuobvvIzku6Xoh7TlnKjnjrDlrp7kuK3lubbkuI3lrZj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nkuKrnkIbmg7PmnKzouqvlsLHlv4XlrprmnInnvLrpmb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f5aSn55qE55CG5oOz5Y+q5pyJ57uP6L+H5b+Y5oiR55qE5paX5LqJ5ZKM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IOc5Yip5a6e546w44CCPC9wPjxwPjxlbT4xNS48L2VtPue7mee9quS6uuaWs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aYr+i/mOmtgueahOS7meiNieOAgjwvcD48cD48ZW0+MTY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obnkIbmg7PvvIzmnInku47lsI/ln7norq3nmoTlpKnotYvvvIzliqrli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nLDljrvlrp7njrDvvIzlpLHotKXkuobvvIznu6fnu63lnZrmjIHvvIzpgqPkuYj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rp7njrDjgII8L3A+PHA+PGVtPjE3LjwvZW0+5oCd5oOz5piv5qC55Z+6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up57u/55qE6Iq96IOa77yM5Zyo6L+Z5LiK6Z2i55Sf6ZW/5Ye65Lq657G7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44CB6KGM5Li644CB54Ot5oOF44CB5r+A5oOF55qE5aSn5q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WunueOsOeQhuaDs+eahOmBk+i3r+S4iu+8jOiwgemDveS8mumBremB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kseaEj+aIluWOhOi/kOOAgjwvcD48cD48ZW0+MTkuPC9lbT7msqHmnInnkI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mK/kuI3mmI7mmbrnmoTvvIzkuI3ljrvlpYvmlpfnmoTnkIbmg7PlkIzmoLf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KjnmoTjgII8L3A+PHA+PGVtPjIwLjwvZW0+546w5a6e5piv5byV5bK477yM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M5Lit6Ze06ZqU552A5rmN5oCl55qE5rKz5rWB77yM6KGM5Yqo5YiZ5piv5p6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K55qE5qGl5qKB44CCPC9wPjxwPjxlbT4yMS48L2VtPueUt+WEv+S4jeWxlemjjuS6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puui0n+WkqeeUn+WFq+Wwuui6r+OAgjwvcD48cD48ZW0+MjIuPC9lbT7nkIbmg7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t7HmuIrvvIzku47ot7PkuIvpgqPkuIDliLvotbfvvIzlsLHpgLzov6vkvaD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kI/lh7vjgII8L3A+PHA+PGVtPjIzLjwvZW0+5pW05Liq5Lq655Sf5bCx5piv5oCd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Yqz5Yqo6Jm954S25piv5peg6Ze755qE44CB5bmz5Yeh55qE77yM5Y20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05pat55qE44CCPC9wPjxwPjxlbT4yNC48L2VtPuiuqeaIkeS7rOe7meiHquW3s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bj+eQhuaDs+S5i+eBr+WQp++8jOW9k+aIkeS7rOaJvuS4jeWIsOaWueWQ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9k+aIkeS7rOS4uuWksei0peiAjOeXm+iLpueahOaXtuWAme+8jOW9k+aIkeS7r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JjeaWueeahOm7keaal+iAjOS4jeaVouWJjei/m+eahOaXtuWAme+8jOWwse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ebj+eQhuaDs+S5i+eBr+WQp++8jOWug+S8mumpsei1sOecvOWJjeeahOm7keaal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aIkeS7rOeahOS6uueUn++8gTwvcD48cD48ZW0+MjUuPC9lbT7kuI3miJrmiJrkuo7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vIzkuI3msbLmsbLkuo7lr4zotLXjgII8L3A+PHA+PGVtPjI2LjwvZW0+5b+X5LiN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LiN6L6+77yM6KiA5LiN5L+h6ICF6KGM5LiN5p6c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aDs++8jOWDj+S7luingeWIsOeahOWcsOW5s+e6v+S4gOagt++8jOWQkeWug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tpe+8jOWug+WwseWQjumAgOS4gOatpeOAgjwvcD48cD48ZW0+MjguPC9lbT7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kIbmg7PnmoTkuI3nhoTnga3vvIzmnKrmnaXkvp3ml6fmmK/mmI7kuq7nmoT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nmoTjgII8L3A+PHA+PGVtPjI5LjwvZW0+55CG5oOz54q55aaC5LiA5bqn6auY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GU77yM5L2g5Y+v5pu+54K55Lqu5a6D77yfPC9wPjxwPjxlbT4zM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LpeacieedgOiHquW3seeahOeQhuaDs++8jOiAjOeQhuaDs+aYr+WujOe+jueah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XouWPiOaYr+S8n+Wkp+eahO+8jOiuuOWkmuS6uuaKm+W8g+S6hueQhuaDs++8jOWP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NtOS7juacquaKm+W8g+i/h+S7u+S9leS6uuOAgjwvcD48cD48ZW0+MzEuPC9lbT7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kIbmg7PvvIzmiY3og73lnKjnjrDlrp7kuK3miY7kuIvnqLPlgaXnmoTohJrot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CG5oOz5piv6bKc6Imz55qE546r55Gw6Iqx55Oj77yM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uG5a6D77yM6ZyA6KaB5LiN5oOn6Imw6Zmp55qE6YeH5pG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Yr+W/g+eBteeahOaAneaDs++8jOaYr+aIkeS7rOeahOenmOWvhuec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nZLmmKXnmoTlhYnovonvvIznkIbmg7PnmoTpkqXljJn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hI/kuYnvvIzkuYPoh7PkurrnsbvnmoTnlJ/lrZjjgIHlj5HlsZXlhajljIXlkK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kuKrlrZfkuYvkuK3vvIzlpYvmlpfvvIHlj6rmnInlpYvmlpfvvIzmiY3og73msrvm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iJvkvKTvvJvlj6rmnInlpYvmlpfvvIzmiY3mmK/miJHku6zmsJHml4/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hYnmmI7miYDlnKjjgII8L3A+PHA+PGVtPjM1LjwvZW0+5LiA6Lqr5oql5Zu95py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Y+M6ayT5ZCR5Lq65peg5YaN6Z2S44CCPC9wPjxwPjxlbT4zNi48L2VtPu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eUn+eahOmSoueslO+8jOacieS6hueslO+8jOWtpueUn+aJjeiDveabtOWlveeah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zcuPC9lbT7miJHnmoTnkIbmg7PmmK/kuI3kuIrnj63vvIz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jlpJrnmoTpkrHjgII8L3A+PHA+PGVtPjM4LjwvZW0+5L+h5b+15Y+q5pyJ5Zy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6KGM5Yqo5LmL5Lit5omN6IO955Sf5a2Y77yM5omN6IO95aSf5b6X5Yiw5Yqg5b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44CCPC9wPjxwPjxlbT4zOS48L2VtPuaImOWjq+aYr+awuOi/nOi/veaxgu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W5tuS4jei6uuWcqOaZtOepuuS4i+mdouS6q+WPl+mYs+WFie+8jOWNtOWcqOaa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Hg+i1t+eBq+eCrO+8jOe7meS6uuS7rOeFp+S6rumBk+i3r++8jOS9v+S7luS7r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juaYjuOAgjwvcD48cD48ZW0+NDAuPC9lbT7kuIDkuKrkurrnmoTnkIbmg7PotorltIf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tornuq/mtIHjgII8L3A+PHA+PGVtPjQxLjwvZW0+55CG5oOz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Lq65Lus55qE5aWL5paX77yM5Lq65Lus55qE5Yqq5Yqb77yM5Lq65Lus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0Mi48L2VtPuaipuaDs+WSjOivl+WcqOi/nOaWu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eQhuaDs++8jOacieS6hueQhuaDs+aIkeS7rOaJjeacie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jwvcD48cD48ZW0+NDMuPC9lbT7nkIbmg7PnmoTlrp7njrDvvIzpnID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lgZrlpb3op4TliJLvvIzmsqHmnInkurrnlJ/op4TliJLvvIzkvaDlj6/og73kvJ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ojlpJrlvK/ot6/jgII8L3A+PHA+PGVtPjQ0LjwvZW0+5rKJ5oCd55qE55CG5oOz5pe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Yib6YCg5Ye657qv57K555qE5pWw5a2m77yM5omA5Lul5bCx5piv5LiA56eN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5qE5qC55rqQ44CCPC9wPjxwPjxlbT40NS48L2VtPuS4gOS4quS6uu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S4jeaYr+iiq+mrmOWwmueahOeQhuaDs+iAjOm8k+iInu+8jOmCo+Wug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iueahOOAgeaYr+a4uuWwj+eahOOAgjwvcD48cD48ZW0+NDYuPC9lbT7mlrDnmoT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mmK/kuIDliIfoqIDliqjnmoTljZfpko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Lq654mp5LiN5LuF6KaB5Zyo54mp6LSo6ZyA6KaB55qE5ruh6Laz5LiK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7K+56We5peo6Laj55qE5ruh6Laz5LiK5b6X5Yiw6KGo54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QhuaDs++8jOWug+WPr+S7peWFt+S9k++8jOS5n+WPr+S7peaKveixo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aKiuWug+eQhuino+aIkOS4gOenjeWdmumfp+eahOWTgei0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kIbmg7PnmoTlrp7njrDpnIDopoHnu4/lj5fml6DmlbDnmoTlnY7lnb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ZPkvaDlnKjkuLroh6rlt7HnmoTnkIbmg7PogIzlpYvmlpfml7b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57ku5jlh7rpg73mmK/pgqPmoLfnmoTlv6vkuZDjgII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Liq5rC45LiN5YGc5oGv55qE5bel5Y6C77yM6YKj6YeM5rKh5pyJ5oeS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5bel5L2c5ZCn77yB5Yib6YCg5ZCn77yBPC9wPjxwPjxlbT41MS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vj+S4quS6uuW/g+S4reeahOS4gOS4quaipu+8jOacieaipuWwseacie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nKjkvaDpqoTlgrLoh6rlpKfnmoTml7blgJnvvIzor7f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nkIbmg7PnprvkvaDov5jmnInlpJrov5zjgII8L3A+PHA+PGVtPjUz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5+z77yM5pWy5Ye65pif5pif5LmL54Gr44CCPC9wPjxwPjxlbT41NC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Dj+iMq+iMq+a1t+S4reeahOaMh+WNl+mSiO+8jOWwseWDj+m7keWknOmBk+i3r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rmeaMh+adoei3r+aYjueBr++8jOWwseWDj+i1m+i3keaXtueahOWPt+ink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ug+WOu+WKquWKm+OAgeWOu+Wli+aWl+OAgeWOu+WunueOs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flpLHml7bpl7TvvIzlsLHkuKflpLHnlJ/lkb3vvIzmsqHmnInnkIbmg7P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fjgII8L3A+PHA+PGVtPjU2LjwvZW0+55CG5oOz5piv55SY5rOJ77yM5ruL5ra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b+D44CCPC9wPjxwPjxlbT41Ny48L2VtPueQhuaDs+aYr+S4gOebj+aYju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WJjei/m+mBk+i3r+eFp+WHuuS4gOeJh+WFieiKkuS4ju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nm67moIfvvIznlJ/mtLvmiY3mnIn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f5rS75Zyo6Zi05rKf6YeM77yM5L2G5LuN5pyJ5Lq65Luw5pyb5pif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PquimgeWIneW/g+S4jeaUue+8jOS7mOWHuuWKquWK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aUtuiOt++8jOWTquaAleemu+S9oOeahOeQhuaDs+Wwmuaciei3neemu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li+aWl+i/h++8jOaLvOaQj+i/h++8jOS7mOWHuui/h++8jOS9oO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l+aGvuOAgjwvcD48cD48ZW0+NjEuPC9lbT7nkIbmg7PkuI7njrDlrp7nmoT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msLjnu63lnLDmjqjov5vkuovniannmoTlj5HlsZXvvIzlm6DkuLrnpL7kvJrnmoT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t7LnhLbor4HmmI7jgII8L3A+PHA+PGVtPjYyLjwvZW0+5rKh5pyJ55CG5oOz77yM5Y2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+Q56eN576O5aW955qE5oS/5pyb77yM5Lmf5bCx5rC46L+c5LiN5Lya5pyJ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2My48L2VtPuaIke+8jOato+WcqOS4gOatpeS4gOatpeWQ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eeQhuaDs+i/iOi/m++8jOaFouaFouWQkeWyuOmdoOaLo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g7Plhbblrp7lpoLmoqbvvIzku47mnaXpg73lnK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yJ5LqG5bSH6auY55qE5Lyf5aSn55qE55CG5oOz77yM6L+Y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bCa55qE5oOF5pON44CC5rKh5pyJ6auY5bCa55qE5oOF5pON77yM5YaN5bSH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f5aSn55qE55CG5oOz5Lmf5piv5LiN6IO96L6+5Yiw55q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aYr+aIkOWKn+eahOmYtuair++8jOaLpeacieWug++8jOaJjeWPr+mAm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auv+Wggu+8gTwvcD48cD48ZW0+NjcuPC9lbT7nlKjnkIbmg7PljrvmiJDls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opoHouYnot47kuoblsoHmnIjjgII8L3A+PHA+PGVtPjY4LjwvZW0+5b2T5ou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oOz6YGu5L2P5LqG5oiR55qE55y8552b77yM6K6p5oiR55yL5Yiw5LqG5oiR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L5Yiw55qE5a6e6LSo44CCPC9wPjxwPjxlbT42OS48L2VtPueQhuaDs+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iDvei1sOWkmui/nOOAgjwvcD48cD48ZW0+NzAuPC9lbT7nkIbmg7P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rrDjgII8L3A+PHA+PGVtPjcxLjwvZW0+55CG5oOz5piv5rW377yM5omY6LW3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544CCPC9wPjxwPjxlbT43Mi48L2VtPueQhuaDs+S4jeaKm+W8g+iLpuW/g+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imgeS4jeWBnOatoui/veaxgu+8jOS9oOS7rOS8muaykOa1tOWcq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+ieS5i+S4reOAgjwvcD48cD48ZW0+NzMuPC9lbT7lnZrmjIHoh6rlt7H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sqHmnInnv4XohoDkuZ/og73po57nv5TjgII8L3A+PHA+PGVtPjc0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6e546w5Y+q6Z2g5bmy77yM5LiN6Z2g56m66LCI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mguaenOayoeacieeQhuaDs+S/oeW/te+8jOWwseWmguihjOWwuOi1s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WJjeihjOeahOaXhemAlOS4reW+iOWuueaYk+i/t+WkseaWueWQke+8j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aIke+8jOS7juiAjOWvueeUn+a0u+WkseWOu+S6hueDreaDhe+8jOi/meagt+Wtk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IsOi+vueQhuaDs+S4reeahOW5uOemj+W9vOWyu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vmlpfvvIzkuI3pnZLmmKXvvIzlpYvmlpfnmoTpnZLmmKXmnID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CG5oOz77yM5piv6IO95aSf5byA6Iqx57uT5a6e55qE56eN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QhuaDs+W5tuS4jeiDveWkn+iiq+eOsOWunuW+geacj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Bq+iKseWcqOm7keaal+eahOWkqeepuumXquiAg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nu5nkurrku6XluIzmnJvvvIznkIbmg7PmmK/lgqzlj5HkurrlpYvmlpf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gwLjwvZW0+5q2j5Zug5Li65pyJ5LqG55CG5oOz77yM55Sf5rS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+Z5qC355Sc6Jyc77yb5q2j5Zug5Li65pyJ5LqG55CG5oOz77yM55Sf5rS75o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q2k5a6d6LS144CC5Zug5Li677yM5bm25LiN5piv5Lu75L2V55CG5oOz6YO9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YG/77yB5oiR5bCG5bim552A5a+555Sf5rS755qE54Ot54ix77yM5a+5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LiA55u06LWw5LiL5Y6777yM5rC46L+c6LWw5LiL5Y67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a0u+WKqOWmguaenOayoeacieeQhuaDs+eahOm8k+iInu+8jO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uuiZmuiAjOa4uuWwj+OAgjwvcD48cD48ZW0+ODIuPC9lbT7miJHku43nhLbnm7j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og73lpJ/mi6/mlZHkuJbnlYzjgILlj6rmmK/lnKjkurrku6zkuI3lho3mgIDmir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l7blgJnvvIzngb7pmr7miY3kvJrpmY3kuLTjgII8L3A+PHA+PGVtPjg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yJ55CG5oOz77yM6YKj5bCx5Li65LqG5L2g55qE55CG5oOz5Y675aWL5pa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Un+a0u+WlveavlOaXheihjO+8jOeQhuaDs+aYr+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6v++8jOWkseWOu+S6hui3r+e6v++8jOWPquWlveWBnOatou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rrnlJ/plb/ov5znmoTnkIbmg7PvvIzpnIDopoHmraPnoa7jgIHlj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rrrln7rnoYDjgII8L3A+PHA+PGVtPjg2LjwvZW0+6L+95rGC55CG5oOz6Jm9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5Sf5ZG96ZyA6KaB55CG5oOz44CCPC9wPjxwPjxlbT44Ny48L2VtPu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4n+eahOe/heiGgO+8jOacieS6hue/heiGgO+8jOaJjeiDveWxlee/hemrmO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uI3opoHor7Toh6rlt7HnmoTnkIbmg7PlpKrljZHlvq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v5zlpKfvvIzkuI3lpJ/ku6TkurrnvqHmhZXvvIzkvYblroPmgLvmmK/kvaD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nJ/lv4PlkJHlvoDnmoTllYrjgII8L3A+PHA+PGVtPjg5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piv5LiN5piv5bqU6K+l5pS+5byD6Ieq5bex55qE55CG5oOz77yM5ZCR552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mN6L+b5Yeg5q2l44CCPC9wPjxwPjxlbT45MC48L2VtPuaIkeS4iuePre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+8jOS4jeimgei3n+aIkeiwiOeQhuaDs++8jOaIkeeahOeQhuaDs+WwseaYr++8m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gTwvcD48cD48ZW0+OTEuPC9lbT7nhafkuq7miJHnmoTpgZPot6/vvIzlubbkuJ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nu5nmiJHmlrDnmoTli4fmsJTljrvmhInlv6vlnLDmraPop4bnlJ/mtLv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loTvvIznvo7lkoznnJ/jgII8L3A+PHA+PGVtPjkyLjwvZW0+55Sf5rS7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576O5b635ZKM5Lq657G75bm456aP55qE5b+D6ISP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eKtuaAgeaYr+acieiKguWItueahOeDreeIs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kIbmg7PkuI7njrDlrp7kuYvpl7TnmoTlt67ot53vvIzlsLHmmK/lpLn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lnZfogonvvIzlkqzkuIvljrvmiY3nn6XpgZPljp/mnaXmmK/lnZflp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q655Sf5pyA5aSn55qE6aqE5YKy77yM5bCx5piv5Zyo5oiQ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6ul5bm055qE5qKm5oOz44CCPC9wPjxwPjxlbT45Ni48L2VtPuS6uuexu+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nue/lOW5tuS4jeaYr+S7juW/q+S5kOWIsOW/q+S5kO+8jOiAjOaYr+S7j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W4jOacm+OAgjwvcD48cD48ZW0+OTcuPC9lbT7mnInkuobnkIbmg7PvvIzmiY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iLDmmpflpITnmoTlhYnoipLjgII8L3A+PHA+PGVtPjk4LjwvZW0+5oiR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6Ieq5bex77yM5aWU5ZCR55CG5oOz5ZKM54ix5oiR55qE5Lq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eQhuaDs+eahOi/veaxgu+8jOS4uuaIkeS7rOeahOeUn+WRveazqOWFp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MTAwLjwvZW0+6Zmk5LqG55CG5oOz77yM5Yir55qE6YO9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77yM6YO95piv6YKj5LmI5bq45L+X55qE5Lic6KW/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kIbmg7PvvIzkuI3nrqHmgI7kuYjmoLfvvIzpg73lsZ7kuo7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WPquimgeaIkei/mOiDveWIkuawtO+8jOaIkeWwseS4jeiC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ueatu++8jOWPquimgeaIkei/mOiDveermeeri++8jOaIkeWwseS4jeiCr+WAk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omA6LCT55CG5oOz77yM5Y+q5piv5ZCM5pe25oul5pyJ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6IO96K+055qEJmxkcXVvO+eOsOWuniZyZHF1bzv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ayoeacieeQhuaDs+eahOS6uu+8jOaYr+WPr+aAn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Y+q5pyJ5Y676L+95rGC77yM55CG5oOz55qEJmxkcXVvO+iTk+iV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Y3og73mgJLmlL7mnp3lpLTvvJvlj6rmnInljrvov73msYLvvIzpnZLmmKX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LjpqbvjgII8L3A+PHA+PGVtPjEwNi48L2VtPueQhuaDs+S4uuWli+aWl+aMh+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+8jOiAjOWli+aWl+S4uueQhuaDs+WloOWumuS6huWfuuehgOOAguWPq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jOS4jeaWreWcsOWtpuS5oO+8jOS9v+iHquW3seWPmOW+l+WFheWun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eQhuaDs+S5i+mXqOWHuuWPkeOAgjwvcD48cD48ZW0+MTA3LjwvZW0+55CG5oOz5pi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oiQ5Y+C5aSp5aSn5qCR44CCPC9wPjxwPjxlbT4xMDguPC9lbT7nkIbmg7Plvoj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hLbogIzkvaDlj6rmmK/mi5bpnovjgII8L3A+PHA+PGVtPjEwOS48L2VtPu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QhuaDs+S4juavheWKm+WQiOaIkOeahOa3t+WHneWcn++8jOWug+iDveaetuaIkO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vOWyuOeahOahpeaigeOAgjwvcD48cD48ZW0+MTEwLjwvZW0+55Sf5ZG95LmL566t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65bCx5rC45LiN5YGc5q2i77yM5rC46L+c6L+96YCQ552A6YKj6YCD6YG/5a6D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xMTEuPC9lbT7msqHmnInkurrmg7PkuIDnlJ/nooznoozml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rjlurjnooznoozjgII8L3A+PHA+PGVtPjExMi48L2VtPueQhuaDs+aYr+mcsu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r+iQjuW/g+eBteOAgjwvcD48cD48ZW0+MTEzLjwvZW0+5Lq655Sf55qE5Lu35YC8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pe26Ze077yM6ICM5piv55So5rex5bqm5Y676KGh6YeP55q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bW5xcW8wMmRi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W1ucXFvMDJkY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49DD6ED1204B18DFC65730A8BF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