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1AD67C8ADE3D448F600005A926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1AD67C8ADE3D448F600005A926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S6K6h5pe25Zue5a626L+H5bm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tOaItOW5s+WuieW4v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mhuuWIqemei++8jOi6q+aKq+WQieelpeacje+8jOaJi+aPkOW/q+S5kOWMhe+8j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iBmue+ju+8jOWdkOS4iuWmguaEj+i9pu+8m+iuqeW9kumAlOeahOa/gOWKqO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atjOiwo++8jOaEv+S9oOaXhemAlOS4gOi3r+i1sOWlve+8m+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utuW/q+S5kO+8jOWbouWchue+juWlve+8gTwvcD48cD48ZW0+Mi48L2VtPuW9kum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W/g+aDheaYr+acgOe+jueahO+8jOaEn+inieaYr+W5uOemj+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Yr+S8vOeureeahO+8jOacn+ebvOaYr+eUnOicnOeahO+8jOefreS/oeaYr+img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aYr+ecn+W/g+eahO+8jOelneaEv+S9oOW9kumAlOaEieW/q+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jwvcD48cD48ZW0+My48L2VtPuelneS9oOS4gOi3r+mhuumjju+8jOelneaYp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ci+WPi+S4gOi3r+mhuumjjuOAgjwvcD48cD48ZW0+NC48L2VtPuelneaEv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aLvOeahOa4uOWtkO+8jOS4gOi3r+mhuumjju+8jOW5s+WuieWIs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mSseayoemSse+8jOWbnuWutui/h+W5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/h+W5tOWVpu+8jOaEv+mhuumBgu+8jOaEv+WuieW6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ayoemSse+8jOWbnuWutui/h+W5tO+8gemZquWcqOWutuS6uueahOi6q+i+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/g+mHjOivne+8jOiBiuiBiuaWsOW5tOeahOaEv+acm++8jOWQg+edgOW5uOem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+8geWSjOWutuS6uumrmOmrmOWFtOWFtOi/h+W5t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ayoemSse+8jOW5s+WuieWwseWlve+8m+S6uuS4keS6uuS/iu+8jOW5s+Wui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Ng+mHkeaVo+Wwve+8jOmavuS5sOW5s+Wuie+8m+mjjuWNjue7neS7o++8jOS4j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WPiOS4gOS4quW5s+WuieWknO+8jOecn+W/g+ecn+aEj+eahO+8jOeliOel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W/q+S5kOOAgjwvcD48cD48ZW0+OS48L2VtPuS4luS4iueahOi3r+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ieWFqOihjOmptuS4gOe6v+eJte+8m+eUn+a0u+eahOaDheS4h+S4h+WNg+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aJjeS5hei/nOOAgjwvcD48cD48ZW0+MTAuPC9lbT7nnLznnIvml6XljobopoHm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ovpvovpvoi6boi6blj4jkuIDlubTjgILlh7rpl6jlnKjlpJbmiorpkrHmjKP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rvlhL/nm7zlm6LlnIbjgILomb3nhLbmiZPlt6XoibDovpvlpJrvvIzmg7PliLD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JzjgILlhajlm73lkITlnLDnmoTmiZPlt6Xku5TvvIzkvaDlpojllorkvaD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E8L3A+PHA+PGVtPjExLjwvZW0+55+l6YGT5oOF6LCK77yM55+l6YGT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625Zut77yM55+l6YGT5L6d6Z2g77yM5aWU5rOi5aSa5bm077yM5oSf5oKf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5Lqy5oOF77yM5Zue5ZGz5oSf5Yqo77yM5oOz552A5Zue5oql77yM5oOz552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oOz552A56Wd56aP77yM5oOz552A5b2S5a6/77yM5aWU5rOi5peF6YCU77y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YiH6aG65Yip77yM5rip6aao56Wd56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uOS4i+eUn+a0u+eahOWOi+WKm++8jOWBnOWBnOWllOazoueahOiEmuatpe+8jOaUtu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i/vemAkO+8jOi9u+advuW/g+mHjOeahOWuiOaKpO+8jOW9kuWutu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WvueWutueahOect+mhvu+8jOaKiua4qeaalueahOaEn+aDheWNh+WN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XhemAlOOAgjwvcD48cD48ZW0+MTMuPC9lbT7lnKjlpJbpnaLkuI3nrqH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ov4flubTmnJ/pl7TmiJHku6zogq/lrprpg73opoHlm57lrrblm6LlnI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K3nmoTkurLkurrmmK/lpKflrrbmsLjov5znmoTnibXmjILjgILlnKjlvIDova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kuIrvvIznpZ3lpKflrrbkuIDot6/lubPlro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77yM5piv5LiA5bm05LiJ55m+5YWt5Y2B5aSp55qE5b+Z56KM77yb5oOz5a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J55m+5YWt5Y2B5aSp55qE5a2k54us77yb5Zue5a6277yM5piv5b+Y5o6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aSp55qE5b+Z56KM5LiO5a2k54us77yM5Y+q5Ymp5LiL77yM5LiA6L+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a625Lq65Zui6IGa55qE5byA5b+D5LiO5bm456a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o+WPiOS4gOS7o+S6uu+8jOS4jeaWreWcsOemu+W8gOiHquW3seeahOaVheS5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aEv+aEj+WBnOeVmeeahOW8guS5oe+8jOa4kOa4kOWcsO+8jOW8guS5o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5oe+8jOaVheS5oeaIkOS6hui/nOaWueOAgjwvcD48cD48ZW0+MTYuPC9lbT7lnKj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7kvaDnm7jpgYfml6DnurjnrJTvvIzor7flkYrlrrbkurror7TmiJHlubPlron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N6KqJ5LiN6L+H6Jma5ZCN6ICM5bey77yM5Lq6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h5rKr6ICM5bey77yM5ZCN54mM5Y+q5piv6KOF6aWw6ICM5bey77yM5ZCN6L2m5Lu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6ICM5bey77yM5Y+q5pyJ5Lqy5oOF5omN5piv5rC46L+c5LiN5Y+Y55qE77y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a6255yL55yL5ZCn77yB56Wd5YGl5bq3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WbnuWutueahOi3r+S4gOebtOmDveWcqO+8jOWPquimgeW/g+S4r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OacieS6uuivtO+8jOWbnuWutueahOi3r+aYr+S4gOadoeeGn+aCieeahOmZjO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lumdoueahOmjjuaZr+WGjee+ju+8jOS5n+e+juS4jei/h+W9kuWutueahO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mhuumjju+8jOaYpeiKguaEieW/q+OAgjwvcD48cD48ZW0+MTkuPC9lbT7mmK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lv6vov4flubTkuobvvIzlm57lrrbnpZ3mr4/kuIDkuKrlm57lrrbov4f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zkuIDot6/lubPlronjgII8L3A+PHA+PGVtPjIwLjwvZW0+5a62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bmi5oi/5a2Q77yM5a6D5piv5ryC5rOK6ICF55qE6YG/6aOO5riv77y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am/56uZ77yM566A6ICM6KiA5LmL77yM5a6D5Lmf5piv5LiA56eN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5pa55byP77yM5oiR55qE5Lqy5Lq677yM5oiR55q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WPpemXruWAme+8jOelneS9oOW5s+Wuie+8jOW5s+Wui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uieaYr+W/q+S5kO+8jOW5s+WuieacgOWPr+i0teOAguelneemj+S9oOWHuu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4gOeUn+W5s+W5s+WuieWuieOAgjwvcD48cD48ZW0+MjI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Z/nkZ/ljJfpo47lkLnvvIzlpKnlr5LlnLDlhrvmmKXoioLoh7PjgILkvYbmmK/lpK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uZ/lhrfljbTkuI3kuobmiJHlm57lrrbnmoTpgqPpopflv4PvvIzlj6rmhL/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IzlhbHkuqvlpKnkvKbkuYvkuZDjgII8L3A+PHA+PGVtPjIzLjwvZW0+6buR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77yM5LiR5piv576O55qE6KGs5omY77yM6Zi05piv6Ziz55qE6KGs5om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L++8jOiLpuaYr+eUnOeahOihrOaJmOOAguayoeacieiLpumavu+8jO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S5i+W5uOemj+OAguS5mOiLpumavuS5i+air++8jOaRmOW5uOemj+S5i+aenO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ci+WPi++8jOmHh+aSt+W5uOemj+aenO+8jOWwveS6q+WkqeS8p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hL/kuI7ljYPljYPkuIfkuIfkurrmjKTkuIDotp/mmKXov5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rrbkuI7niLbmr43lrrbkurrnm7jogZrvvIzov4flubTkuobvvIzmiJHopoH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8L3A+PHA+PGVtPjI1LjwvZW0+5Zue5a6255qE6Lev5LiK77yM5aSp56m66aO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6Zuo77yM5rSS5Zyo6L2m56qX5LiK77yM5rSS5Zyo5qCR5Y+25LiK77yM5rSS5Zy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bqm5rWq5LiK77yM5rSS5Zyo6L+c5aSE6L+36JKZ55qE576k5bGx5LiK77yM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5LiK44CCPC9wPjxwPjxlbT4yNi48L2VtPuaIkeaDs+WbnuWutu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Ou+eci+Wlue+8jOiiq+aXtuWFieaXoOaDheeahOWcqOWlueiEuOS4iuWIu+S4i+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eXleeahOWlueOAgjwvcD48cD48ZW0+MjcuPC9lbT7pgbXop4Tpqb7pqbbmnIn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lJ/lkb3mmK/miJDnhp/vvIzlh7rlhaXlubPlronmmK/npZ3npo/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qvlr4zotrPjgII8L3A+PHA+PGVtPjI4LjwvZW0+5Lq65r2u5Lq65rW3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6L2m5p2l6L2m5b6A77yM56Wo5p2l6ZKx5Y6777yM5aSn5YyF5bCP5Y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oiR5omb77yM5L2g5LmQ5oiR56yR77yM54m15omL5Zue5a6277yM5ruh6Z2i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oiQ5Yqf77yM5ZCM55SY5YWx6Ium77yM5Zue5a626L+H5bm077yM55u45LqS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a6e5Zyo77yM5peF6YCU6aG65Yip44CCPC9wPjxwPjxlbT4yOS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qum4reaiqO+8jOaAleS9oOmBree9qu+8m+i/mOaDs+mAgeS9oOS4quadr+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WkquiEhu+8m+WPiOaDs+mAgeS9oOeJh+a1ruS6ke+8jOaAleS9oOW0qea6g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OaDs+aIkemAgeS9oOS4quiLueaenOWViu+8jOaIkeWrjOWkqui0teOAguWRteWR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eS9oOS4gOadoeefreS/oe+8jOelneS9oOaXhemAlOaEieW/q++8jOS4jeimge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imgeWrjOaIkeWwj+awlOWTpu+8gTwvcD48cD48ZW0+MzAuPC9lbT7ot6/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4PlnKjot6/kuIrvvIzlm57lrrbnmoTohJrmraXkuI3kvJrkvZzniYfliLvlgZz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LaF6YCf6LaF6L2977yM5rex5riK77yB6Zev54Gv6Leo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Zmp77yB6LaK55WM6L+H57q/77yM5L615p2D77yB6YG16KeE5a6I5rOV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/g+S4reeVmeaEj+OAgeiEmuS4i+eVmeelnu+8m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uieWFqO+8jOW5uOemj+S8tOe7iOeUn++8jOi1sOi3r+iOq+W/g+aApeOAgeaWh+aY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OAgjwvcD48cD48ZW0+MzMuPC9lbT7lv6vov4flubTkuobvvIznpZ3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vlj4vlubPlubPlronlronvvIzorqnniLHlronlhajlm57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m077yM5oiQ5LqG5Y2D6YeM5LmL5aSW5Lmf6KaB5Zue55qE5a6277yM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5LiA5bm05omN6IO96IGa5LiK5LiA5Zue55qE5Zui5Z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ouiusOS6pOmAmuinhOWIme+8jOaWh+aYjuekvOiuqeWHuuihjOOAguePj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qeavj+S4quWutuW6remDveWFhea7oeasouS5k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kurLniLHnmoTlrrbkurrvvJrnlLHkuo7ku4rlubTkubDkuI3liLDovabnpa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o4XliLDnurjnrrHvvIzku47pgq7lsYDku6Xlv6vku7blr4Tlj5HvvIzkvLD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kuYvlhoXmirXovr7vvIzov5nlh6DlpKnoi6XmnInljIXoo7npgIHliLD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6XmlLbvvIE8L3A+PHA+PGVtPjM3LjwvZW0+5bm456aP5rKh5pyJ5YWs5by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5LiO56m35Lq65oiW5a+M5Lq65peg5YWz57Sn6KaB44CC5bm456aP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6ICM5byC44CC5a+M5Lq66Ieq5pyJ6LSi5a+M5Zy65LiK5ou85pCP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6ICV5L2c5Yeg5Lqp5Zyw77yM6Z2i5a+556eL5aSp55qE5pS26I63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aWL5paX55qE5ri45a2Q77yM5Zue5a625bm456aP77yM5b+r5LmQ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44CCPC9wPjxwPjxlbT4zOC48L2VtPuWuieWFqOOAgeS4jeWNle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Wtl++8jOS7luaYr+S4gOenjeaso+aFsOOAgeS5n+aYr+S4gOenjeaIkOWws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gOenjeW5uOemj+OAgeS5n+aYr+S4gOenjee+jua7oe+8m+S7luaYr+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1t+eCue+8jOS5n+aYr+WujOe+juS6uueUn+eahOWItumrmOeCueOAguWuieWF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JgOWQke+8gTwvcD48cD48ZW0+MzkuPC9lbT7lubTlsL7kuobvvIzmnInpkrHmsq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vvIzov4flubTlm6LlnIbmmK/lpKfkuov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77yM5aaC5p6c6K6p5oiR55So6K+t6KiA5p2l5b2i5a6577yM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5LiL56yU44CC5YCS5Lmf5LiN5piv5rKh5Lic6KW/5aW95YaZ77yM5Y+q5piv5oO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aSq5aSa77yM5peg5aSE6JC956yU44CCPC9wPjxwPjxlbT40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S5n+iuuOS9oOS4gOW5tOWPqui1sOS4gOasoe+8jOS9huaYr+WNtOWG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OAguaEv+S9oOS4gOi3r+mhuumjju+8jOS6i+S6i+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mKXoioLljbPlsIbmnaXkuLTvvIzkvaDlv4Pml6nlt7Lpo57lm57lrr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7not6/pgJTmvKvmvKvvvIzkurrmtbfojKvojKvngavovabnq5nvvIznibnmtL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LrvvIzorqnkvaDkuqvlj5fnm7Tovr7lm57lrrbnmoTlv6vkuZDvvIznpZ3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lpb3kuovov57ov57jgII8L3A+PHA+PGVtPjQzLjwvZW0+5rWB5rWq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Zev6I2h77yM5a625piv5rC46L+c55qE5pa55ZCR44CC5oCd5b+15piv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LiN5pat5bu25Ly455qE6Lev77yM5pyb5LiN5Yiw5bC95aS05Lmf6KaB5by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b+D5YS/5ZKM5L2g5LiA5qC344CC5oS/5L2g5LiA6Lev6aG66aOO77yM6I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aG/77yM5rOo5oSP5YGl5bq377yBPC9wPjxwPjxlbT40NC48L2VtPueOsOWcqOi/h+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W9k+W5tOeahOWRs+mBk++8jOaDn+S4gOabtOa1k+WOmueahOaYr+mCo+S4g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S4gOWPpeWPpeWPruWSm+OAgjwvcD48cD48ZW0+NDUuPC9lbT7lrr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moTkvp3pnaDvvIzomb3or7TmiJHku6zpg73lt7Lnu4/plb/lpKf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lvIPkuI3kuobpgqPku73lr7nlrrbnmoTnnLfmgY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pW05pW05LiA5bm055qE5aSW5Y2W77yM5Zue5a6255qE6Lev5LiK552h552A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5aaI5aaI54On55qE6I+c44CCPC9wPjxwPjxlbT40Ny48L2VtPuS5sOel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6juS4iumdkuWkqeOAguWPueaOkumYn+mVv+m+meWIhuWkluaLpeaMpO+8jOS4jeef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WIsOS9leW5tOOAguiFv+eWvOiFsOmFuOWPo+WPkeW5su+8jOassuaJvum7hOeJ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jOWUr+aBkOmSsei0ouiiq+amqOW5suOAguWmguacieiJr+azlei/h+atpOWF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GjemBrei/meeVqumavuOAgjwvcD48cD48ZW0+NDguPC9lbT7orqnmiJHku6zlv6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jljavkuqTpgJrlronlhajvvIzkuIDlpKnlj4jkuIDlpKnvvJvorqnmiJHku6z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msYLlubjnpo/vvIzkuIDlubTlj4jkuIDlubTvvJvmuKnppqjmmK/msLjov5z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ubPlronmmK/lhbHlkIznmoTlv4PmhL/jgII8L3A+PHA+PGVtPjQ5LjwvZW0+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bmz5a6J5piv56aP77yM5Y2D5bGx5LiH5rC06YG16KeE5Li66Lev77yM5Y2D6ZS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Ieq5L+h5pyJ5bqm77yM5Y2D5pa555m+6K6h6LCo5oWO6LW35q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cqOi/meWktO+8jOaVheS5oeWcqOmCo+WktO+8jOacgOeGn+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9kumAlO+8jOacgOe+jueahOi3r++8jOiOq+i/h+S6juWbnuWut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nkuIDnp43mgJ3lv7XvvIzlj6vlgZrmgJ3kua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vvIzlj6vlgZrkurLmg4XvvJvmnInkuIDnp43lm57lvZLvvIzlj6vlg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nInkuIDovobliJfovabvvIzpqbblkJHlrrbnmoTmlrnlkJHlrrbvvIzmiJH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6/lpb3vvJ88L3A+PHA+PGVtPjUyLjwvZW0+5LiA5q616Lev77yM6LWw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77yM5LiA5q616Lev77yM6LWw5Yiw5aS05bCx5piv5rip5pqW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Yiw5aS05bCx5pyJ5oSf5Yqo77yM5LiA5q616Lev77yM6LWw5Yiw5aS05bC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qz57Sv77yM5LiA5q616Lev77yM5oC757uT5LqG5LiA5bm05LuY5Ye677yM54yu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Cd5b+177yM5YyW6Kej6L+Z5LiA5bm05oSf5Yqo77yM5oS/5L2g6Lev6YCU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uqei/lOS5oemjnumpsOeahOWIl+i9pu+8jOi6su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Wli+aWl+eahOiLpuaBvO+8m+iuqeeql+WkluS4gOmXquiAjOi/h+eahOmjjuaZ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S7luS5oeaLvOaQj+eahOeWsuWKs++8m+aUvumjnuW9kumAlOa/gOWKqOS4jeW3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4puadpeS4gOi3r+mhuumjjueahOe+juWlve+8m+elneaYpeiKguW9ku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/q+S5kOi9u+advuS4jeWwke+8jOmAjemBpee+juWmmeS8tO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ubPlronvvIzlpJrkuYjnroDljZXnmoTkuKTkuKrlrZfvvIzljbTlrZ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qfjgILkurrkuJbpl7TmnIDopoHntKfnmoTlsLHmmK8mbGRxdW875bmz5a6J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+8jOayoeacieW5s+WuieWwseiwiOS4jeS4iuW5uOemj+OAguS6uueahOS4gO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uieS6hu+8jOeUn+a0u+aJjeiDveW5uOemj++8jOaJjeiDveWvueacquadpe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JjeiDveWunueOsOiHquW3seeahOaipuaDs++8jOaJjeiDveS6q+WPl+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WWnOaCpuOAgjwvcD48cD48ZW0+NTUuPC9lbT7mlYXkuaHnmoTmsJTmga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rjliqjogIzlhYXmu6HmnJ3msJTnmoTmg4XosIrvvIzlkbzllbjogIzmnaXvvIzog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77nu4/nmoTkvJnkvLTlpoLku4rljbTlt7Lnu4/mlaPokL3lnKj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mz5a6J77yM5bmz5a6J77yM5bmz5bmz5a6J5a6J77yM5Lq6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qyi5Zac44CCPC9wPjxwPjxlbT41Ny48L2VtPuaciemSseayoemSse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+8geWcqOWklua8guaziuS5heS6hu+8jOaIkeS7rOWkmuaDs+WbnuWIsOmCo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/teeahOWutu+8jOWkmuaDs+eci+eci+aIkeS7rOeahOeItuavje+8jOaciemSse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6ouWMhe+8jOe7meeItuavjeWPjOS6su+8jOayoemSseS5n+imgeW4pueCue+8j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eJqeWbnuWutu+8jOaAu+S5i++8jOS4gOWumuimgeWbnuWutui/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qTpgJrmi6XmjKTojqvmgKXouoHvvIzlkITooYzlhbbpgZPli7/lubL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hbHliJvmlofmmI7ot6/vvIzlubPlronlsLHmmK/ov57lv4Pmo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Z56KM5LqG5LiA5bm077yM5Lqy5Lq66YO955u85pyb552A5LiO5L2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K+36K6w5L2P5pyJ6ZKx5rKh6ZKx5Zue5a626L+H5bm0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avu+8jOS5n+imgeWbnuWutui/h+W5tO+8jOWGrOWkqeWGjeWGt++8jOS5n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SjOS6suS6uuWbouWchuOAgui3r+mAlOWGjei/nO+8jOS5n+imgeaXqeS4gOeCu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OAgjwvcD48cD48ZW0+NjEuPC9lbT7pg47lkq/ph4zlkq/mnJfvvIzmmKXov5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rKzkuIDlpKnvvIzlj5HkuKrnn63kv6Hpl67pl67lronvvJvmmKXoioLplb/lgYf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ZLlrrblm6LogZrlv4PmnJ/lvoXvvJvovabnpajkuonlj5bmj5DliY3kubD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luKbvvJvnpZ3kvaDmmKXov5D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5So5omA5pyJ55qE5Zac5oKm77yM5Li65L2g56WI56W3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6YeM5bmz5a6J44CB5b+r5LmQ44CCPC9wPjxwPjxlbT42My48L2VtPu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Wp+Wao++8jOi/nOemu+W3peS9nOeahOWOi+WKm++8jOWNuOS4i+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+8jOWIsOmCo+S4gOaWueWkp+iHqueEtueahOWHgOWcn+S4reWOu+aykOa1t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advuW/g+aDhe+8m+elneaXhemAlOaEieW/q+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ovpvoi6bkuIDlubTlubTvvIzniLbmr43lnKjlrrbnm7zkuIDlubTvvIz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rLkurrku6zvvIzku4rlubTvvIzkvaDku6zlm57mnaXlm6LlnIb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ue5a6255qE6Lev6LaK6L+R5LqG77yM5bCx6LaK5rKh5pyJ5pe26Ze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+D6YeM55qE5oCd5b+16LaK5rex5LqG77yM5bCx6LaK5rKh5pyJ5py65Ly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nuWutui/h+W5tOaYr+S4gOenjeS/oeS7sO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abtOaYr+S4gOenjeW5uOemj+OAgjwvcD48cD48ZW0+NjcuPC9lbT7mnInpkr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m57lrrbov4flubTjgILlrrbmmK/mr4/kuKrkurrnmoTmoLnln7rvvIzlrrb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7Xmg7PjgILnibnliKvmmK/lnKjlpJbmvILms4rnmoTlhpzmsJHlt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rrbkuaHvvIzmiY3mnInlrrbnmoTmhJ/op4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6I6L+35Lq677yM5L2G5oiR5b6X5Zue5a62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AkuiuoeaXtu+8jOWbnuWGnOadkeiAgeWutui/h+Wkp+W5tO+8jOWutuS5oeWRs+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mSseayoemSseaDs+edgOWbnuWutui/h+W5t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orrjlpJrkuovmmK/ml6Dms5XmjL3lm57nmoTvvIzkuZ/orrjlnKjkvaD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nmoTlv6vpgJ/lkI7vvIznrYnlvoXkvaDnmoTmmK/kuIDovojlrZDnmoTmgpT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WJ6Zi055qE6L6X6L2s5oC75Lya6L276L275oqa5Y67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d5rue55qE5peg6KiA77yM6YKj5q615bKB5pyI6YeM6ZW/6ZW/55qE6YGl6L+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YWJ6Zi05oKE5peg5aOw5oGv55qE5byl5ryr5LqO5oiR44CC5Zue5a62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bnuWutui/h+W5tO+8jOW9kuW/g+S8vOeur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rrbnmoTot6/kuIrvvIzku7vlh63po47kuZ/ku7vlh63pm6jvvIzmnInlrr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o47vvIzkuZ/kuI3mgJXpm6jjgII8L3A+PHA+PGVtPjczLjwvZW0+5byA6L2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LiA6Lev5LiK5pS+552A6Z+z5LmQ77yM5b+D5oOF576O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5tOS4ieWNge+8geW5tOi9u+S6uuW/meeijOS4gOW5tO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utuWbouWchu+8gTwvcD48cD48ZW0+NzUuPC9lbT7ku6XliY3ov4flubTvvIzn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tKfvvIzkuI3nvLrnmoTmmK/lubTlkbPjgILnjrDlnKjov4flubTvvIzmnI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fvvIzljbTmsqHkuoblubTlkbPvvIE8L3A+PHA+PGVtPjc2LjwvZW0+6LiP5LiK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qR77yM6Leo6L+H5raI5rKJ6YOB6Ze35rW377yM56m/6L+H5a2c5a2c5LiN5YC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LW35rC45LiN6KiA6LSl5peX77yM5Z2Q5LiK5bmz5a6J5bm46L+Q6L2m77yM5b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5a6277yM5Y676L+H5qyi5LmQ56Wl5ZKM5bm0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XoOiuuuW+gOWTqumHjOi1sO+8jOaXoOiuuuS7juS6i+S7gOS5i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e7iOWwhuWbnuWIsOacrOaAp+aMh+e7meeahOi3r+S4i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rrbov4flubTmmK/kuIDotp/lubjnpo/nmoTml4XnqIvvvIzlubjnpo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nu4/luLjloLXovabvvIzlm6DkuLrotbbot6/nmoTkurrlpKr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il6IqC5bCG6Iez77yM5Li65LqG5q+P5Liq5Lq655qE5a6J5YW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+P5Liq5a625bqt6IO95aSf5Zui5ZyG77yM5biM5pyb5ZCE5L2N5Y+45py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YiH6K6w77yM6YG15a6I5Lqk6YCa6KeE5YiZ77yM5a6J5YWo6am+6am2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L2m5Zue5a6277yM5LiN6KaB5b+D5oCl77yM5LiN6KaB5byA5b+r6L2m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bmz5a6J5Li65Li744CCPC9wPjxwPjxlbT44MC48L2VtPui9pua8q+a8q++8jO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PoeWlveaJi+S4reaWueWQkeebmO+8m+aDheebuOS8tO+8jOeIseebuOS8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S6pOmAmuWuieWFqOW4puOAgjwvcD48cD48ZW0+ODEuPC9lbT7ov5TkuaHlm57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mnIvlj4vku6zkuIDot6/pobrpo4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1emlraDZqZ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NXppa2g2am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1AD67C8ADE3D448F600005A926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