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03D50014D0EB1BD1DA2D4A2C67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03D50014D0EB1BD1DA2D4A2C67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g5Y+w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xgue0oueahOS4jeatouS6juWJkemBk++8jOabtOa3sei+vu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vt+S4jeW/heaKiuaIkeinhuS9nOWkqeS9v++8jOWb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kqeS9v+ayoeaciee/heiGgOOAgjwvcD48cD48ZW0+My48L2VtPuaIkeaci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S9oOS4jeS8muaDs+S6huino+eahOOAgjwvcD48cD48ZW0+NC48L2VtPu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coOeahOWcsOaWue+8jOWwseaYr+e6quW/teeikeOAgj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g+WRkO+8jOivt+WGjeasoeW6h+aKpOi/meW6p+WfjuOAgjwvcD48cD48ZW0+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Jp+WPr+S7peS/ruato++8jOS9huaYr+aBtumcgOimgeaKteW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aIkeS7rOWxiOaxgueahO+8jOawuOaXoOWbnuW6lOeahOaVkei1juW5su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iq+Wfi+ayoeeahO+8jOS4jeaEj+WRs+edgOW3suavge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4quWwj+Wwj+eahOW9seWtkO+8jOeVmeWcqO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MpeS5i+S4jeWOu+OAgjwvcD48cD48ZW0+MTAuPC9lbT7no6jnoLrnmoTkuI3mraLp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ov5jmnInngbXprYLjgII8L3A+PHA+PGVtPjExLjwvZW0+5L2g55qE576O5Li9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YiD55qE6ZSL6IqS44CCPC9wPjxwPjxlbT4xMi48L2VtPuS9oOefpemBk+aBt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Yr+WkmuS5iOefreaaguWQl++8nzwvcD48cD48ZW0+MTMuPC9lbT7lv4P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6rph4zlsLHmiJDkuLrlvZLlrr/jgII8L3A+PHA+PGVtPjE0LjwvZW0+5a6D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iR77yM6Ieq5bex5piv5LuA5LmI5qC3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tl++8n+iusOS4jea4heS6hu+8jOS8vOS5jumlseWQq+e9quWtveeahOaEj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varmgbbnmoTlm6DmnpzvvIzlhrPlrprkuobooqvnjqnlv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miJHliJnkuI7ku5blr7nls5nliLDlupX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77yM5Li65LqG5pyA57uI55qE5aCV6JC95ZKM5rKJ5rKm6ICM6ZmN5Li0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lOWtkOW8ueabtOiDveWHu+epv+S6uuW/g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eahOWOqOiJuuOAgjwvcD48cD48ZW0+MTkuPC9lbT7mipvlvIPmiaflv7X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J3kuI3mmK/kurrnlJ/nmoTop6PohLHjgII8L3A+PHA+PGVtPjIwLjwvZW0+5Luk5Lq6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uk5Lq655eb6Ium77yM5Luk5Lq65LiN5oeI6L+95rGC77yM5ZSv5pyJ5YmR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GT44CCPC9wPjxwPjxlbT4yMS48L2VtPuiNkua8oOS4re+8jOaIkeeci+edgOeTo+mz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4j+W+gOa0u+S4i+WOu+eahOaWueWQkeOAgjwvcD48cD48ZW0+MjIuPC9lbT7lpJr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ovnmoTlkb3ov5DvvIznoo7oo4LkuI7liZHlo6vnmoTmhI/lv5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Ziy5byE5LiA5Liq5Z+O5biC55qE6L+H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Au+acieS4gOWIu++8jOS9oOavlOiHquW3seaDs+ixoeeahOimge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lpJzlj4jkuIDlpJzooqvmg4rphpLvvIzlr5LmmJ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nprvjgII8L3A+PHA+PGVtPjI2LjwvZW0+55u45L+h5oiR77yM5Y+b6YCG5pyf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yA6KaB5pu05aSa6JSs6I+c44CCPC9wPjxwPjxlbT4yNy48L2VtPumVv+Wfj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iHquW3seWtpOi6q+S4gOS6uuOAgjwvcD48cD48ZW0+MjguPC9lbT7mr5T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pg73lvLrvvIzkuYPkurrnlJ/mnIDlpKfnmoTng6bmgb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U5aOB6ICB5aW25aW277yM6IO95pWZ5L2g5LuA5LmI5piv5q2j56Gu55qE5Lq655S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oOmZkOaOpei/keatu+S6oe+8jOabtOiDvemGkua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ecn+iwm+OAgjwvcD48cD48ZW0+MzEuPC9lbT7liKnliIPmiYDmlqnmlq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or4XlkpLnmoTlkb3ov5DjgII8L3A+PHA+PGVtPjMyLjwvZW0+6ZW/5b6X5biF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o77yM6L+Y5LiN5b6X5ZCs5aWz5a2p5a2Q55qE6K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r+S7peiiq+avgeeBre+8jOS9hue7neS4jeWPr+S7peiiq+aJk+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mpTlo4HogIHlpbblpbbog73mlZnkvaDku4DkuYjmmK/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p4LvvIzmgbbkvZzliaflj6/ku6Xkv67mraPvvIzmgbbljbTpnIDopoHmirX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buR5pqX5bGI5pyN5LqO5YWJ5piO77yM6ZW/5aSc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e56ZKfJmhlbGxpcDsmaGVsbGlwO+WSjOWwj+Wmueeah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iZHliIPngbzng6fprYLngbXvvIzorqnmiJHku6zlj5jmiJDlpoLku4r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3LjwvZW0+6KKr6K+F5ZKS55qE5Y+v5oKy5Lq655Sf77yM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5YmR5YiD44CCPC9wPjxwPjxlbT4zOC48L2VtPuaIkeaDs+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7iOS6juWtpuS8muS6huaOp+WItuiHquW3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TZpMXA2c2sx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U2aTFwNnNrM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03D50014D0EB1BD1DA2D4A2C67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