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287ED4F24A07422DE209BE61E5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287ED4F24A07422DE209BE61E5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iw57ud5pyb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acquabvuivtOWHuuWPo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uuOS8muaIkOS4uuaIkeS7rOiLpua2qeeahOWbnuW/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iJsuW3sua3seOAgeeci+edgOihl+S4iuihjOihjOiJsuiJsueahOS6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ivtOS4jeWHuueahOiQveWvnuOAgjwvcD48cD48ZW0+M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aIkeeahOaXtuWAme+8jOecn+aDs+WwsemCo+S5i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OsOWcqOaJjeefpemBk++8jOWOn+adpeS6uueUn+mHjOWFqOaYr+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ahOebuOmBh++8jOS7peWPiuiThOiwi+W3suS5heeahOemu+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S9oOWWnOasouWkqumYs++8jOS9huS9oOWcqOmYs+WFieaYjuWq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6suWcqOmYtOWHieeahOWcsOaWueOAgjwvcD48cD48ZW0+Ni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a3u+ayueWKoOmGi+WcsOS8oOS5heS6hu+8jOWvueeahOS5n+WwseWPmOaIkOS6h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cgOmavuWPl+eahOaEn+inieS4jeaYr+aIkOS4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iAjOaYr+mAkOa4kOmZjOeUn+eahOi/h+eoi+OAgjwvcD48cD48ZW0+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IkeaJv+aLheS4jei1t+eahOmHjeaLhe+8jOaDheivneWPquaYr+WBtuWwlO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wjuiogOOAgjwvcD48cD48ZW0+OS48L2VtPuWGjeWkmueahOWPi+aDheaVjO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e7neaDhe+8jOiAjOi/mee7neaDheWkp+S+v+asoeaVsOWkmumAkOa4kOS4p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7nOOAgjwvcD48cD48ZW0+MTAuPC9lbT7or7fliKvorqnmiJHmhJ/liLD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IzmnJvvvIzlm6DkuLrmnJ/mnJvov4flkI7nmoTlpLHmnJvmm7TliqDku6Tkurr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Y+v5Lul5b6u56yR6Z2i5a+577yM5bCx5b2T5pe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ri45oiP5Y+q5piv5LiA5Zy66K+v5Lya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e0r+S6hu+8jOWmguaenOacieS4gOWkqeS9oOWApu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adpeaKiuOAguaIkeetieS9oOOAgjwvcD48cD48ZW0+MTMuPC9lbT7oi6XkvaDlnK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kv4TmhL/kuZjnnYDngavnrq3ljrvpmarkvaDvvIzljbPkvr/kuIDnp5Lpk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N5Lmf55yL5LiN5Yiw5b285q2k55qE5qih5qC377yM5bCx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J5aW96YO96Zq+5Lul5oOz6LGh44CCPC9wPjxwPjxlbT4xNS48L2VtPuW/mOiu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/mOiusOeahOS6i+aDhe+8jOaJjeaYr+ecn+ato+eahO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mK/kuIDmnaHojZLoipznmoTpgJrlpKnkuYvot6/jgILopoH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pfogJDlvpfkvY/lubPmt6HnmoTmtYHlubT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im5a2Q6K+06Ieq5bex6IOW5LqG6L+Y5piv55im5LqG77yM6IOW5a2Q6YO9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a2Q5piv5Zyo54Kr6ICA44CCPC9wPjxwPjxlbT4xOC48L2VtPuaIkeWViu+8jOS9o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gOasoeaIkeWwseW+iOmavuWGjeaLv+WHuueDre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hb3mg4XvvIzkvYbkvJrlnKjlpJzmt7HkurrpnZnnmoTml7blgJn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Lya5a+56LCB6YO95ZaE6Imv77yM5Lq65b+D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Lq66YO95oeC55qE6YGT55CG44CCPC9wPjxwPjxlbT4yMS48L2VtPumdo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IkeaXoOiDveS4uuWKm++8jOmdouWvuem7keaal+aIkeWFqOaJm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5bnmoTlhrfmvKDlg4/mmK/mjJHooYXmiJHnu57nl5vnmoTnpZ7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v5jopoHkuI3opoHniLHkvaDjgII8L3A+PHA+PGVtPjIzLjwvZW0+556n5L2g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uK5bqf5qih5qC377yM5pS25LiN5LqG5b+D6L+Y5b+Y5LiN5LqG6L+H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4gOWIh+mDveWbnuS4jeWOu+S6hu+8jOW9k+aIkeWGs+Wum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JjeaYjueZveWGt+iQveS6huaIkeOAgjwvcD48cD48ZW0+MjUuPC9lbT7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nYDov5nmoLfkuIDkuKrkurrvvIzmmI7mmI7lvojlnKjkuY7lpbnvvIz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2LjwvZW0+5L2g6K+077yM5L2g5ZKM5oiR5Yu+5Yu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77yM5LiA5LiN5bCP5b+D5bCx5Yiw55m96aa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g+ayoeiCuueahOeskeOAguaAu+aYr+avlOS4jeS6huOAge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+8nzwvcD48cD48ZW0+MjguPC9lbT7niLHmr5TkuI3niLHmm7TmgrLkvKTvvIzliLr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mgrLkvKTkuobmg4XjgII8L3A+PHA+PGVtPjI5LjwvZW0+5Z2Q5b6A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iA54+t6L2m77yM5oiR5LiA5qyh5Y+I5LiA5qyh6ZSZ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aIkeS7rOWBmumUmeS6i++8jOaYr+WboOS4uuivpeeUq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WNtOWKqOeUqOS6huaEn+aDheOAgjwvcD48cD48ZW0+MzE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JjliIbnmoTkurrvvIzljbPkvb/lnKjlkIzkuIDkuKrln47luILvvIzkuZ/kuI3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rDliLDjgII8L3A+PHA+PGVtPjMyLjwvZW0+5pei54S25LiN6IO95aW95aW9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LiN6KaB6L6c6LSf6Z2S5pil44CCPC9wPjxwPjxlbT4zM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JgOacieinieW+l+eGrOS4jei/h+WOu+eahO+8jOS6i+aDhemDve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qPkupvnrYnkuI3liLDnmoTmib/or7rvvIznu4jls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nmoTkuJbnlYzph4zlh4vosKLjgII8L3A+PHA+PGVtPjM1LjwvZW0+5Zue6aa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oC75pyJ5L2g77yM5oC75pyJ5LiA5Lid5reh5reh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S6uuiDveWkn+aOjOaPoeacquadpeOAg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Ajuagt++8jOW+heWumuOAgjwvcD48cD48ZW0+MzcuPC9lbT7miJHllpzmrKL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nmoTpgqPkuIDliLvvvIzku7/kvZvlvpfliLDkuob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Lus5Zac5qyi6LWw6Ziz5YWJ6YGT77yM5ZSv54us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us5pyo5qGl44CCPC9wPjxwPjxlbT4zOS48L2VtPui/meS4quS4lueVjO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i/h+aIkeOAgemCo+aIkeacieS9leW/heWOu+eVmeaBi+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i5/lu7bmrovllpjlnLDmtLvnnYDvvIzlj6rlm6D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KroiI3lvIPmmK/miJHnmoTllK/kuIDkv6Hlv7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77yM5piO5piO5b6I6Zq+6L+H77yM5Y205b6u56yR552A6K+05oiR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i++8jOaIkei/mOWcqOeske+8jOecvOazqui/mOay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l+S4jeW+l+mavui/h+OAgjwvcD48cD48ZW0+NDMuPC9lbT7ku4rlpKnmiJ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r7fkuobkvaDkuIDkuKrvvIzkvaDljbTot5/kuIDkuKrlpbPnmoTot5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35oOR5aSa5piv5Zug5Li655y855WM5LiN5aSf5aSn77yM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mL6JuZ5oCO5LmI6IO955+l6YGT5LuA5LmI5Y+r5rW36ZiU5aSp56m6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n+eahOS4jeaYr+S7luS4jeWcqOS5juS9oO+8jOiAjOaYr+S9o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W+l+WkqumHjeimge+8jOayoeS6huiHquW3seOAgjwvcD48cD48ZW0+NDY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lgZrlpb3mnIvlj4vvvIzmnIDlkI7vvIzmmK/osIHlhYjmlL7kuo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g5Li654ix5oOF5p2l5b6X5LiN5a655piT77yM5YaN5aSa6K+v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oSP44CCPC9wPjxwPjxlbT40OC48L2VtPui2iuaYr+eGn+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fpemBk+aNheWTqumHjOS8muiuqeS9oOeXm+OAgjwvcD48cD48ZW0+ND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v4Pog7jlrr3lpKfvvIzkuLrku4DkuYjljbToo4XkuI3kuIvkuIDkuK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6K+05YiG5omL5piv6Ium55eb55qE6LW354K544CB6YK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Lul5YmN44CB5oiR5oS/5oSP5Zyo54ix5LiA6YG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aOieS6huaJgOacieWPr+S7peiBlOezu+S9oOeahOS4nOilv++8jOWNtOi/m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W/mOiusOOAgjwvcD48cD48ZW0+NTIuPC9lbT7lgYfoo4XkuI3nn6XpgZP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mmK/oh6rmrLrvvIzkuZ/mmK/nrYnlvoXjgII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6ZSZ77yM6LCB6K6p5L2g6ZW/5b6X5LiN5aW955yL5Y+I5rKh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imgeaYr+S4gOWIh+e+juWlveeahOS6i+aDhe+8j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s+S6juS9oOOAgjwvcD48cD48ZW0+NTUuPC9lbT7ljp/osIXmiJHmgLvmmK/ni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lk63kuobmsqHmnInkurrnn6XpgZPjgII8L3A+PHA+PGVtPjU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5Y+v5Lul5b2T5YGa5rKh55yL6KeB77yM5LiN5piv5Lmw6YaJ5bCx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Oz5L2g55qE5Lyk5oKy44CCPC9wPjxwPjxlbT41Ny48L2VtPuS9oOeahOW/g+Wkq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aAleaYr+S4jeiDveWGjeWkmuWuueS4i+aIkei/me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u4jkuo7miJHku6zkuI3lho3kuLrkuobnlJ/lkb3ni4LmrKLvvIz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4LkubHjgII8L3A+PHA+PGVtPjU5LjwvZW0+5q+P6aKX5b+D55qE5a+C5a+e77yM5q+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SG5byx6YO95ri05pyb6KKr6Kem5pG444CCPC9wPjxwPjxlbT42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skeeahOaXtuWAme+8jOS5n+iuuOWcqOS7lueahOW/g+mHjOato+Wcq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l7blgJnlj5HkuIDkuKror7Tor7TvvIzooqv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r4TorrrlsLHlj5jlkbPkuobjgII8L3A+PHA+PGVtPjYy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iN55+l6YGT44CC5Y+q5piv77yM5oiR5Y+v5Lul6KOF5L2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u+aYr+aDs+mXrumXruS9oOeOsOWcqO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aAu+aYr+S4jeefpemBk+S7peS7gOS5iOeQhueU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u4/pqoznmoTliJ3mgYvmmK/ov7fkurrnmoTvvIzkvYbnu4/lvpfotbfogIPpq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ml6Dku7fnmoTjgII8L3A+PHA+PGVtPjY1LjwvZW0+6K+354+N5oOc6Lqr6L6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R55qE5Lq677yM5Zug5Li65LuW5Lus5piv5YmN5LiW5aSq6Ziz55qE5YyW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On+adpeS8pOeWpOi/mOWcqO+8jOmjjuS4gOWQuei/h++8jO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vOeXm+eahOiuqeS6uuaXoOazleWRvOWQuOOAgjwvcD48cD48ZW0+Nj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msonpu5jkuobvvIzkvaDku6zkvJrkuI3kvJrmgIDlv7Xku6XliY3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nmoTmiJHjgII8L3A+PHA+PGVtPjY4LjwvZW0+5bey57uP5rKh5pyJ54m55Yir5oOz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YWz57O75LqG77yM6LWw6L+R55qE5Lq65LiN5oqX5ouS77yM56a75byA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2OS48L2VtPumCo+S4gOW5tO+8jOaIkeS7rO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j++8jOWmguS7iu+8jOWQhOWllOS4nOilv+WQjuaJjeefpe+8jOS4gOWI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zAuPC9lbT7lnKjov5nlr5LlhrflhqzlraPkuIvnnYDls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iJHnmoTlv4Pkvp3ml6flhrDlhrfjgII8L3A+PHA+PGVtPjcx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5aSq5pep5LiL5a6a6K6677yM5pe26Ze05Lya6K+B5piO56m256uf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44CCPC9wPjxwPjxlbT43Mi48L2VtPuaIkeS7rOaXs+eIse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S4gOWPpeWkmuS5iOaCsuS8pOaXs+ivn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u6XlkI7nmoTnlJ/lkb3ph4zmsqHmnInkvaDvvIzpgqPmoLfnmoTkurrnl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hI/kuYnvvIE8L3A+PHA+PGVtPjc0LjwvZW0+5YW25a6e5pyA55eb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44CC6ICM5piv56a75Yir5ZCO55qE6YKj5Lqb5Zue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iwgeS/oeiqk+aXpuaXpueahOWvueiOquivtOedgOS4jeemu+S4jeW8g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NzYuPC9lbT7kuIDku7blsI/kuovlj6/ku6Xkvb/kurr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vb/kurrnlo/ov5zvvIzmm7Tlj6/ku6XnnIvmuIX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A55u05oqK5L2g5pS+5Zyo5oiR55qE5pyA5b+D5bq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X5b+Y44CCPC9wPjxwPjxlbT43OC48L2VtPuS9oOeahOS4jeivmuWunuS7pOS6uu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WPr+aBtueahOaYr+S9oOi/mOaOqemlsOS4jeWlveS9oOeahOS4jeivmu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LvmmK/opoHkuaDmg6/mnInkupvkurrnprvlvIDkuYv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57mnaXjgII8L3A+PHA+PGVtPjgwLjwvZW0+6KaB5piv5LiW5LiK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5Lq65aSa5LmI5aW977yM5oiR5LiA5a6a6KaB5oqK5L2g5qy66LSf5b6X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4MS48L2VtPuaIkeWwseaYr+mCo+enjeWIq+S6uue7me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wseiDveaEn+WKqOWlveS5heeahOS6uuOAgjwvcD48cD48ZW0+O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K3kurrmmK/kuKrnm5bkuJboi7Hpm4TvvIzmnInkuIDlpKnku5bkvJrouKnnnY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lvanlqLbliKvkurrjgII8L3A+PHA+PGVtPjgzLjwvZW0+5oiR5LiN6ZyA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Zug5Li65L2g5bCx5piv5oiR5pyA5aW9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gOeUn+Wwsei/meS5iOS4gOasoe+8jOiwiOS4gOWcuuS7pee7k+Wpm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hOaBi+eIseWQp+OAgjwvcD48cD48ZW0+ODUuPC9lbT7nm5vlpI/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3ogIznnJ/liIfvvIzlsLHosaHlranlrZDml6Dlv6fngb/ng4L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6I5aSa5LqL5YW25a6e5aSn5a626YO95b+D6YeM5pyJ5p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55qE5Lq655+l6YGT5b+N5L2P5LiN6K+044CCPC9wPjxwPjxlbT44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efpemBk++8jOmCo+aXtueahOaIkeS7rOeskeW+l+acieWkmueBv+eDg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cieWkmueXm+iLpuOAgjwvcD48cD48ZW0+ODguPC9lbT7mr6vml6DlvoHlhYb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3lj6/lkYrkurrnmoTpmpDnlr7jgII8L3A+PHA+PGVtPjg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iR6Z2i5YmN54Kr6ICA6L+p5Lus5b6354ix5oOF44CB5L+E5LiN5YmK5LiA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aEn+inieeOsOWcqOaJgOacieS6uumDveS4je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S4jeW8gOW/g++8jOiAjOaYr+WPqueci+aIkeacieayoeaci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3mmK/kuI3mg7Por7TvvIzlj6rmmK/ml6Dlipvor4nor7TvvIz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vvIzlj6rmmK/kuI3og73li4fmlaLniLHjgII8L3A+PHA+PGVtPjkyLjwvZW0+5b2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7q/57yg57uV6L+H5b6A5pSv56a756C056KO77yM5oWM5Lmx5Y2g5o2u5LqG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NiuaWpOmFku+8jOa8sea8seWPo++8jOS4gOaW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i1sO+8jOS4pOaWpOmFku+8jOWimei1sOaIkeS5n+i1s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l6nkuIrlpb3lj6rkuLrlhbPlv4PkvaDvvIzkuIDlj6XmmZrlron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OWkyYncuaHRtbCI+aHR0cHM6Ly9kdWFuanV6aWt1LmNvbS9kdWFuanV6aS8zdGtkejlp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287ED4F24A07422DE209BE61E5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