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3:5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921C20BCF9FF9C65516A51DF571D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921C20BCF9FF9C65516A51DF571D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5a2X5o6n5oOF5oSf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IseaDheaYr+S4pOS4quS6uueahOWkqeiNkuWc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aYr+S4gOS4quS6uueahOS4gOWOouaDheaEv+OAgjwvcD48cD48ZW0+Mi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iuqeS4gOS4quS6uuWPmOW8uuWkp+eahOacgOWlveaWueW8j++8jOWwseaYr+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Ds+imgeS/neaKpOeahOS6uuOAgjwvcD48cD48ZW0+My48L2VtPue7meWKm+S4j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OqOS6uuOAgjwvcD48cD48ZW0+NC48L2VtPuecn+ato+eIseS9oOeahOS6uu+8jO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i3n+S9oOWQteaetuOAgjwvcD48cD48ZW0+NS48L2VtPuS4jeimgeeziua2guaJp+ed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heW9k+WIq+S6uueahOabv+S7o+WTge+8jOabtOS4jeimgeetieWIsOW/g+eijuS6h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jeadpeWQjuaClOOAgjwvcD48cD48ZW0+Ni48L2VtPuaXtumXtOeUqOWcqOWTqumHj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WcqOWTqumHjOOAgjwvcD48cD48ZW0+Ny48L2VtPuecn+W/g+OAgeecn+aDheO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OAgjwvcD48cD48ZW0+OC48L2VtPuaYr+WWnOaYr+aAku+8jOeci+a2teWF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Ev+aJgOacieeahOWBj+a/gOWSjOS4jeW/q+e6r+WxnuaYr+a8q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Zqeaipu+8jOa4hemGkuWQjue7p+e7reebuOS/oeOAgjwvcD48cD48ZW0+MTAuPC9lbT7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rYnliLDlsL7vvIzmoLnmnKzkuI3lj6/og73lnKjkuIDotbf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q2j54ix5L2g55qE5Lq677yM5LiN5Lya5Y+q57qm5L2g5Zad6YW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jemik+W6n++8jOS4jea2iOaegeOAgjwvcD48cD48ZW0+MTM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nm7TlnKjvvIznurXkvb/lr4Llr57lvIDmiJDmtbf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OF6ZW/55qE5oC75piv57yF5oCA77yM5LiN5oeC5b6X5Y205piv54+N5oOc77yM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L+96YCQ77yM5b+Y5Y2055qE5piv5L+d5oqk44CCPC9wPjxwPjxlbT4xNS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kmuS6hu+8jOWwseefpemBk+eQhuino+eahOWPr+i0t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lpKnnnJ/liLDmiJDnhp/vvIzliJ3lv4PmnKrlv5j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K5LqG5LiA5Liq5Lq677yM5bCx5Lya5oOz6K+V552A6Z2g6L+R5Lu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vj+S4gOWkqeeahOWKquWKm++8jOWPquaYr+S4uuS6huiuqei/nO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btOi/keS4gOS6m+OAgjwvcD48cD48ZW0+MTkuPC9lbT7lubjnpo/lpoLkurrppa7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fmmpboh6rnn6XjgILkvaDkuI3mmK/miJHvvIzmgI7nn6XmiJHotbDov4fnmoT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kuZDkuI7oi6bjgII8L3A+PHA+PGVtPjIwLjwvZW0+5YWz5LqO5piO5aSp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ZCO5aSp5oiR5Lus5bCx6YO955+l6YGT5LqG44CCPC9wPjxwPjxlbT4yM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iuqeeUt+S6uu+8jOaUvuW/g+eahOWls+S6uu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7vlsLHlg4/miYvnurjvvIznlKjov4flsLHnrpfkuob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ip5aSa5LqG77yM5omN55+l6YGT5reh5a6a55qE5Y+v6LS1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Yr+eov+WtkO+8jOiEmuWNsOacieWmguaWh+Wtl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tZHouqvkvKTnl5vvvIzot4vmtonkuIfph4zvvIznlrLlgKblnLDlr7vmib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mnaXkuI7kvaDnm7jop4HjgII8L3A+PHA+PGVtPjI2LjwvZW0+5LiA5p2v6Iy2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q2M77yM5LiA5Liq5Lq655qE5LiW55WM44CCPC9wPjxwPjxlbT4yNy48L2VtPuiAg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WktOWBleiAgeOAgjwvcD48cD48ZW0+MjguPC9lbT7lvpfkuI3liLDlm57miqXnmoT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opoHmh4LlvpfpgILlj6/ogIzmraLjgILlkKbliJnvvIzmiZPmibDkuobliKvkurr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jgII8L3A+PHA+PGVtPjI5LjwvZW0+5oOF5Lq65piv5bCP6I2J77yM6LCB5ouU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LeR44CCPC9wPjxwPjxlbT4zMC48L2VtPuS9oOeahOaAneW/te+8jOaIkeeLrOWutu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zEuPC9lbT7kurrnlJ/msqHmnInlpoLmnpzvvIzlj6rmnInlkI7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u5PmnpzjgILlsJHpl67liKvkurrkuLrku4DkuYjvvIzlpJrpl67oh6rlt7Hlh63ku4Dk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Y+q6KaB6L+I5Ye677yM5q+P5LiA5q2l6YO95bqU5piv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44CCPC9wPjxwPjxlbT4zMy48L2VtPuWQiOmAgueahOS6uu+8jOe7iOeptuS8muWbn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vaDov5nkuYjmgKXnnYDlq4HkurrvvIzkuIDlrprplb/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JHlkKfjgII8L3A+PHA+PGVtPjM1LjwvZW0+5oiR5piv5L2g55qE5LiT5bGe5L+h56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JeP5L2g55qE54K55ru05b+D5LqL44CCPC9wPjxwPjxlbT4zNi48L2VtPuW3sue7j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+8jOeVmeedgOWbnuW/huOAgjwvcD48cD48ZW0+MzcuPC9lbT7pgYfliLDkuIDkuKr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TkurrvvIzkuIDngrnpg73kuI3pmr7jgII8L3A+PHA+PGVtPjM4LjwvZW0+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LiN6ZyA6KaB55CG55Sx55qE77yM6ICM5omA5pyJ55CG55Sx6YO95piv5LiN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Y+j44CCPC9wPjxwPjxlbT4zOS48L2VtPuivt+S4jeimgemXruaIkeWlveS4jeWlv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tlOahiOWPquacieS4gOS4qu+8jOaIkeW+iOWlve+8jOi1t+eggeWBh+ijheeahO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AuPC9lbT7ml7bpl7TlpoLnhpTngonvvIzmiornnJ/lv4Pmj5Dng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a+55LiN6LW377yM5oiR57uI56m25LiN6IO95pS+6L+H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PC9wPjxwPjxlbT40Mi48L2VtPuS4jeimgee7meaIkeW/veWGt+W/veeDreeah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aIkeaKteaKl+WKm+W3ru+8jOaAleaEn+WGkuOAgjwvcD48cD48ZW0+NDMuPC9lbT7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pJrkuobvvIzlsLHnn6XpgZPlv4PmgIHnmoTlj6/otLX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Yi777yM5L2g6L6T5LqG44CCPC9wPjxwPjxlbT40NS48L2VtPuWIq+W/mOS6h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qeaflOOAgjwvcD48cD48ZW0+NDYuPC9lbT7lpoLmnpzmnInkuIDlpKnkvaDlj5Hnjr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kuI3orqHovoPpgqPkuYjlpJrvvIzpgqPkuI3mmK/kvZPosIXvvIzmmK/mlL7lv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7uZ5pe25YWJ5LiA5Lu95rWF5rWF55qE5Zue55y477yM57u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LiA5Lu95reh5reh55qE5a6J5pqW77yb6Iqs6Iqz6L+H5b6A77yM5bKB5pyI6Z2Z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UvuW/g+WQp++8jOeUn+a0u+S7juS4jeS8muiuqeW8u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Pl+WnlOWxiOOAguWJjeaPkOaYr+S9oOimgeWFiOaIkOS4uuW8uuWkp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niLHov4fogIHnlLfkurrvvIzmg7PliLDlsLHlv4Pphb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iR5bCx5piv5oiR77yM5rKh5b+F6KaB6aG+5Y+K6KeC5LyX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1MS48L2VtPueIseS4gOS4quS6uuaXtu+8jOWQuOi/m+WOu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Lh+awlO+8jOacgOWQjuWQkOWHuuadpeeahOWNtOWFqOaYr+WPueaB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kozosJDkuI3ov4fvvIzkurrorqnkurr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Iul5Y+q5aaC5Yid6KeB77yM5oiR5oOF5oS/6YKj5Liq5Lq65LiN5piv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62J55qE6YKj5Liq5Lq66L+Y5Zyo5p2l55qE6Lev5LiK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Yr+S4gOWcuuaXheihjO+8jOS4jeaYr+aJgOacieS6uumDveS8muWOu+WQke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csOaWueOAgjwvcD48cD48ZW0+NTUuPC9lbT7kuI3nn6vmg4XvvIzkuI3pgKDkvZ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aaC5p6c5Li65oiR5aW977yM6K+35bCK6YeN5oiR55qE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vj+S4quS6uumDveaYr+W5uOemj+eahOOAguWPq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5uOemj++8jOW4uOW4uOWcqOWIq+S6uuecvOmHj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iJHku6zmh7Xmh4LnmoTml7blgJnvvIzmgLvkvJrmnInov5nkuYjkuKrkurr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Lrku5bniq/otLHlvojlpJrlubTjgII8L3A+PHA+PGVtPjU5LjwvZW0+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Wz5Lq677yM5Zac5qyi55qE5Z2P55S35Lq644CCPC9wPjxwPjxlbT42MC48L2VtPueX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+8jOS+v+WdmuW8uuS6huOAgjwvcD48cD48ZW0+NjEuPC9lbT7miJHlnKjkvaD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pJborrLov7DmiYDmnInlkozkvaDnmoTmlYXkuovjgILmiZPliqjkuoboh6rlt7Hljb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J/mn5PliLDkvaDjgII8L3A+PHA+PGVtPjYyLjwvZW0+5LuO5oiQ54af5Yiw5aSp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m66Iul5oSa44CCPC9wPjxwPjxlbT42My48L2VtPuWBmuS4gOS4quiuqeeUt+S6u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S4gOeUn+eahOWls+S6uuOAgjwvcD48cD48ZW0+NjQuPC9lbT7kvaDlv5nlkKf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b7liKvkurrosIjmgYvniLHkuobjgII8L3A+PHA+PGVtPjY1LjwvZW0+5YGa5LiA5Liq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77yM5LiK55i+5LiA6L6I5a2Q55qE5aWz5Lq644CCPC9wPjxwPjxlbT42N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mguatjOWjsO+8jOe+juWmmeWKqOWQrOOAgjwvcD48cD48ZW0+NjcuPC9lbT7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kv53pspzlsLHmmK/kuI3mlq3ov5vmraXvvIzorqnoh6rlt7HmiJDkuL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lkozmm7TlgLzlvpfniLHnmoTkurrjgII8L3A+PHA+PGVtPjY4LjwvZW0+5Lq6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Sx5Y675ZCO5omN5oeC5b6X54+N5oOc77yM5YW25a6e54+N5oOc5ZCO55qE5aSx5Y67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5eb44CCPC9wPjxwPjxlbT42OS48L2VtPuaIkeeahOS4lueVjOayoeacie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Yn+aYn+S4jeS8muivtOivneOAgjwvcD48cD48ZW0+NzAuPC9lbT7lgZrkuIDkuKr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vvIzkuI3mlL7lv4PnmoTlpbPkurrjgII8L3A+PHA+PGVtPjcxLjwvZW0+5omA6LC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77yM5bCx5piv5b2T5L2g5YeG5aSH5aW95LqG55qE5pe25YCZ77yM5py65Lya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9oOayoeacieWGjeaMveeVme+8jOaIkeS5n+ayoeac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WktO+8jOWwsei/meagt++8jOaXoOmjjuaXoOmbqOS5n+aXoOaZtO+8jOaXoOeWvuiA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zMuPC9lbT4mbGRxdW875aaC57qm6ICM6IezJnJkcXVvO+aYr+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e+juWlveeahOivje+8jOetieeahOi+m+iLpu+8jOWNtOS7juS4jei+nOi0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mm77nu4/mi6XmnInnmoTvvIzkuI3opoHlv5jor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62J5L2g6Laz5aSf5LyY56eA5LqG77yM5L2g5oOz6KaB55qE5Lic6KW/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f6ICM6YGH44CCPC9wPjxwPjxlbT43Ni48L2VtPuWPquacieWFt+Wkh+WNlei6q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VmeW+l+S9j+S9oOaDs+eVmeS9j+eahOS6uuOAgjwvcD48cD48ZW0+Nzc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vvIzmiJHpqoTlgrLvvIzmm7TkuI3kvJroh6rljZH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LiA6Zi15a2Q77yM5bm456aP5LiA6L6I5a2Q44CCPC9wPjxwPjxlbT43O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cqOa1gemAne+8jOaIkeS7rOWcqOWJjeihjOOAgjwvcD48cD48ZW0+ODA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b3lpKnvvIzlm6DkuLrnmb3lpKnnmoTlrqPlkLX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qY6IW+77yM5LiN6LSq5b+D44CCPC9wPjxwPjxlbT44Mi48L2VtPuaXpeS5heeU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adg+ihoeWIqeW8iuOAgjwvcD48cD48ZW0+ODMuPC9lbT7lkIjpgIL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h6rlt7Hnn6XpgZPjgII8L3A+PHA+PGVtPjg0LjwvZW0+5pyJ5Lqb5LqL77yM5oy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44CCPC9wPjxwPjxlbT44NS48L2VtPuaYjuefpeeIseS9oOS8mueXm+iLpu+8jOaIkeWN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S4gOebtOeXm+S4i+WOu+OAgjwvcD48cD48ZW0+ODYuPC9lbT7po47lkLnmlaPkuob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pKfpm6jlsIHkuobot6/vvIzov5zmlrnnmoTkurrlv5jkuoblvZLpg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3LjwvZW0+5oiR5LiN5LuL5oSP5L2g6aqX5oiR77yM5oiR5LuL5oSP55qE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6K+d6aqX5LiN5LqG5oiR44CCPC9wPjxwPjxlbT44OC48L2VtPuS4jeimgeaAgOW/t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Kr+i/h+eahOmUme+8jOS4jeimgemBl+aGvumCo+S6m+WmguaenO+8jOS9meeUn+img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OAgjwvcD48cD48ZW0+ODkuPC9lbT7lsI/ml7blgJnlk63mmK/op4nlvpfoh6rlt7H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kuobvvIzogIzplb/lpKflk63mmK/lr7noh6rlt7HlpKrlpLHmnJv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wLjwvZW0+5aW95Zad57qi6YWS55qE55S35Lq677yM5oOF5Lq65a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S48L2VtPuS4gOauteeIsea2iOWkseS6hu+8jOWwsea2iOWkseWQp+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MjByNDVxdHB5b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IwcjQ1cXRweW0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921C20BCF9FF9C65516A51DF571D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