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4:4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0923BE57B2D6A06D88D52E01C7A5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0923BE57B2D6A06D88D52E01C7A5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V6Lqr54uX6Leo5bm0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OS4quS6uueahOi3qOW5tOWknO+8j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iiq+WFqOS4lueVjOaKm+W8g+S6huOAgjwvcD48cD48ZW0+Mi48L2VtPui3qO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gOimgeeUteeBr+azoeeahOWQl++8n+WQg+S4jeWQg+mlreS4jemHjeimge+8jOS4u+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i/kei3neemu+eci+eci+eIseaDheOAgjwvcD48cD48ZW0+My48L2VtPue7iOS6juet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tueCueWIsOadpe+8jOmZhumZhue7ree7reaUtuWIsOe+pOWPkeeahOaWsOW5t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iHquW3seivtO+8jOi/meS4qumZpOWkleWknOaZmue7iOS6jui/h+WOu+S6hu+8jO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mHiumHjei0n+eahOaEn+inieOAgjwvcD48cD48ZW0+NC48L2VtPuWNlei6q+eLl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aDiuWWnOS4jei/h+aYr+WPiOiAgeS6huS4gOWygeOAgjwvcD48cD48ZW0+NS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imgeS4gOebtOWcqOS4gOi1t++8jOeOsOWcqOWNtOeLrOWJqeaIkeS4gOS6uui3qO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Ou+W5tOaIkeW4jOacm+S7iuW5tOacieS4queUt+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mBl+aGvueahOivtOWIsOaYjuW5tOW6lOivpeS5n+S4jeS8mu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WsOeahOS4gOW5tO+8jOm6u+eDpuaciOiAgeaKiuaIkeS7jum7keWQjeWNleen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+8jOiwouiwouOAgjwvcD48cD48ZW0+OC48L2VtPuS7iuW5tOi3qOW5tOS4gOS4qu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dmeaChOaChOeahOaIv+mXtO+8jOWPquWQrOingeeUteinhuWJp+mHjOeahOivtOiv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OkumBo+S4jeS6huaIkeW/g+S4reeahOS8pOaEn+OAgjwvcD48cD48ZW0+OS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iKguaXpeS8vOS5juWvueaIkeadpeivtO+8jOmDveaYr+S4gOenjeaRhuiuvu+8jO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3qOW5tOWPiOaYr+S4gOS4quS6uui/h++8jOWNlei6q+axqui3qOW5tOS5n+img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AuPC9lbT7ov5jlpb3mnInmiYvmnLrpmarmiJHot6jlubTvvIz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kuIDotbfnnIvnnYDliKvkurrot6jlubTnmoTng63pl7n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5qE6Leo5bm077yM5Lmf6KaB576O5ruL5ruL55qE77yM5Y675ZCD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Lic6KW/77yM5Y6755yL5LiW55WM55qE6aOO5pmv77yM5LiA5Liq5Lq655q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mf5Y+v5Lul6L+H5b6X5b6I576O5aW944CCPC9wPjxwPjxlbT4xMi48L2VtPuaci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i3qOW5tOi/mOaYr+S4gOS4quS6uuWQl++8n+WNiuS4quS6uuaIkeaAleWQk+WIs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kuI3nn6XkuI3op4nlj4jov47mnaXkuobmlrDnmoT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jrvlubTkuIDmoLfov5jmmK/pgqPkuYjnmoTnvo7vvIzlj6rmmK/ogLPovrnlsJ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gLPor63vvIzouqvovrnlsJHkuobkvaDnmoTouqvlvbH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5qE5aSc77yM5LiA5Liq5Lq655qE55Sf5rS777yM5LiA5Liq5Lq65Zyo5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O5a+C5a+e77yM5LiA5Liq5Lq65Zyo54us6Ieq5oKy5Lyk44CC5oiR55qE5LiW55W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q77yM5Li76KeS5piv5oiR77yM6YWN6KeS5L6d54S2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eahOS4gOW5tO+8mueIseaDheWPr+S7peaZmueCueWIsO+8jOS9huaYr+WkluWN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OAgjwvcD48cD48ZW0+MTYuPC9lbT7lj6vmiJHkuIDlo7DogIHlqYbvvIzot6jlub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mmK/kuIDkuKrkurrkuobjgII8L3A+PHA+PGVtPjE3LjwvZW0+5aSW6Z2i5oOF5L6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77yM5oiR6YO95LiN5pWi5Ye66Zeo77yM5oiR5oCV5LuW5Lus5ZCO5oKU5bey57u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Gh5LqG44CCPC9wPjxwPjxlbT4xOC48L2VtPui3qOW5tOS4gOS4quS6uui/h+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S4quS6uui/h++8jOWlveW/g+mFuOOAgjwvcD48cD48ZW0+MTkuPC9lbT7mnIDpmr7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kuI3og73lkozllpzmrKLnmoTkurrot6jlubTvvIzogIzmmK/nnIvliLDov5n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popjml7blj5HnjrDoh6rlt7HmsqHmnInllpzmrKLnmoTkurr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6L+Z5Liq5LiW55WM57un57ut54Ot6Ze577yM56Wd5oiR5LuN5piv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7iOS6jue7k+adn+S6huWOu+W5tOeahOWNlei6q+eUn+a0u++8jOWl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geaOpeedgOWHhuWkh+W8gOWni+aYjuW5tOeahOWNlei6q+eUn+a0u+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pgaXpgaXml6DlprvvvIzmraTnlJ/ml6DmsYn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6YGH6KeB5L2g6ZyA6KaB6Iqx5YWJ5oiR5omA5pyJ55qE6L+Q5rCU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56a75oiR6L+c5LiA54K577yM6Leo5bm05oiR6KaB5omT54m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S4quS6uueahOi3qOW5tO+8jOagueacrOS4jeaYr+aIkeS7rOi3qOW5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4jeWcqOaIkeS7rO+8jOaYr+W5tOS7juaIkeS7rOi6q+S4iueivui/h+WOu+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S4jei/h+mDvei/h+WOu+S6h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eHhxejBqYTg1N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h4cXowamE4N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0923BE57B2D6A06D88D52E01C7A5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