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7E0B1B99CBDEA7D2D1C695E9F1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7E0B1B99CBDEA7D2D1C695E9F1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S9oOS7rOS4jeefpemB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edoeedgOS6hu+8jOWcqOaipumHjOiupOecn+aDs+W/t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uWwseS8muS6rui1t+S4gOmil+aYn+OAguaJgOS7peWQjuWNiuWknOW6lO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WjrumYlOeSgOeSqOeahOaYn+ays+OAgjwvcD48cD48ZW0+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auteaEn+aDhemDveaDs+edgOWkqemVv+WcsOS5he+8jOWPr+aYr++8jOWug+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Pquacie+8jOabvue7j+aLpeacieOAgjwvcD48cD48ZW0+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vtOaDs+S9oOS6hu+8jOS4jeaYr+i/meWkqeaIkeaDs+S9oO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kqeaIkeaGi+S4jeS9j+S6huOAgjwvcD48cD48ZW0+NC48L2VtPuS4jeefpemBk+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9oOi/mOaYr+WQpuiusOW+l++8jOmCo+S4queIseWTre+8jOeIseeske+8jOeI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eahOeWr+S4q+WktOOAguS9oOeahOW/g+S8muS4jeS8muiQveS4iuaXtumXtO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IkeS4gOaKuea3oeWOu+OAgjwvcD48cD48ZW0+NS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u+8geWmguaenOS9oOS5n+S4gOagt+WcqOaDs+aIke+8jOS9oOWws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+8jOS4gOaXpeS4jeinge+8jOWTree6ouS6huWPjOecvO+8jOWkmu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lOaCtOS6huWuueminO+8gTwvcD48cD48ZW0+Ni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mBl+W/mOWws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acgOWlveeahOe6quW/teOAgjwvcD48cD48ZW0+Ny48L2VtPuaYr+WnlOWx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eahOS8pOaEn++8jOaYr+azqu+8jOaYr+mbqO+8jOS5n+aYr+S6u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WliOS6huWFqOS4lueVjO+8jOiLjeiAgeS6huiHquW3seeahOW5tOWNj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6uueUn+eahOaUvuS4i+OAgjwvcD48cD48ZW0+OC48L2VtPuS4gOauteecn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WIq++8jOS4gOauteS6uua1t+eahOWkseiQve+8jOW/g+aDheeahOiEhuW8s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OeLrO+8jOmjjuaciOaXoOaDhe+8jOS4gOauteecn++8jOS4gOaute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KsembquaciOOAgjwvcD48cD48ZW0+OS48L2VtPuayoeacieS9oOeahOaXp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1kea1iuS6hu+8jOaIkeW3sue7j+W/q+aXoOazleWRvOWQuOS6hu+8jOW/q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r+aVkeaIkeWQp++8gTwvcD48cD48ZW0+MTAuPC9lbT7lkITlpZTkuJzopb/mmK/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kuZ/mmK/nnJ/vvIzmgIDlv7XlvZLmgIDlv7XvvIznu4jlvZL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xLjwvZW0+57O75Yir55qE5Zue6aaW77yM5rWu5oOF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q615Lq65rW377yM5peg5aWI5LmL5LiL77yM5Y+q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N6ICB77yM5aSa5bCR55qE5peg5aWI77yM5omn5omL55yJ5byv77yM6IuN6I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C9wPjxwPjxlbT4xMi48L2VtPuaIkeaYr+ivpeeIseS9oO+8jO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9oO+8jOi/mOaYr+ivpeS8pOS9oO+8jOi/mOaYr+ivpeaKpOS9oO+8jO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MTMuPC9lbT7kuIDmrrXot6/vvIzkuIDmrrXkur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DmrrXnnJ/lv4PvvIzkuIDmrrXplJnvvIzkuIDmrrXkurrmtb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LHokL3nmoTlvpjlvorvvIznnJ/or5rnmoTmhJ/kurrvvIzml6DlpYj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plJnvvIzmiJDkuobkurrmtbfnmoTpo47mm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ZCs6KeB77yM56Wd5oS/55qE5q2M77yM5oCd5b+155qE5puy77yM5q2j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6Ziz5YWJ6aOe57+U77yb5a6D5bCG5oqK5oiR55qE6Zeu5YCZ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Ly05L2g6am75a6I6YGl6L+c55qE6L6555aG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/mOiusOS9oOeahOW+rueskeWSjOe+juS4veeahOecvOedm++8jOi/mOaciemCo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eS7pOS6uuW/g+mGieeahOS6pOiwiO+8n+WRte+8jOi/meeIseaDheeahO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ahOWFqOaYr+WvueS9oOeahOaAneW/te+8gTwvcD48cD48ZW0+MTY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op4LvvIzmiJHmnInmiJHnmoTnlJ/lkb3op4LvvIzmiJHkuI3lubLmto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og73vvIzmiJHlsLHmhJ/ljJbkvaDjgILlpoLmnpzkuI3og7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lkb3jgII8L3A+PHA+PGVtPjE3LjwvZW0+5LuO5oiR5ou/6LW356yU77yM5YeG5aS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2g55qE57uG6IqC5byA5aeL77yM5oC75piv5b+N5LiN5L2P6LWw56We77yM5b6I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K+d5rKh5YaZ5Ye65p2l77yM5Y+v5oiR5a6e5a6e5Zyo5Zyo5Zyw5oO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C9wPjxwPjxlbT4xOC48L2VtPuS9oOWPr+eci+inge+8jOWcqOi/m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a8vueahOWknOiJsumHjO+8jOWcqOi/meaciOWFiea0kua7oeeahOW6remZo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WcsOaLo++8jOm7mOm7mOWcsOaLo++8jOaLo+i1t+eahOmDve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kuPC9lbT7lm57pppblpKnmtq/vvIzlraTni6znmoT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rrmtbfnmoTlhrfmvKDvvIzkuIDkuKrkurrnmoTmg4XnnL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I8L3A+PHA+PGVtPjIwLjwvZW0+5LqO5LiH5Y2D5Lq65LmL5Lit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6K6k5Ye65L2g77yM5Zug5Li65Yir5Lq66LWw5Zyo5Zyw5LiK77yM6IC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54ix5oOF77yM5bCx5piv5b285q2k5rC45LiN5q2i5oG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pS+5LiN5LiL55qE54m15oyC77yM5piv5b+D55SY5oOF5oS/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WRiuivieWFqOS4lueVjO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WnOasoueahOS6uu+8jOaYr+e7meS4gOeZvumil+ezluaenO+8jOiusuS4gOWNg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vtOS4gOS4h+WPpeWlveivneS5n+S4jeaNoueah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nmoTniLHmg4XvvIzkuI3lho3ogZTns7vvvIz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liKvkuKTlrr3vvIzlpoLmraTnnIvkuIvljrvvvIzlj6rmmK/kuIDnp43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IDkuKrplJnop4nvvIzmnIDlkI7nmoTmmI7nmb3vvIzmnIDlpKfnmoT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lhrfmvKDvvIzkuIDkuKrov4flrq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6m/6L+H5Y2D5bGx5LiH5rC05omj5ZON5L2g55qE6Zeo56qX77yM5L2g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6Iqx55Oj5aSa5LqG6aKX5pm26I6555qE5rOq54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gOeUn+ingei/h+mjjuaZr+aXoOaVsO+8jOWNtOWPquaDs+iiq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geacje+8jOi/nuS9oOeahOWQjeWtl+S7v+S9m+mDveWPmOaIkOavkuiNr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/gOi1t+aAneW/teaXoOaVsOOAgjwvcD48cD48ZW0+MjUuPC9lbT7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vvIzkuZ/mmK/kuIDnp43ljZHlvq7vvIzor7vmh4LnmoTlv4PvvIznnIv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vvIzlpJrlsJHlvq7nrJHvvIzlj6rmmK/kuIDkuKrkurr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pl67lgJnjgII8L3A+PHA+PGVtPjI2LjwvZW0+5oCd5b+1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ad5LiA55O25pKV5LqG5qCH562+55qE6aWu5paZ77yM5L2g5Y+q55yL55qE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5yf5q2j5Zad55qE5Lq65omN55+l6YGT5a6D5oiW6YW45oiW55Sc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Ny48L2VtPuaIkeaEv+WMluS9nOefs+ahpe+8jOW/jeWPl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jjuWQue+8jOS6lOeZvuW5tOaXpeaZku+8jOS6lOeZvuW5tOmbqOaJk+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hpeS4iui1sOi/h+OAgjwvcD48cD48ZW0+MjguPC9lbT7kvaDnn6XpgZPku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l7bmg7Plv7XnnYDkvaDvvIzmg6borrDkvaDvvIzkvaDlkKvnr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mJ/lhYnpl6rpl6rvvIznvIDlnKjmiJHnmoTlv4PluZXkuIrvvIzlpJzlpJz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I5LjwvZW0+5bKB5pyI5Yay5reh5LqG5LiA5YiH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reh5oiR5a+55L2g55qE5oCd5b+177yM5b2T5oCd5b+155qE55eb6Ium5LiA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5y85rOq5aeL57uI56a75LiN5byA55y855y2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aLpeaKseedgOeci+a4heaZqOeahOacnemYs+WNh+i1t+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edgOeci+m7hOaYj+eahOWklemYs+iQveWOu++8jOW+iOaDs+WcqOWknOaZm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ivtO+8miZsZHF1bzvmiJHniLHkvaAmcmRxdW87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+8jOS8muW+iOe0r++8jOWcqOS5juS5heS6hu+8jOS8muW0qea6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5heS6hu+8jOS8muWPl+e9qu+8jOaDs+W/teS5heS6hu+8jO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kuKrkurrnmoTllK/kuIDvvIzkuIDkuKrkurrnmoT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lJnvvIzplJnov4fmnIDliJ3nmoTnhp/mgonvvIzlh4vpm7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lpLHokL3kuIDkuKrkurrnmoTlvpjlvorvvIzor7vmh4LmnIDlkI7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zLjwvZW0+5aaC5p6c5Y+C6YCP5rKn5rW35qGR55Sw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5Sf562J5b6F77yb5aaC5p6c5b285q2k5LiN5pu+57uP5Lyk5a6z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r6O5rmD44CCPC9wPjxwPjxlbT4zNC48L2VtPu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sOacm+Wkqeepuu+8jOmCo+eZveeZveeahOS6ke+8jOmCo+iTneiTneeah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S4reeahOmjnum4n+mDveS8muW4puWOu+aIkeWvueS9oO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p/mnaXnrYnkuI3liLDlv4Pph4znmoTpgqPkuKrkurrlho3luqb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sLHkvJrlg4/lvIDpl7jnmoTmsLTmsqHmnInlsL3lpL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Zad6YWS5piv5Zug5Li65L2g77yM5pyA5ZCO5oiS6YWS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CR5bm077yM5oS/5L2g55qE5bm456aP5Y+v5Lul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muWwkeasoeWPkeiqk+S4jeWGjeaDs+S9oO+8jOS4gOe8lemjjuWN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7oeiFueaAnee7qu+8jOeslOWwluS4iuWNtOa1geWHuu+8muS4gOS4h+S4qu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poHnmoTkuI3lpJrvvIzml6DpnZ7mmK/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hJ/lj5fvvIzmiJHopoHnmoTnnJ/nmoTkuI3lpJrvvIzml6DpnZ7mmK/kvZPot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rLliIfnmoTlvq7nrJHnnJ/lrp7nmoTmi6XmnI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q66YGT5Yir55qE5pe25YCZ77yM6L+Y5piv6KaB55So5Yqb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6K+05LiA5Y+l77yM5b6I5Y+v6IO95piv5pyA5ZCO5LiA5Y+l77yM5aSa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a6a5bCx5piv5pyA5ZCO5LiA55y844CCPC9wPjxwPjxlbT40M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eUn+WRveeahOiLjeeZveaXoOWKm++8jOS6uueUn+eahOaFt+aF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eahOayp+ahke+8jOWkmuWwkeeahOaXoOe8mO+8jOWPquaYr+S4gOS4q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jwvcD48cD48ZW0+NDEuPC9lbT7nroDorq/lkKzkuI3op4Hlo7Dpn7PvvIzpgJr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oajmg4XvvIzlpoLmnpzmiJHor7TmiJHmg7PkvaDkuob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uIDliIfmnaXmi6XmirHmiJHjgII8L3A+PHA+PGVtPjQyLjwvZW0+5rWB5pi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g5aWI77yM5bKB5pyI77yM6L+Y5piv6L6X6L2s55qE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4ix5oOF77yM5YiG5omL55qE5ZSv5LiA77yM6ZSZ6L+H5aSa5bCR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Lq655Sf55qE6K6w5b+G77yM5LiA5Liq5Lq655qE54ix5oOF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G56eS56eS44CCPC9wPjxwPjxlbT40My48L2VtPuaDs+S9oOS4gOaso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m+W/g+eXm+S4gOasoe+8jOaDs+S9oOS4gOasoeOAguS7gOS5i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S9oO+8nzwvcD48cD48ZW0+NDQuPC9lbT7orqnkvaDmgqPlvpfmgqPlp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kuI3mmK/niLHlkKfjgILniLHkvaDmgI7kuYjkvJrlv73mmI7lv73mmpfvvIz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pgqPkupvorqnkvaDni4Lng63nrIPlrprkuI3nnKDnmoTlpJzmmZr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kuIDkuKrku5blvKXooaXnqbromZrnmoTosI7oqI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oqK562+5ZCN5pS55b6X6YKj5LmI6aKR57m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5+l6YGT5L2g55qE5b+D5oOF77yM5Y+v5piv5oiR5Lus5Y20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ir5Lq65qC55pys5rKh5pyJ5Zyo5oSP5L2g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iyjOWmguaYjuaciO+8jOS9oOeahOW/g+eBteWmguawtOaZtu+8jOWug+S7rO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5leS4iu+8jOWknOWknOmXqueDge+8jOeGoOeGoOeUn+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7PotbfkvaDnmoTkuIDngrnkuIDmu7TvvIzlv4PvvIzlj4jlvIDlp4v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s5XlkbzlkLjvvIzms6rvvIzmm7TmraLkuI3kvY/lnLDlvoDkuIv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yY5YiG77yM5L2g5L+h5Lmf572i77yM5LiN5L+h5Lmf572i77yB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2g5LiN5b6X5LiN5ZCs5LuO5a6D55qE5pGG5bi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eeXm+WPr+S7peaLlOaOie+8jOiDg+eXm+WPr+S7peWQg+iNr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Ds+S9oOeahOaXtuWAmemavumBk+imgeaIkeaKiuW/g+aMluWHuuadpeaJl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bPkvr/mnInnvJjml6DliIbvvIzkvYbmgJ3lv7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niLHotormnaXotormt7HliLvvvIzpgqPnp43ml6DlvaLnmoTnibXmjI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plb/plb/nmoTnur/vvIzmiorkuKTkuKrkurrntKfnu7f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5+l6YGT5L2g5pyJ5rKh5pyJ5Y+R546w77yM5b6A5b6A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4ix5oGL77yM6YCa5bi477yM6YO95rKh5pyJ5aW957uT5p6c44CC5ZSv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OP6L+Z5Liq5aSP5aSp5pWj5Y+R552A5reh5reh5ZK45ZK4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juaClOeahOecvOmHjO+8jOiXj+edgOWkquWkmueah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S6uueahOecvOedm++8jOS4gOS4quS6uueahOaAneW/te+8jOS8pOaE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iemGie+8jOWUr+e+jueahOW/g++8jOaAu+aYr+mavuS7peaYjueZv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aAu+aYr+aCsuS8pOOAgjwvcD48cD48ZW0+NTMuPC9lbT7kuIDkuKrnprvliK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6Dmg4XmlaPvvIzkuIDkuKrmuKnmn5Tms6rvvIzmhYjmgrLkurrnlJ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nvJjvvIzlj6rmmK/miYvotbfliIDokL3vvIzmraTmg4XnlLvlnLDkuLr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z5b+15LiA5Liq5Lq655qE5a+C6Z2Z77yM6YK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rW377yM5oiR5peg5aSE5Y+v6YCD44CC5Lmf5Y+q5pyJ5Zyo5oCd5b+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k54us5omN5pi+5b6X54m55Yir576O5Li9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aXtumXtO+8jOWboOS4uuetieS9oOWHuueOsO+8m+aIkeW/veeVpei3nee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S9oOWHuueOsO+8m+aIkeW/veeVpeivreiogO+8jOWboOS4uuaDs+S9o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OAguS6sueIseeahO+8jOaDs+S9oOS6huOAgjwvcD48cD48ZW0+NTYuPC9lbT7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jokL3niLHmg4XnmoTllK/nvo7vvIznlJ/lkb3lsLHlvIDlp4vlk63ms6P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lpzmrKLourLlnKjpu5HmmpfnmoTop5LokL3vvIzku7vlhbbouqvkvZPnmoT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7/kvZvlhajkuJbnlYznmoTkurrpg73lnKjorqjorrrniLHmg4XvvIz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lraTlr4LjgII8L3A+PHA+PGVtPjU3LjwvZW0+5aaC5p6c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ex5ZC45LiA5Y+j5rCU77yM5oqK5byl5ryr5LqG5oCd5b+15ZGz6YGT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b77yM56a75b+D6ISP5pyA6L+R55qE5Zyw5pa5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Wkqea2r++8jOWPquaYr+S6uueUn+eahOS4gOS4quWto+iKgu+8jOWkmuWw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uueUn+eahOWHjOS5seOAguS4gOS4quS6uueahOWto+iKg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AneW/teeahOWuiOacm++8jOS6uueUn+eahOaCsuWTgO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KqOOAgjwvcD48cD48ZW0+NTkuPC9lbT7lv4PmgLvlgZznlZnlnKjkvaD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b3kvLzlhbbku5bkurrml6Dms5XmiorlroPluKbotbDvvIzmiJHlnKjnlKj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7TmnI3oh6rlt7HvvIzluIzmnJvoh6rlt7Hlv6vkuZ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6L+Z5reh5reh55qE5piO5pyI5LiL77yM5Zyo6L+Z5reh5reh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5qE5qKm5Y+I6ZO65ZCR5pWF5Lmh77yM6ZO65ZCR5pWF5Lmh55qE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bvumZquS9oOi1sOeahOi3r+S9oOWNg+S4h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mCo+aYr+aIkeacgOW/q+S5kOeahOaXtuWFie+8m+WmguaenOS9oO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mu+W8gO+8jOmCo+mCo+S5iOaIkeWugeaEv+mUmei/h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mg7PkvaDvvIzlj6rmmK/lnKjkuI3pq5jlhbT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vaDmmK/miJHnrKzkuIDkuKrmg7PopoHlgL7or4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mf6K645L2g5Lmf5Lya5YG25bCU55qE5oOz6LW35oiR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oiR5oOz5L2g6YKj5LmI5rex5Yi744CC5piO55+l6YGT77yM5LiA5YiH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Zue77yM5Y+v5piv5oiR6L+Y5piv6YKj5LmI55qE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Yr+aAneW/teaOquS4jeWPiumYsu+8jOWbnuW/huWPiOWkqueIseingee8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O+8jOeIseW/teaXp+eahOS6uuaAu+aYr+i1sOS4jei/nO+8jOe0ouaAp+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9oOS7rOacneWJjei1sO+8jOaIkeadpeWbnuWk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mnJvkurrmtbfnmoTlpKnmtq/vvIzkuIDkuKrkurrnmoTkvp3pna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vlnLDkuLrniaLvvIzlj6rmmK/nlJ/lkb3nmoTlm57pppbns7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GL5Lq65piv5Lya5Zyo5LiA6LW35ZCD6aWt6IGK5aSp77yM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15p6255qE5Lq644CC5Lya5Zyo5LiA6LW35Yiw5aS05Y+R5Y+Y55m977yM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m1552A5omL5LiA6LW35Ye65Y676LWw6LWw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WkseWOu+S5n+aYr+S4gOenjeecn++8jOacie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5n+aYr+S4gOenjeWkseWOu++8jOacieaXtuWAme+8jOWksei0peS5n+aYr+S4g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NjguPC9lbT7lv5jorrDkuIDkuKrkurrkuLrku4DkuYj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m6DkuLrkvaDmoLnmnKzmsqHmnInor5XnnYDljrvlv5jorrD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gIDlv7XvvIzlnKjmnJ/lvoXvvIzlnKjlgZrmoq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aW955qE44CB5LiN5aW955qE5oOF57uq6YeM77yM5q+r5peg6aKE5YW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iv5oiR5LiN5Y+v5ZGK5Lq655qE6ZqQ55a+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+8jOWBmumbqueahOWltOmatuayoeS7gOS5iOS4jeWlve+8jOS4j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Fs++8jOS4jui0seS4jei0seaXoOWFs++8jOS7heS7heWwseaYr+WWnOas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UvuS4jeS4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k1cHd2eXg5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NXB3dnl4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7E0B1B99CBDEA7D2D1C695E9F1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