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4E4BF20C5992C48D74DD961B0C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4E4BF20C5992C48D74DD961B0C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WZ5biI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+8jOWboOS4uuaCqO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W/g+eahOeBjOa1h++8jOS4gOeVquiAleiAmOeahOi+m+WKs++8jOaJjeS8muacie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muS4ve+8jOeou+m6pueahOmHkem7hOOAguaVmeW4iOiKguWIsOS6h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wouaEj+WMluaIkOS4gOadn+S4jeWHi+eahOmynOiKse+8jOe7meaCqOeahO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KrOiKs+OAgjwvcD48cD48ZW0+Mi48L2VtPuWKoOWHj+S5mOmZpO+8jOeul+S4je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lieeMru+8geivl+ivjeatjOi1i++8jOmiguS4jeWujOW/g+S4reW0h+aVrO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efpeivhueUmOmcsu+8jOa1h+W8gOaIkeS7rOeQhuaDs+eahOiKseacte+8m+eU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azie+8jOa2puiCsuaIkeS7rOeahOe+juaenOOAguaEv+WkqeS4i+aVme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cqOS6uueUn+eahOaXhemAlOS4iu+8jOaYr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ueeHg+W4jOacm+eahOWFieiKku+8jOe7meaIkeaPkuS4iueQhuaDs+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see/lOWcqOefpeivhueahOa1t+a0i+S4iuOAguaEn+iwouaCqO+8jOiAgeW4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elneaCqOaVmeW4iOiKguW/q+S5kO+8gTwvcD48cD48ZW0+NC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WLpOS4uuWbveWutu+8jOahg+adjuaIkOaJjeagi+aigeWog+OAgu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i/h+WOu+WIsOatpOWIu++8jOS4jeaU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eJh+ecn+W/g++8jOaKmuaFsOaCqOS4gOeUn+eahOWKs+i+m+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a3seS8vOmHke+8jOWliemAgeS4gOeJh+W/g+eahOecn+aDhe+8jOaDs+a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elneemj+aCqO+8jOaVmeW4iOiKguW/q+S5kO+8jOW5uOemj+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meW4iOiKguW/q+S5kO+8jOawuOi/nOW5tOi9u++8jOW5tuaE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Bv+eDgueahOeskeWuueawuOi/nOS4juS9oOebuOS8t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+8jOS4gOWIh+mDvei/h+WOu+S6hu+8jOWPr+Wug+WPmOaIkOS4uu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S6hu+8jOaIkeaAgOW/teedgOaCqOW4puaIkeS7rOi1sOi/h+eah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iAgeW4iO+8jOelneemj+aCqO+8muahg+adjua7oeWkqeS4i++8jOaYpeaZlumBj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lneaCqOaVmeW4iOiKguW/q+S5kO+8gTwvcD48cD48ZW0+OC48L2VtP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+m+WLpOeahOWbreS4gei6q+S9k+WBpeW6t+WQiOWutuasou+8jOWQieelpeWmgu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gTwvcD48cD48ZW0+OS48L2VtPuingei/h+icnOicguWcqOiKseacteWwj+aG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ingei/h+aCqOivvuWgguS8keaBr++8m+ingei/h+Wkp+a1t+WPkeaAk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aCqOeUn+awlO+8m+S6sueIseeahOiAgeW4iO+8jOaIkeeUqOecn+W/g+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WvueiwouaEj++8m+elneaCqOaVmeW4iO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ppqjnmoTpl67lgJnlnKjnqbrkuK3lvKXmvKvvvIzmt6Hpm4XnmoTnsbPlh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nm5vlvIDvvIzmhJ/mgannmoTmg4XmhKvlnKjlv4Pph4znvK3nu5X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lnKjmjIfpl7TkvKDpgJLvvJrnpZ3ogIHluI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CB5biI77yM5LuO54mp55CG5a2m5Yqb55qE6KeS5bqm5YiG5p6Q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rqQ5Yqo5Yqb77yM5oiR5Lus5Lya55So5pu05b+r5pu05by655qE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ay5Ye755+l6K+G55qE6auY5bOw44CC6YCB5LiK5pyA6K+a5oya55qE56Wd56a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xMi48L2VtPuS7iuWkqe+8jOiAgeW4iOS7rOes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gh+iHtO+8jOmHkeeni+WSjOW+rumjjumAgeadpeS4sOeZu+eahOWlvea2iOaBr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AgeW4iOS7rOivt+S8keaBr+S8keaBr++8jOaxh+i/m+atjOa1t+S4re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WjsOmHjOOAgjwvcD48cD48ZW0+MTMuPC9lbT7lsI/ml7blgJnmgLvop4nlvpfmgqj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vvIzmraTliLvmiY3nn6XpgZPov5nmmK/mgqjniLHnmoTooajnjrDjgIL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E0LjwvZW0+5oKo5piv5Zut5LiB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6WW5Zu955qE5biM5pyb77yM5oKo5piv6Jyh54Ob77yM54eD54On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oKo5piv5aSn5qCR77yM5byA5Ye65qGD5p2O5ruh5aSp5LiL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ICB5biI6IqC5pel5b+r5LmQ77yM5bm456aP5peg6Z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rmOS6kea3oeahguiKsemmme+8jOaVmeW4iOiKgumHjOihqOiht+iCoOOAgu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bpuaZmumcnuWFie+8jOWHoOW6pueWsuaDq+S4juayp+ahkeOAguS9oOS8vOeBr+Wh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WQke+8jOWPiOS8vOWkqumYs+aUvuWFieiKkuOAguWtpueUn+Wxlee/heWOu+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eWdmuWuiOWyl+S9jeS4iuOAguaYpeialeWIsOatu+S4neaWueWwve+8jOS9oO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suS6uuivmuW/g+iCoOOAguS8n+Wkp+iKguaXpemAgeelneemj++8jOmTreiusOW4iO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/mOOAguelneaVrOeIseeahOiAgeW4iOiKguaXpeW/q+S5kO+8ge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aDorqnmiJHku6zmhJ/liLDmuKnmmpb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l6DmgpTjgILlnKjov5nnibnliKvnmoTml6XlrZAmbWRhc2g75pWZ5biI6IqC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Z+55YW777yB56Wd5oKo5pWZ5biI6IqC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aRqeWkqeWkp+alvOeahOeykueykuWfuuefs++8jOaCqOaYr+i3qOaxn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6p+W6p+ahpeWiqe+8jOaCqOaYr+elluWbveW7uuiuvueahOS4rea1geaKteafs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+8gTwvcD48cD48ZW0+MTguPC9lbT7ml6DorrrmiJHku6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ZXmlrnvvIzmiJHku6zpg73ml6Dms5Xlv5jmgIDmganluIjlnKjmiJHku6zmiJDplb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tJLkuIvmsZfmsLTvvIzku5jlh7rnmoTovpvlirPjgILku4rlpKnmmK/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pZ3miYDmnInnmoTmlZnluIjvvJroioLml6Xlv6vkuZDvvIH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nmoTmlZnluIjor7TkuIDlo7DvvJrogIHluI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u+57uP6ICB5biI5b6I6K6k55yf55qE5pWZ5a+877yM5oiR5rKh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IO96K6p5oiR5LuO5p2l5LiA5qyh77yM5oiR5Lya5YaN5YGa5oKo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KaB5Yqg5LiA5Liq5pyf6ZmQ77yM5LiA5LiH5bm077yB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mavuW/mOW4iOaBqe+8jOS4ieWwuuiusuWPsO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m+mavuW/mOW4iOaBqe+8jOmdkumdkuagoeWbreS4jeWApueahOWPruWSm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W4iOaBqe+8jOS6uueUn+aXhemAlOeyvuW/g+eahOWRteaKpOOAguaVmeW4iOiKg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iOaBqe+8jOaEv+aVrOeIseeahOiAgeW4iOiKguaXpeaEieW/q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ph4zkvaDnlKjniLHlv4PvvIznu5nmiJHkv6Hlv4PvvJvkvaDnlKj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gZLlv4PvvJvkvaDnlKjnu4blv4PvvIznu5nmiJHlvIDlv4PvvJvkvaDnlK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5nmiJHlhrPlv4PvvJvkvaDnlKjnnJ/lv4PvvIznu5nmiJHlloTlv4P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lv6vkuZDlr7nkvaDnl7Tlv4PvvIzlgaXlurforqnkvaDmlL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kozkvaDnn6Xlv4PvvIzlubjnpo/msLjov5zkuI3lj5jlv4P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6YeH5pGY5Liw5pS25p6c5a6e55qE5pe25YCZ77yM5oKo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iv57KJ56yU54Gw5p+T55m955qE5Lik6ayT55m95Y+R44CC5ZCR5oKo6Ie0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B5pWZ5biI6IqC5b+r5LmQ77yBPC9wPjxwPjxlbT4y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eS7vee+juWlveeahOelneemj+mAmui/h+eUteazou+8jOi3qOi/h+mHjemHj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iui/h+a7lOa7lOaxn+awtO+8jOaOoOi/h+mrmOalvOWkp+WOpu+8jOmjnu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muelneaCqOaVmeW4iOiKguW/q+S5kO+8gTwvcD48cD48ZW0+MjQ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ovpvli6TnmoTlm63kuIHvvIznlKjlv4PooYDmtYfngYznnYDnvo7kuL3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mmK/onKHng5vvvIznh4Png6foh6rlt7HvvIznhafkuq7liKvkurrvvJv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oq/vvIznlKjogqnohoDmiZjotbfkuIDku6Pku6PkurrjgILnpZ3lhajkvZPmlZ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HvvIE8L3A+PHA+PGVtPjI1LjwvZW0+5YCf5pWZ5biI6IqC5LmL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65L2g6YeH5LiA54mH56Wd56aP77yM6Leo6LaK6auY5bGx77yM56m/6LaK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rWp6I2h6I2h6aOe6JC95L2g6Lqr5peB77yM5pKR6LW35L2g55qE5bm456aP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y8572p5L2g55qE5aaC5oSP5LiO5ZCJ56Wl77yBPC9wPjxwPjxlbT4y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iuWkqe+8jOaJgOacieeahOiAgeW4iOmDveS8muS7juW/g+mHjOW+ruesk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+adjua7oeWkqeS4i++8geWPquimgeiAgeW4iOW/q+S5kOOAguelneiAgeW4iOS7r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jcuPC9lbT7ogIHluIjvvIzmiJHllpzmr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miJHmm7TllpzmrKLkvaDlr7nmiJHku6znrJHjgIL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WZ5biI6IqC5b+r5LmQ77yB56Wd5oKo5LqL5LqL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LiA5Lu95aW955qE5b+D5oOF56Wd5oKo5pWZ5biI6IqC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qx5Zut6YeM6bKc6Iqx54G/54OC77yM5p6c5Zut6YeM56GV5p6c57Sv57S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CG5ruh54G/54OC55qE56yR5a6577yM5Liw5pS257Sv57Sv55qE5ruh6Laz44C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Lq66YO95oOz55yL5Yiw5oKo56yR77yBPC9wPjxwPjxlbT4y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m5sO+8jOS9oOWwseaYr+mCo+iTneWkqe+8m+WmguaenOaIkeaYr+iIu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mjjuW4hu+8m+WmguaenOaIkeaYr+eFpO+8jOS9oOWwseaYr+mCo+eBq+eE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vvOW4iO+8jOaVmeW4iOiKguWIsOS6hu+8jOelneS9oOW5uOemj+W8gOmi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lKjnsonnrJTkuablhpnovonnhYzvvIznlKjlv4PooYDmtYf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jgILlj4jmmK/kuIDlubTmlZnluIjoioLvvIzmtZPmtZPnpZ3npo/pgIHmganlu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gqjnmoTmganmg4Xpmr7ku6Xlv5jorrDvvIzllK/mnInnpZ3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obrliKnjgII8L3A+PHA+PGVtPjMxLjwvZW0+56Wd6IqC5pel5b+r5Lm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is5byA5oCA44CC56Wd56aP5pWs54ix55qE6ICB5biI6Lqr5L2T5YGl5bq3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LiL44CC6IqC5pel5b+r5LmQ77yB5oKo55qE5pWZ6K+y5ZKM5YWz5YiH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oOz6LW377yM5rC46L+c5Lmf5LiN6KaB5b+Y6K6w44CC5Zyo6L+Z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6ICB5biI6Lqr5L2T5a6J5bq377yM5LiH5LqL5aaC5oSP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6ICB5biI77yM6LCi6LCi5oKo77yB56Wd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sueIseeahOiAgeW4iO+8jOmAgeaCqOS4gOaNp+mynOiKs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tlOeWkeino+aDke+8m+mAgeaCqOS4gOW/g+elneemj++8jOaEn+iwouaCqOaVmeiv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+8jOelneaCqOW5uOemj+WuieW6t++8jOW3peS9nOmhuueVhe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iJHmhL/mmK/kuIDlnZfovbvmn5TnmoTnurHlt7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6bljrvmsZfmsLTlkozngbDlsJjvvJrmiJHmhL/mmK/kuIDmnZ/lpJzmnaXpppn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DotbfpmarkvLTlnKjmgqjouqvml4HjgILmiJHmsLjov5zmiorkvaDniaL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LnpZ3mgqjmlZnluIjoioLlv6vkuZDvvIE8L3A+PHA+PGVtPjM0LjwvZW0+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A5qC36auY6L+c55qE5piv5oKo55qE6IO45oCA5YOP5aSn5bGx5LiA5qC35rex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oGp5oOF6K+35oKo5o6l5Y+X5oiR6K+a5oya55qE56Wd56aP5ZCn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S48L2VtPuS4luacieS4gOenjeaDhe+8j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SjOWPi+aDhe+8jOWNtOiDnOi/h+S6suaDheWSjOWPi+aDhe+8jOmCo+Wwse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S7rOeahOaXoOengeWFs+aAgOS5i+aDhe+8jOWvueaIkeS7rOeahOe7huW/g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aDheOAguelneiAgeW4iOW3peS9nOmhuumhuu+8jOi6q+S9k+WBpeW6t+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YuPC9lbT7miJHku6zmsLjov5zkuI3kvJrlv5jorrD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nmoTnsonnrJTlrZfvvIzov5nmmK/lvJXpoobmiJHku6zov4jlkJHnn6Xor4bmrr/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nu4/vvJvmsLjov5zkuI3kvJrlv5jorrDmgqjnmoTosIbosIbmlZnlr7z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YHoiKznmoTorabpkp/lo7DvvIzmlazniLHnmoTogIHluIjvvIz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7KJ56yU5Lmm5YaZ55qE5piv55+l6K+G5L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2/5pOm5pOm5Y6755qE5piv5peg55+l5LiO5oSa5pin77yM5Y+j5Lit57Wu5Y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O5q+F5Yqb77yM5omL5oyH5oyH54K555qE5piv5pa55ZCR5LiO5pyq5p2l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piv5oSf5oGp5LiO56Wd56aP44CC5pWZ5biI6IqC5oS/5oKo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4iOaBqemHjeWmguWxse+8jOWtpueUn+S4jeaVouW/mO+8jOWAn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AgeS4iuS4gOS7veelneemj++8jOelneemj+aCq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ahg+adjua7oeWbre+8geaVmeW4iOiKgu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kuIDlo7Dpl67lgJnvvIzmtZPmtZPlh6DnvJXnpZ3npo/vvIznpZ3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QwLjwvZW0+5pWZ6K+y5aaC5pil6aOO77yM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rex77yM5qGD5p2O5ruh5aSp5LiL77yM5aOw5piO5Lyg5Zub5pa577yB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yA5byA5b+D5b+D6L+H5q+P5LiA5YiG6ZKf77yM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BPC9wPjxwPjxlbT40MS48L2VtPui/meS5iOi/nOeahOi3neem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OeJqeOAgeaXoOWkp+mkkO+8jOWPquacieaIkea3seaDheeahOelneemj++8jOaIke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S4i+WtkOWPmOaIkOefreS/oe+8jOmAmui/h+eUteazouOAgei3qOi/h+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i/m+aCqOeahOaJi+acuu+8jOi9u+i9u+WcsOWvueaCqOivtO+8mu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kvaDmmK/liLDmrbvkuJ3miY3lsL3nmoTmmKXom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iorkvaDnmoTpnZLmmKXlpYnnjK7vvJvkvaDmmK/miJDngbDnmoTonKHng5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bLvvIzkuLrmiJHku6zmjIflvJXnvo7lpb3nmoTmmI7lpKnjgIL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kuobvvIznpZ3mgqjoioLml6X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rex5Ly85rW377yM6YKj5piv5oKo5a+55oiR55qE54ix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iN6IO95b+Y77yM6YKj5piv5oKo55qE5pWZ6IKy5LmL5oGp77yM56Wd5L2g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WjsOS4jemXu++8jOaAneW/teebuOS8tO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mjjuS4jeWKqOOAgeawtOS4jea1ge+8jOefreS/oeW4uOS+ne+8m+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4uOacie+8jOWNtOaEj+S5iemdnuWHoe+8m+W/q+S5kOeahOW/g+Wjs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RvOWUpO+8muiAgeW4iO+8jOiKguaXpeW/q+S5kO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oirHmnLXvvIzogIHluIjmmK/pm6jmsLTmu4vmtqbngYzmuonmiJHku6z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IHlo67miJDplb/vvIznlKjmnIDnvo7nmoTlrrnpopznpZ3npo/ogIHluI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pWZ5biI6IqC77yM5bim552A56Wd56aP6K+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6Wd5oS/5omA5pyJ55qE6ICB5biI5Lus6IqC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u+S4h+WNt+S5puS4jeWmguihjOS4h+mHjOi3r++8jOihjOS4h+mHjOi3r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heS6uuaXoOaVsO+8jOmYheS6uuaXoOaVsOS4jeWmgumaj+edgOaIkOWKn+iAh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qeW4iO+8jOmaj+edgOaCqOaIkeaXoOaAqOaXoOaCl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mlZnluIjoioLpqazkuIrlsLHliLDkuobvvIzkuL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ng6bmgbzlpb3kuYXkuobvvIzmg7PosKLmganluIjljbTkuI3nn6XpgZP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kuobvvIzlpKnlpKnlnKjkuLrkubDnpLznianoi6bmgbzkuobvvIznnLznnIv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kuobvvIzlj6rlpb3lj5HmnaHnn63kv6HnpZ3npo/kuob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pWZ5biI6IqC5Yiw5LqG77yM5ZCR5biu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eB6L+H5oiR55qE57KJ5Lid77yM6K+36L+H5oiR5ZCD6aWt55qE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aS46L+H5oiR5omN6LKM5Y+M5YWo55qE576O55yJ5biF5ZOl562J6Imv5biI55u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aOw77ya6LCi6LCi77yB56Wd5oKo5pWZ5biI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rmOaTjuiBquaYjueahOeBq+aKiu+8jOW4pumihuaIkeS7rOi1sOi/h+aXo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+8m+WQr+WKqOefpeivhueahOW3qOi9ru+8jOW4pumihuaIkeS7rOmptuWQ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+8m+aRiuW8gOmdkuaYpeeahOeUu+e6uO+8jOW4pumihuaIkeS7r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jrue+juOAguaVmeW4iOiKguW/q+S5kO+8gTwvcD48cD48ZW0+NTE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rrLlj7DvvIzmn5Poi43oi43nmb3lj5HvvIzogrLmoYPmnY7lpKnkuIvvvJvlr5LmnaX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kpLngrnngrnlv4PooYDvvIzmlZnkuZ3lt57miY3lrZDjgILmlZnluIjoioL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npo/ogIHluIjmgqjvvJrmlZnluIjoioL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N6KGo56S65LiN5oCd5b+177yM5LiN6KeB5LiN6KGo56S65LiN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55qE6Led56a75Lmf5oyh5LiN5L2P5oiR5a+55L2g55qE5oCd5b+177yM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Lmf6K+J5LiN5riF5oiR5a+55L2g55qE5oSf6LCi77yM6LCi6LCi5L2g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pWZ5biI6IqC5b+r5LmQ77yBPC9wPjxwPjxlbT41My48L2VtPu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aVmeS5puiCsuS6uuaJje+8jOiHs+WFrOaXoOengeOAguS4i+iBlO+8muWQq+i+m+aO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LpuWPo+WphuW/g+OAguaoquaJue+8muaVmeW4iOmiguatjOOAguelne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eW4iOaVmeW4iOiKguW/q+S5kO+8jOawuOi/nOW5uOemj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lv6vnmoTnsonnrJTlnKjpu5Hmnb/kuIrot7Pot4PvvIzosLHlhpnnnYD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lvannq6DvvIzovpvlirPnmoTmiYvoh4LogJXogJjnnYDpo5jpppnnmoTmoqj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nnYDnu73mlL7nmoToirHolb7jgILmlZnluIjoioLnpZ3vvJrogIHluI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lJ/mtLvlpb3ouqvkvZPlpb3vvJ/lubjnpo/kuIDnlJ/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J56yU77yM5piv6ICB5biI6K6y6K++55qE5biu5omL77yb6buR5p2/77yM5piv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+l6K+G55qE5a6d5Zyw77yb5LiJ5bC66K6y5Y+w77yM5piv6ICB5biI5bGV546w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77yb5bm05aSN5LiA5bm077yM5pil5aSP56eL5Yas77yM6KeB6K+B5LqG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eB5aWJ54yu77yB5YaN5aSa55qE6KiA6K+t5Lmf6K+J5LiN5riF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6LCi6LCi5L2g77yM5oiR5Lqy54ix55qE6ICB5biI77yM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4gOadoei3r+S4jeefpeS9oOi1sOi/h+WkmuWwke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rOS5puS4jeefpeS9oOe/u+i/h+WkmuWwkeasoe+8jOS4gOS4quaVmeWup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WkmuWwkeaYpeeni++8jOS4gOS4quWtpuWtkOS4jeefpeS9oOS7mOWHuuWkmu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OAguaVmeW4iOiKguelneaCqOW/q+S5kO+8geiht+W/g+aEn+iwou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NTcuPC9lbT7mlZnluIjvvIzmgqjku6zlr7nmiJHku6znmo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ku6zkvJrkuIDlkJHmuKnkuaDnnYDvvIzmiJHku6zkuI3kvJrlsIbmiJDlip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osKLosKLmgqjvvIzmlZnluIjvvIHnpZ3mgqj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mm5pys5LmL5LiK77yM5LiA5Liq55aR6Zeu5oqb5Ye65byV546J5LmL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R5p2/5LmL5LiK77yM5LiA5pSv57KJ56yU5byV6aKG5oCd5oOz5LmL6Iiq77yb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LiA5byg5Yip5Y+j57u95pS+5pm65oWn5LmL5YWJ44CC5pWZ5biI5Lm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56Wd56aP6ICB5biI5ZCJ56Wl44CCPC9wPjxwPjxlbT41OS48L2VtP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WIsO+8jOW+l+WIsO+8jOeci+WIsO+8jOmXu+WIsO+8jOWQg+WIsO+8jO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IsO+8jOi0ouWIsO+8jOS9huaEv+aIkeeahOelneemj+esrOS4gOS4quWIsO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PkOWJjeelneS9oOiKguaXpeW/q+S5kO+8geWkqe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uIjlvpLlpoLniLblrZDvvIzluIjmgankvLzmtbfmt7HvvIzmmK/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oblv4PngbXkuK3nmoTnrKzkuIDmiYfpl6jvvIzmmK/mgqjmlZnkvJrkuoborqTo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rZfjgILlrabnlJ/mga3npZ3vvJroioLml6Xlv6vkuZDvvIzlubjnpo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Ko5LiN5piv5piO5pif77yM5L2G5oiR5b+D5Lit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Lit55qE5piO5pif77yM5LiJ5bC66K6y5Y+w54SV5Y+R5oKo55qE6aOO6YeH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yf5Lq677yM5L2G5oiR5b+D5Lit5oKo5piv5Lyf5Lq65Lit55qE5Lyf5Lq6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K++5aCC5aGR6YCg5oKo55qE5Lyf5aSn44CC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8oOmBk+aOiOS4mu+8jOaOkumZpOi/t+iMq++8jOS4jei+nui+m+WK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bm+aWueOAguaEn+a/gOS5i+aDhe+8jOS4jeWcqOe6uOS4iu+8jOaVmeW4iOiKg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iAgeW4iOWuieW6t++8gTwvcD48cD48ZW0+NjMuPC9lbT7ogIHluIjnmoT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mo7XnsbPlhbDvvIzmgoTnhLbnu73mlL7vvIzmuIXpppnmgqDov5zvvJv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vvIzmnInkuIDnm4/nga/lhYnvvIzkuI7mnIjkuq7nm7jmi6XvvIzotbbotb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LmlZnluIjoioLliLDkuobvvIzogIHluIjvvIznpZ3mgqj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Lqr5Li65a2m55Sf576h6ICB5biI77yM5Yid5YGa5Lq65bi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L77yM5LmF5Li65Lq65biI5oSf5biI6L6b77yM5a2m55Sf6ZW/5oiQ5biI5qy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5LiA5p2v5riF5rC077yM5oKo6K6y6K++5ri05LqG5Y+v5Lul5ram5ram5Ze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piv5LiA5q616L276Z+z5LmQ77yM5oSJ5oKm5oKo55ay5oOr55qE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WK77yM5q2H5q2H5ZCn77yM6KaB54ix5oOc6Ieq5bex44CC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M6Lqr5L2T5YGl5bq3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S4jeWOjO+8jOivsuS6uuS4jeWApu+8jOahg+adjuiKrOiKs++8jOWFtuS5kOS6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OAguelneemj+aCqO+8jOiKguaXpeaEieW/q++8gTwvcD48cD48ZW0+Nj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ovpvli6TnmoTlm63kuIHvvIznlKjlv4PooYDmtYfngYznnYDnvo7kuL3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mmK/onKHng5vvvIznh4Png6foh6rlt7HvvIznhafkuq7liKvkurrvvJv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oq/vvIznlKjogqnohoDmiZjotbfkuIDku6Pku6PkurrjgILnpZ3lhajkvZPmlZ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Y3LjwvZW0+6ICB5biI5piv5LiA5Ym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LWe576O6L+e6L+e77yM6ICB5biI5piv5LiA5Y+l6K+d77yM6K6p5Lq65oeC5Lq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B5biI5piv5LiA57KS5a6a5b+D5Li477yM6K6p5Lq65b+D5a6J56We5a6B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oKo77ya6ICB5biI5oKo6L6b6Ium5LqG77yM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cieS4gOenjeWTgei0qOW+iOaXoOenge+8m+acieS4g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+WlieeMru+8m+acieS4gOenjeavlOWWu+S4uuicoeeDm++8m+acieS4gOenjeiBjO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W4iOOAguWEv+aXtuS4jeivhuW4iOaBqemHje+8jOmVv+Wkp+aJjeefpeiAgeW4i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VmeW4iOiKguW/q+S5kO+8gTwvcD48cD48ZW0+NjkuPC9lbT7lho3nj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4PvvIzlho3njrDmmI7lqprnmoTpmLPlhYnvvIzlho3njrDpo5jpgLjnmoTpm77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jrDlkJDnu7/nmoTmlrDoir3vvIzlho3njrDnu73mlL7nmoToirHolb7vvIzlho3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nmoTlkozpo47vvIzlho3njrDov57nu7XnmoTnu4bpm6jvvIHmj5DliY3npZ3kva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cwLjwvZW0+6K+05LiA5pel5Li65biI57uI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77yM5Lmd5pyI56eL5aSp77yM5ruh5Zut5qGC6aaZ77yM5ZCM5a2m6LCI56yR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C5Zyo5pWZ5biI6IqC5Y2z5bCG5Yiw5p2l5LmL6ZmF77yM5pC65YWo5L2T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v54ix55qE5L2g77ya5aSp5aSp5byA5b+D77yM5oiR5Lus5LiA5a6a5ZCs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qOaYr+S4gOeJh+elnuWlh+eahOa1t+a7qe+8jOS7u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uS6uuS4lumXtOmCo+S6m+e+juS4veeahOi0neWjs+OAgu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kvaDnlKjnn6Xor4bnmoTnjonmtrLnkLzmtYblsI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ngbXngYzmuonvvJvkvaDnlKjnibXmjILnmoTnjonlo7blhrDlv4Pmio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grnkuq7vvJvkvaDnlKjlhbPmgIDnmoTnu4bpm6jovbvpo47mior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o4Xmia7jgILku4rlpKnmiJHlj6rmg7PlsIbpgqPnvo7kuL3nmoTorrDlv4bmipjl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l7blhYnpo57pgJ/vvIzkvp3nhLbkuI3og73lh4/lvLHmiJHlhoXlv4P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gIHluIjvvIzmlZnluIjoioLlv6vkuZ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YOP5Yqy5p2+5LiA5qC35Lyf5bK477yM5YOP6Z2S56u55LiA5qC35Yia55u0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LiA5qC35Z2a6Z+n77yM5YOP5YWw6Iqx5LiA5qC36auY6ZuF77yM5YOP6YeR6I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F6ZW/77yB5LuK5aSp5piv5pWZ5biI6IqC77yM56Wd5oKo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WkmuaDs+WGjeS4gOasoeiBhuWQrOaCqOeahOius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fpeivhumHjeaWsOe7meaIkemjnue/lOeahOe/heiGgOOAguaIkeeahOeBtemt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gOWMlueahO+8jOaIkeeahOWkqeepuuaYr+S9oOaUr+aSkeeahO+8jOiAgeW4i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meaCqOS4gOeJh+iTneWkqeOAguelneaCqOW5uOemj+WBpeW6t++8geelne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zUuPC9lbT7ogIHluIjvvIzmgqjmmK/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ogIXvvIznvo7nmoTmkq3np43ogIXjgILmmK/mgqjnlKjnvo7nmoTpmLPlhYnmma7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vo7nmoTpm6jpnLLmu4vmtqbvvIzmiJHku6znmoTlv4PnlLDmiY3nu7/ojYnlpoLo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oirHkvLzplKbvvIHogIHluIjku4rlpKnmmK/mgqjnmoToioLml6XvvIzlrabnl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pZ3mgqjoioLml6Xlv6vkuZDvvIE8L3A+PHA+PGVtPjc2LjwvZW0+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uP6ICD6aqM55qE5b+r5LmQ77yM5a6e5Zyo5Zyo55qE5byA5b+D77yb5LmF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5YWo5Y2B576O55qE5ZCJ56Wl77yb6byO5LmL6YeN55qE5aW96L+Q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iz55qE5bm456aP44CC5pWZ5biI6IqC5b+r5LmQ77yB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2s+i/ueWNtOmBjeW4g+Wbm+aWue+8m+aCqOeahOWyl+S9jeawuOS4jeiwg+aN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pOmsk+S8muacieS4gOWkqeaWkeeZve+8jOS9oOeahOmdkuaYpeWNtOawuOmpu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meW4iOiKgu+8jOelneiAgeW4iOahg+adjua7oeWkqeS4i++8jOaYpeaZlumBj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zguPC9lbT7pm5XliLvlnKjmnKjmnb/kuIrnmoTlkI3lrZf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vvIzliLvlnKjnn7PlpLTkuIrnmoTlkI3lrZfkuqbmnKrlv4XmsLjlnoLljYPlj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LvlnKjmiJHku6zlv4PngbXmt7HlpITnmoTmgqjnmoTlkI3lrZfvvIzlsIbnnJ/mra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HkurLniLHnmoTogIHluIjvvIznpZ3mgqj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K+75LiH5Y235Lmm77yM6K+75oeC5LqG5L2g6auY5bCa55qE5oOF5oCA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ev77yM5piO55m95LqG5L2g5peg56eB55qE57K+56We77yM6ICB5biI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bel56iL5biI77yM5pWZ5biI6IqC77yM56Wd5aSp5LiL6ICB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C48L2VtPuaEn+iwouiAgeW4iOeahOi+m+WLpOS7mOWH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adpeS4tOS5i+Wto++8jOelneW5vOWEv+WbreaJgOacieiAgeW4i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g+aDs+S6i+aIkOOAgeWQiOWutuW/q+S5kO+8ge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JbnlYzmnInkuobmgqjvvIzmiY3mnInkuobngavmoLf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urrnlJ/mnInkuobmgqjvvIzmiY3mnInkuoblo67nvo7lkoznu5rkuL3vvJ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qjvvIzmiY3mnInkuobmm7Tnvo7lpb3nmoTkurrnlJ/jgILnpZ3npo/ogIHluI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zmlLbojrfmoYPmnY7mu6Hlm63vvIE8L3A+PHA+PGVtPjg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6Jm954S25oiR5Lus55u46ZqU5Y2D6YeM77yM5L2G5oiR5rex5re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o55qE6LCG6LCG5pWZ6K+y77yM5Ly05oiR5oiQ6ZW/77yM5Yqp5oiR5YmN6KG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im6LWw5L2g5omA5pyJ5Yqz57Sv77yM5Lqr5Y+X55Sf5rS7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6IqC5pel5b+r5LmQ77yM5oKo6L6b6Ium5LqG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WwseWDj+aYr+icoeeDm++8jOeCueeHg+iHquW3se+8jOeFp+S6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WDj+WQkOWwvemdkuS4neeahOaYpeiale+8jOS4uuS6huiuqeW5tOi9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WIsOaUgOeZu+enkeWtpumhtuWzsOeahCZsZHF1bzvph5HpkqXljJkmcmRxdW87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5m95LqG5aS05Y+R77yM6LS55bC95LqG5b+D6KGA44CC5Zyo5pWZ5biI6IqC5LmL6Z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44CB5LiH5LqL5aaC5oSP77yBPC9wPjxwPjxlbT44NC48L2VtPu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agt+mrmOi/nOeahOaYr+aCqOeahOiDuOaAgOOAgeWDj+Wkp+WxseS4gOagt+a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aCqOeahOaBqeaDheOAgeivt+aCqOaOpeWPl+aIkeivmuaMmueahOelneem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gTwvcD48cD48ZW0+ODUuPC9lbT7mnIDpmr7muJfpgI/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lv4PvvIzmnJ/mnJvnsr7lv4Pln7nogrLnmoToirHmnLXnm5vlvIDvvIzlj4j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kuK3nmoToirHmnLXlh4vpm7bjgILnpZ3mgqj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Iez5q2k5pWZ5biI6IqC5Yiw5p2l5LmL6ZmF77yM6K+35YWB6K64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ruh6L29552A5YGl5bq344CB5b+r5LmQ44CB5bm456aP44CB5bmz5a6J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omA5pyJ5aWL5oiY5Zyo5pWZ6IKy5bKX5L2N55qE6ICB5biI5Lus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b+r5LmQ77yB6Lqr5L2T5YGl5bq377yB5LiH5LqL5aaC5o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S4jeaYr+ermeeri+WcqOS4ieWwuuiusuWPsO+8jOiAjOaYr+ermeer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mHjO+8m+aCqOS4jeaYr+WtmOWcqOS6jumdkuaYpeWygeaciO+8jOiAjOaYr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S7rOaVtOS4quS6uueUn+OAguaBqeW4iOawuOiusO+8jOW4iOaBqeawuOiu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W8gOW/g+W5uOemj++8jOiKguaXpeW/q+S5kO+8gTwvcD48cD48ZW0+O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na/lhrfppa7vvIzmsoHlh4nnh6Xng63nmoTlv4Pnu6rvvIzotaDkuIDmipTlhrDl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kuIDouqvlgKbmsJTvvIzph4fkuIDnvJXnq4vnp4vnmoTpo47vvIzplKbnu6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iY3nqIvvvIznvJbnvInkuIDmnaHnn63kv6Hmga/vvIzngrnpgIHmuIXniL3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4Pml7fnpZ7mgKHjgILmlZnluIjoioLlv6vkuZ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Y+g5oiQ5bCP6Ii577yM6aOY6I2h5Zyo5oCd5b+155qE5b+D5LiK77yb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6aOO6ZOD77yM5pGH5puz5a2m5qCh55qE5Zue5b+G77yb5oqK5Zue5b+G5Liy5o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aZ5ruh55yf5oya55qE56Wd56aP77yb5oqK56Wd56aP6J6N5YWl55+t5L+h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oKo6IqC5pel5b+r5LmQ77yBPC9wPjxwPjxlbT45MC48L2VtPuiAgeW4iO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OiDveWdkOWcqOaCqOeahOivvuWgguS4iu+8jOWGjeWQrOS4gOasoeaCqOiu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reivvu+8geaVmeW4iOiKguW/q+S5kO+8gTwvcD48cD48ZW0+OTEuPC9lbT7mg7Pnl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k6bmk6bljrvkvaDnmoTnmrHnurnvvIzmg7PnlKjnsonnrJTnlLvlm57kvaDmjLrmi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g7Pnu5nkvaDnqpfliY3mjILliLDlvojmmZrnmoTnga/mt7Hmg4XkuIDlk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7rkuIDmiYDliKvlooXlronmlL7kvaDnlrLmg6vnmoTnnLznpZ7jgILmlZnluIj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kvaDlubjnpo/lv6vkuZDvvIzkuovkuovpobrlv4P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KiA5LiH6K+t77yM6YGT5LiN5bC96YKj5bm06YKj5pyI6YKj5pel77yb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ZqU5LiN5pat57yV57yV5biI5oGp44CC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CqOeUqOaFiOeIse+8jOWRteaKpOW/g+eBte+8m+aCqOeUqOmdkuaY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ivl+atjO+8m+aCqOeUqOaXoOaClO+8jOWlieeMrumdkuaYpe+8m+aCqOeUq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i/quS6uueUn++8m+aCqOeUqOW5s+WHoe+8jOaKkuWGmeS8n+Wkp+OAg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emj+Wvv+e7temVv++8jOS4h+S6i+WmguaEj+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lazniLHnmoTogIHluIjvvIznmb7oirHmspDmtbTpmLPlhYnpvZDnm5vlvID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p3msLTnu7/msrnmsrnvvIHmgqjmmK/kuIDnm4/mmI7nga/vvIzkuLrmiJHmjIfmmI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lrnlkJHvvJvmlZnluIjoioLliLDkuobvvIzpgIHkuIrnpZ3npo/vvIznpZ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k1LjwvZW0+5Y2D5Y+u5ZKb5LiH5Zix5ZKQ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LiH5pWZ6K+y77yM5LiA6aKX5b+D5Y2D5LiH5oOF77yM5Y2D5LuY5Ye65LiH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qGD5p2O5aSp5LiL5Lq677yM5Y2D5oi35Lq65oqK5L2g5aS444CC5b+D5Lit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W/5a2Y77yM5pWZ5biI6IqC5p2l56Wd5L2g5b+r5LmQ5Y2D5LiH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kqeiTneiTne+8jOS6kea4uua4uu+8m+mjjuS5oOS5oO+8jOaciOeajuea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e7tee7te+8jOWPtuiQp+iQp++8m+aAneWIh+WIh++8jOaDheiiheiihe+8m+mXruWA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+8jOelneemj+aChOaChOOAgumHkem7hOeahOWto+iKgui/juadpeaCq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meW4iOiKguW/q+S5kO+8jOahg+adjua7oeWkqeS4i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K/nsonnrJTkuKToopbmuIXpo47vvIzkuInlsLrorrLlj7Dlm5vlraP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lv5nnoozlha3kuIPkuI3kvJHvvIzlhavmgJ3kuYXmg7PljYHliIbnlKjlv4P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Znor7LljYPoqIDkuIfor63vvIzmu7Tmu7TmsZfmsLTmtYfngYzmoYPmnY7pgY3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v6vkuZDvvIE8L3A+PHA+PGVtPjk4LjwvZW0+55u45ZCM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yw54K577yM5Y+Y5YyW55qE56m66Ze077yM5Y+Y5YyW55qE5a656aKc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+t6KiA77yM5LiN5Y+Y55qE5piv5oiR5a+55oKo55qE5oCd5b+1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6aP5oKo5oiR55qE6ICB5biI77yBPC9wPjxwPjxlbT45OS48L2VtP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muWKquWKm++8jOWlveWlveWtpuS5oO+8m+Wwj+WQjOWtpu+8jOWkmuWIu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keS4iu+8m+W8oOWkp+WQju+8jOS4jeW/mOiusO+8jOaVmeW4iOiKgu+8jO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elneiAgeW4iO+8jOi6q+S9k+Wlve+8jOiKguaXpeS5kO+8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6Z6t5piv5L2g5oyH54K56L+35rSl55qE5pm65oWn5qON77yM57KJ56y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oCd6Lev55qE55+l6K+G6Iqx77yM6buR5p2/5piv5L2g5oyl56yU5YaZ55S7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GP44CC5pWZ5biI6IqC5Yiw5LqG77yM56Wd5oGp5biI5YGl5bq35b+r5LmQ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oSf6LCi5oKo55qE5Z+56IKy5LmL5oGp77yBPC9wPjxwPjxlbT4xMDE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ljYPoqIDkuIfor63lh53ogZrlnKjov5nmnaHnn63kv6HkuI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zmsLjov5zlubjnpo/lubTovbvvvIzlubbmhL/pmLPlhYn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v4Pmg4XmsLjov5zkuI7kvaDnm7jpmo/vvIHnnJ/lv4PnpZ3npo/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IkeaEv+aYr+S4gOWdl+i9u+aflOeahOe6seW3vu+8jOS4uuaCq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l+awtOWSjOeBsOWwmO+8muaIkeaEv+aYr+S4gOadn+WknOadpemmme+8jOWSj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ZquS8tOWcqOaCqOi6q+aXgeOAguaIkeawuOi/nOaKiuS9oOeJouiusOWcq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CqOi+m+iLpuS6hu+8jOiKguaXpeW/q+S5kO+8gT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p5LmQ5pe277yM5L2g6L+r5LiN5Y+K5b6F6ZW/5Ye65LiA5a+5576957+8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77yb6K++5aCC5LiK77yM5L2g5ZKA5Zq8552A5Y+q6KiA54mH6K+t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O66IKy77yb54Gv5YWJ5LiL77yM5L+X5bCY55qE5Zan6Ze577yM5a+55q+U552A5L2g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5qE6Z2Z6LCn44CC5pWZ5biI6IqC6YGT5aOw6LCi6LCi5oKo77yB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7TkuI3ooajnpLrkuI3mg6blv7XvvIzkuI3op4HkuI3ooajnpLrkuI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kJfvvJ/kuI3orqHovpvli6TkuIDnoJrlr5LvvIzmoYPnhp/mtYHkuLnvvI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np3mrovvvIznp43oirHlrrnmmJPmoJHkurrpmr7jgILor5fmu6Hkurrpl7TvvIznlL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i7HmiY3mtY7mtY7nrJHlvIDpopzjgILogIHluIjvvIz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6vkuZDvvIE8L3A+PHA+PGVtPjEwNS48L2VtPuS9oOaYr+S8o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iAhe+8jOS9oOaYr+i+m+iLpuW3peS9nOS6uu+8jOS9oOeahOefpeivhuS8oOaSr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IseW/g+eahOWkqeS9v++8jOS9oOeahOaxl+awtOaYr+aZtuiOue+8j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iAgeW4iOOAguWcqOi/meeJueWIq+eahOaXpeWtkO+8jOelneiAge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2LjwvZW0+576O5aW955qE6K6w5b+G55WZ5Zyo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44CC5Lqy54ix55qE6ICB5biI5piv5YW25Lit5pyA576O5Li955qE5Li76KeS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Q5Yqf44CB5b+r5LmQ5pe277yM5oiR5pyA5biM5pyb5ZCM5oiR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oiR5pWs54ix55qE6ICB5biI77yB5pWZ5biI6IqC5p2l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5Sf5rS75aaC5oSP77yBPC9wPjxwPjxlbT4xMDcuPC9lbT7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lkLnlvIDmmKXlpKnlqIfoibPnmoToirHmnLXvvJvnu4bpm6jvvIzmgLvog73l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aHmoqbkuK3nmoTlq6noir3vvJvnnJ/niLHvvIzmgLvog73miorkurrpl7TlhrDpm6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ohJrmraXvvIzmgLvog73kuIjph4/ltI7lspblsbHot6/nmoTmvKvplb/vvJvlv4P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ljIXlrrnkuJbnlYzkuIfniannmoTlub/lpKfjgILmiJDlip/kuYvlt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poHliqrlipvkvJrliLDovr7jgILmlZnluIjoioLliLDkuobjgILnpZ3oioLml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EwOC48L2VtPuaVmeW4iOiKguWwhuiHs+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iAgeW4iO+8muW/q+S5kOmaj+aCqOS4gOW5tOS4reeah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8tOaCqOS4gOWkqeS4reeahOavj+S4gOaXtu+8jOWBpeW6t+eJteaCqOS4gOaX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+8jOW5uOemj+mZquaCqOS4gOWIhuS4reeahOavj+S4gOenk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jA0bjBpMjJv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wNG4waTIyb3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4E4BF20C5992C48D74DD961B0C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