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043839411A22EEDDB63B30744A8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3839411A22EEDDB63B30744A8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4G1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Ds+S9oOeahOaXtuWAmeaAu+aSleW/g+ijguiCuu+8jOaAneW/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S4jeWIsOi+ueOAgjwvcD48cD48ZW0+Mi48L2VtPuaIkeS7rOmalOedgOeOu+eS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UqOWKm+WRvOWQuO+8jOmUmeS6hui/mOimgee7p+e7r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i/mOWcqO+8jOS9oOawuOi/nOS4jeS8muS4gOaXoO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peW6t++8jOaYr+aIkeS7rOS4gOebtOi/veaxgu+8jOS4gOebtOWQk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gTwvcD48cD48ZW0+NS48L2VtPui/meS4quS4lueVjOaAu+aYr+iLpuS4jeWg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9oOWNtOaYr+WUr+S4gOeahOeUnOOAgjwvcD48cD48ZW0+Ni48L2VtPuW/l+S5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+8jOS4jeWcqOiDnOS6uu+8jOWcqOiHquiDnOOAgjwvcD48cD48ZW0+Ny48L2VtPu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aXtuWAme+8jOaIkeWwseS8muaDs+WIsOS9oOeahOes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Yr+W8guaAp++8jOS9oOS8muWSjOeOsOWcqOeahOiHquW3seS6p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OS48L2VtPuayoeacieS4jeS8muW5sueahOS6i++8jOWPquacie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eahOS6uuOAgjwvcD48cD48ZW0+MTAuPC9lbT7lrZnmmZTvvIzmiJHnu5nkvaDmga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LvnmoTlkYrnmb3kvaDllpzmrKLlkJfvvJ88L3A+PHA+PGVtPjEx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qyh5bm46L+Q5L6/5aW977yM5LiA5qyh6YGH5Yiw5L2g77yM5LiA5qyh6LWw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W+iOefre+8jOS6uuS4luW+iOmVv+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mXtO+8jOW6lOivpeS8keaBr+OAgjwvcD48cD48ZW0+MTMuPC9lbT7mraTnlJ/ku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raTmg4XkuIDlv7XokL3jgII8L3A+PHA+PGVtPjE0LjwvZW0+5aaC5p6c6IO9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77yM5YmO6YKj5Y2z5piv5rC45oGS44CCPC9wPjxwPjxlbT4x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vpeaAjuS5iOiIjeW8g++8jOmCo+ivpeacieWkmu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kvJjmn5Tlr6Hmlq3vvIzov5jkuI3mmK/lm6DkuLrmg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N5ZCO5p2l77yM5pyA576O55qE5LiN5piv55u46YGH6ICM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xOC48L2VtPuS9oOadpei/h+S4gOS4i+WtkO+8jOaIke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TkuPC9lbT7kuI3ljrvniLHlpbnljrvmg7Plpbn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ljbTmlL7kuI3kuIvlpbnjgII8L3A+PHA+PGVtPjIwLjwvZW0+5ZOt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SG5byx77yM6ICM5piv5Zug5Li65Z2a5by65b6X5aSq5Lm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oeWQg+mlse+8jOS6uuWPquacieS4gOS4queDpuaBvO+8m+WQg+mls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XoOaVsOS4queDpuaBvOOAgjwvcD48cD48ZW0+MjIuPC9lbT7opoHnlKjku4DkuY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a/miJHmlK/nprvnoLTnoo7nmoTlv4PvvJ88L3A+PHA+PGVtPjIzLjwvZW0+6Zmq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a75byA77yM5piv5a+55oiR5pyA5aW955qE55a854i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v++8geivtOivtOS9oOeIseeahOmCo+S4gOeil+mmhOmlq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oDkuovpmo/po47lpoLov4fnnLzng5/kupHvvIzkuIDliIfpg73ml6Dms5X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4Ppl7TjgII8L3A+PHA+PGVtPjI2LjwvZW0+5omA6LCT55m95aS05Yiw6ICB77yM5rKh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eY6K+A44CCPC9wPjxwPjxlbT4yNy48L2VtPuecvOeci+W/q+WllOS4i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OayoeS6jOWkn+OAgjwvcD48cD48ZW0+MjguPC9lbT7lpb3kuYXmsqHmnIn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pmpDoi6XnjrDnmoTmhJ/op4njgII8L3A+PHA+PGVtPjI5LjwvZW0+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pS+5omL77yM5Y+q5LiN6L+H5piv6Ieq5oiR5a6J5oWw55qE5YCf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BnOatouaCsuS8pOOAgeacuuS8muS7juadpeS4jeS4uuS7u+S9leS6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OAgjwvcD48cD48ZW0+MzEuPC9lbT7mm77nu4/nmoTlnLDkuYXlpKnplb/vvIz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mrKLnprvlkIjjgII8L3A+PHA+PGVtPjMyLjwvZW0+5pS+5byD5piv5LiA5Liq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C5bqU6L+H56iL77yM55u45L+h5pe26Ze044CCPC9wPjxwPjxlbT4zMy48L2VtP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eahOmCo+S4gOenku+8jOacieS6m+S6i+aDheaXqeW3sue7j+azqOWumuimg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zQuPC9lbT7mnInkupvmg4XoioLvvIzoiI3kuI3lvpfljrvlgL7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p7DnmoTlkbzlkLjjgII8L3A+PHA+PGVtPjM1LjwvZW0+5ZCs552A77yM5L2g5om+6ZSZ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5qE5a+56LGh5LqG44CCPC9wPjxwPjxlbT4zNi48L2VtPuS4gOWcuuaBi+eIsemjjuaa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gOi1t+WFqOeQg+eahOeDreaBi+aViOW6lOOAgjwvcD48cD48ZW0+MzcuPC9lbT7osI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lho3mrKHlvq7nrJHvvIzosIHor7TmiJHkuI3og73mtLv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5u05Lul5p2l77yM6YO95LiN5Zac5qyi56e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OqueUqOetieS4gOacteiKseaXs+iZlOivmuadpeaNouWPluWms+aX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NDAuPC9lbT7kuLrkurrlpITkuovpnaDoh6rlt7HvvIzog4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r7TnlLHku5bkurrjgII8L3A+PHA+PGVtPjQxLjwvZW0+5LiO5YW25Y+X5Lq65oCc5o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Kr5Lq65aaS5auJ44CCPC9wPjxwPjxlbT40Mi48L2VtPuS9oOivtOS9oOWWnOas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tuWunuS9oOaYr+WWnOasoua1quOAgjwvcD48cD48ZW0+NDMuPC9lbT7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rfvvIznrYnnnYDkvaDlm57mnaXniLHjgII8L3A+PHA+PGVtPjQ0LjwvZW0+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u+57uP77yM5pS+5LiN5LiL55qE5piv6K6w5b+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Yr+eIseS9oOeIseW+l+WwkeS6m++8jOivneWwseWPr+S7peivtOW+l+WkmuS6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vZvkuI3opoHkvaDnmojkvp3vvIzkvZvopoHkvaD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Zyw6Ze06KeB6K+B77yM6LCB5Li654ix5rS7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654ix54m654my44CCPC9wPjxwPjxlbT40OC48L2VtPueci+edgOeql+WklueahOWw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4gOmXquS4gOmXquS6ruaZtuaZtuOAgjwvcD48cD48ZW0+NDkuPC9lbT7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IrnvqHpsbzvvIzkuI3lpoLpgIDogIznu5PnvZHjgII8L3A+PHA+PGVtPjU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k5rCy5oCd5pyd5pmW77yM6Iul6YGH5pyd5pmW5Y2z5LiO5b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seeul+W+iOWkseacm++8jOeskeWuueS+neeEtuimgeeBv+eD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opoHotJ/otKPvvIzotKPku7vmhJ/kuI7miJDlsLHmhJ/kuI7ml7bkv7H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aC5p6c5Y+v5Lul77yM5Lqy54ix55qE77yM5oiR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N6KaB5YaN6KeB44CCPC9wPjxwPjxlbT41NC48L2VtPumcgOimgeOAguaAjuag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cieS4gOmBk+W9qeiZueOAgjwvcD48cD48ZW0+NTUuPC9lbT7nnIvkuIr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sqHmiZPnrpfopoHmlL7miYvvvIE8L3A+PHA+PGVtPjU2LjwvZW0+54ix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qK5L2g5pS+5Zyo5b+D6ISP55qE5pyA5rex5aSE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iDveS/neaKpOaIke+8jOWNtOS5n+e7keedgOaIk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mnInmirHntKfkvaDnmoTlhrLliqjvvIzmiJHnnJ/nmoTmnInmg7Potbf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jgII8L3A+PHA+PGVtPjU5LjwvZW0+6Ieq5aS45rKh5Lq654ix77yM5q6L6Iqx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44CCPC9wPjxwPjxlbT42MC48L2VtPuS9oOWIq+ezn+i5i+mdkuaYpeS4pOWtl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eri+eni+S6huOAgjwvcD48cD48ZW0+NjEuPC9lbT7miJHkuI3nn6XlsIbljrvlkJH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vYbmiJHlt7LlnKjot6/kuIrjgII8L3A+PHA+PGVtPjYyLjwvZW0+5oiR5biM5p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5yL56m/5oiR55qE6YCe5by677yM5piO55m95oiR55qE6ISG5by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aDs+aXqeaBi++8jOWPr+aYr+W3sue7j+aZ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IDkuI3kuoblj6PvvIzljbTluIzmnJvkvaDog73lkKz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J5Lqb5Lq644CB5aaC5p6c57uZ5LiN5LqG77yM5bCx5LiN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uA5LmI44CCPC9wPjxwPjxlbT42Ni48L2VtPuaIkeS4jemcgOimgeWIhua4heS4nO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+8jOWPjeato+aIkeS8mui1sOWQkeacieS9oOeahOmCo+i+u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rXniLHvvIzkuIDmrrXmg4XvvIzlu7bnu63liLDkvZXml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i6LCi5L2g6K6p5oiR6ZW/5aSn77yM5Y+q5piv5pa55byP5pyJ54K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JgOacieS4jeWQiOaXtuWunOeahOebuOmBh++8jOm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eahOiuqeS6uuW/g+eWvOOAgjwvcD48cD48ZW0+NzAuPC9lbT7liIbmiYv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miornnJ/lv4Pnu5nku5bvvIzku5bkuI3nqIDnv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aSq6ISG5byx5LqG77yM5oiR5bCx5piv5LiA54mH5rW36I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Nlei6q++8jOWFtuWunuaYr+eUn+a0u+S4reeahOibgO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4Xmt7Hmg4XmtYXlhajlnKjnnJ/vvIznvJjmt7HnvJjmtYXlha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0LjwvZW0+6K+65LiN6L275L+h77yM5pWF5Lq65LiN6LSf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iN6L276K6477yM5pWF5oiR5LiN6LSf5Lq644CCPC9wPjxwPjxlbT43NS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ecn+eahOS4jeivpeiupOivhuaIke+8jOi/meagt+S8muS5seS6huS9o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tbDov5znmoTmiJHkuI3ov73vvIznlZnkuIvnmoTmiJHk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c3LjwvZW0+5Yir6K+06L+Y54ix5oiR77yM6YKj5Lya5pGn5q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yB552A6Led56a755qE55CG55Sx44CCPC9wPjxwPjxlbT43OC48L2VtPumVv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mjnu+8jOeunOevjOWTje+8jOi3r+S6uumGieOAgjwvcD48cD48ZW0+NzkuPC9lbT7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rYnliLDkvaDvvIzov5jlpb3miJHmsqHmlL7lvIPjgII8L3A+PHA+PGVtPjgwLjwvZW0+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25YiG77yM5oiR5Lmf5Y+q5piv5LiA5Liq5Lq655qE54us6KeS5o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IseS4gOS4quS4jeeIseS9oOeahOS6uu+8jOWwseWDj+WcqOacuuWc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mOiIu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bTdwa3hhbC5odG1sIj5odHRwczovL2R1YW5qdXppa3UuY29tL2R1YW5qdXppLzFram03c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043839411A22EEDDB63B30744A8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