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5F7E1A554184950FBCE7CA982D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5F7E1A554184950FBCE7CA982D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rGf5pmv5pil5aSp55qE5Y+k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n+S4iui4j+mdkuWkhO+8jO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OeZveaymeOAgjwvcD48cD48ZW0+Mi48L2VtPuerueWkluahg+iKseS4ieS4pOae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awtOaalum4reWFiOefpeOAgjwvcD48cD48ZW0+My48L2VtPuWzsOWzpuWPoOe/oO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u+8jOW9qeiZueahpeS4i+ihjOW3qOi9ruOAgumVv+axn+S4pOWyuOe7v+aEj+ebju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gemXsumSk+S4gOaxn+aYpeOAgjwvcD48cD48ZW0+NC48L2VtPuaYpembqOS4gOeVqu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lO+8jOiNieeXleWwhue7v+WIsOWQtOS4reOAgjwvcD48cD48ZW0+NS48L2VtPuaYpeax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i/nua1t+W5s++8jOa1t+S4iuaYjuaciOWFsea9rueU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p+axn+WknOaciOafk+aciOWNju+8jOaxn+awtOa7lOa7lOa0l+WwmO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xsei/nOmjnuaZtOmcre+8jOaYpeaxn+aZr+aciemm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mjjuaKiuivl+WQueiQveaxn+mdou+8jOS4gOaxn+aYpeawtOWGmea7oe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iKs+OAgjwvcD48cD48ZW0+OS48L2VtPuaxn+S4iuW5tOW5tOiKs+aEj+aXqe+8jOiT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JsumAkOa9ruadpeOAgjwvcD48cD48ZW0+MTAuPC9lbT7kuozmnIjkuozml6XmsZ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Jzpo47ml6Xmmpbpl7vlkLnnrJnjgII8L3A+PHA+PGVtPjExLjwvZW0+6ZW/5rG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/5aCq5p+T77yM6I6y5Y+25Ye65rC05aSn5aaC6ZK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S4gOW4hui/nO+8jOiQveaXpeS6lOa5luaYpe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LTmmKXmsLTmtZPlpoLmn5PvvIzmsLTpnaLmoYPoirHlvITmmKXohL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WT5Ly85pil5LqR5reh5Ly854Of77yM5Y+C5beu57u/5Yiw5aSn5rGf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peWHuuaxn+iKsee6ouiDnOeBq++8jOaYpeadpeaxn+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iTneOAgjwvcD48cD48ZW0+MTYuPC9lbT7kuIDpmLXmuIXpo47ov4fmtbfmo6D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tKvnh5XliarmrovpmLPjgILpmpTnr7HosIHllLHlkI7luq3mm7LvvIzkuLTmsLTnirn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pppnjgII8L3A+PHA+PGVtPjE3LjwvZW0+576O5Lq66YGl552H5pyo5YWw6Ii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u45oCd6ZqU5pil5rC044CCPC9wPjxwPjxlbT4xOC48L2VtPuaxn+awtOa1geaYpeWO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+8jOaxn+a9reiQveaciOWkjeilv+aW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DlpeGJyNWY4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A5aXhicjVmO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5F7E1A554184950FBCE7CA982D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