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5847A140ADE54D5CFC3B09F614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5847A140ADE54D5CFC3B09F614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yC5Zyw5oGL55S3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l5oiR54ix5L2gPC9wPjwvZm9udD48L2NlbnRlcj48cD48ZW0+MS48L2VtPu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Au+S4jeWcqOi6q+aXge+8jOS9oOWcqOaXtu+8jOaAneW/teWPiO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OAguWwseaYr+mCo+S4jei/nOS4jei/keeahOi3neemu++8jOWwseaYr+mCo+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eahOeIseaEj++8jOWcqOW/g+mHjO+8jOS4gOmBjeS4gOmBje+8jOWIu+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0p+e0p+ezu+edgOaIkeeahOW/g+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aDs++8jOWunueOsOS6hu+8jOaIkeayoeaciemBh+WIsOS4gOS4q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+8jOiBquaYju+8jOa1qua8q++8jOeUnOicnO+8jOeQhuino+WSjO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aIkeS7jeeEtuaXoOazleeQhuino+S4uuS7gOS5iOaIkeW6lOivpeW+l+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+8jOS9huaIkeavj+WkqemDveS4uuS9oOaEn+iwouS4iuW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+rueskeaXtu+8jOiuqeaIkee0p+aPoeS9j+S9oOeahOaJi++8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iuqeaIkeWAn+e7meS9oOaIkeeahOiCqe+8m+S9oOS7u+aAp+aXt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ci+edgOS9oOOAguWboOS4uueIseS9oO+8jOaJgOS7peaHguS9oO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JgOS7pemZquedgOS9oOOAgjwvcD48cD48ZW0+NC48L2VtPuaDs+a4heaXqe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rOS4gOS4queci+WIsOS9oO+8jOeEtuWQjui5rei/m+S9oOaAgOmHjO+8jOaDs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eEtuWQjuWQrOS9oOWuoOa6uuWcsOWkuOaIke+8jOaDs+Wkj+WkqeeahOWkn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Ou+aVo+atpe+8jOaDs+WGrOWkqeS4gOi1t+i6suWcqOiiq+eqnemHjOeci+i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Ns+S9v+eUn+a0u+S4jeS8mui/meS5iOi9u+aYk++8jOS9huaIke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mHjOOAgjwvcD48cD48ZW0+NS48L2VtPuaIkeaDs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Pr+S7pemBl+W/mOeahO+8jOacieS6m+S6i+aDheaYr+WPr+S7peiusOW/t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iDveWkn+W/g+eUmOaDheaEv++8jOacieS6m+S6i+aDheS4gOeb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uaIkeeIseS9oO+8jOi/meaYr+aIkeeahOWKq+ma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S4gOa7tOawtOS7o+ihqOS4gOWPpeaIkeeIseS9oO+8jOaIkeS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a1t++8geWmguaenO+8jOS4gOS4quaYn+aYn+S7o+ihqOS4gOS4qu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geS9oOS4gOadoemTtuays++8geWmguaenOacieiiq+aEn+WKqO+8jOmdnuW4u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tOS9oOW3puWPs+OAgjwvcD48cD48ZW0+Ny48L2VtPuaIkeimgeS9oOi1sOi/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aIke+8jOaLpeedgOaIke+8jOS+needgOaIke+8jOaKseedgOaIke+8jOWQ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mgeS9oOWlveWlveWcsOeIseaIke+8jOiAjOaIkeS8mueUqOW/g+WSjOS9o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S8muWPkeeOsOatpOaXtueahOS9oOaIkeWwseaYr+S6uueUn+S4re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mdk+S4veeahOmjjuaZr+e6v+OAgjwvcD48cD48ZW0+OC48L2VtPuiAgeWphu+8ge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3puW/g+aIv+OAgemCo+aIkeWwseaYr+WPs+W/g+aIv++8jOaIkeS7rOS4gOi1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+juWlveeahOWutuWbre+8jOi/h+WkmuWNjuS4veeahOivjeivreW5tuS4j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W/g++8jOaIkeS4gOWumuS8mueUqOihjOWKqOadp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+8jOeUn+eUn+S4luS4lu+8jOawuOS4jemjn+io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Bi+S4iuS6humbqO+8jOaJjeacieS6hue+juS4veeahOiTneWkqeS4gOiJs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4iuS6huawtO+8jOaJjeacieS6huiJs+e+oeeahOmxvOawtOS5i+asou+8jOS6m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kj+Wog++8jOaJjeacieS6hueOsOWcqOeahOS9oOaIke+8jO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r+S7peWkqemVv+WcsOS5he+8jOW5uOemj+e+jua7o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poLmnpzmiJHpgIDlh7rkvaDog73lubjnpo/vvIzmiJHmhL/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oHmiJHli4fmlaLpnaLlr7nvvIzmiJHmhL/mhI8maGVsbGlwO+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Ds+iuqeS9oOW5uOemj++8m+WboOS4uueIseS9oO+8jOaJgOS7peaDs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+8jOWunei0neaIkeeIseS9oO+8gTwvcD48cD48ZW0+MTEuPC9lbT7niLHliq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pnZ7luLjnmoTniLHvvIzniLHlh4/niLHnrYnkuo7niLHnmoTotbfngrnvvIzniLH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Ynkuo7ml6DpmZDnmoTniLHvvIzniLHpmaTniLHnrYnkuo7niLHnmoTllK/kuI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DorrrkvaDnmoTniLHmmK/liqDlh4/kuZjpmaTvvIzkvaDpg7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EyLjwvZW0+56ys5LiA5qyh6KeB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x5YOP55m95byA5rC05Yay5LqG57qi6YWS77yM5pyJ5LiA56eN5rip5reh55qE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5Sf5rS777yM5bCx5aW95YOP5rKh5pyJ55Wq6IyE6YWx55qE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iM5pyb5L2g6IO95piO55m95oiR55qE5b+D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keeOsO+8jOi/meS4lueVjOS4iuacieS4sOWOmueahOeIse+8jOaIke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S6juaYr+aIkeaDs+WvueS9oOivtO+8jOaIkeeIseS9oO+8jOivt+S9oOWAvuWQ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I7kvaDnm7jor4bmmK/kuIDnp43nvJjvvIzkuI7kvaDnm7j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kuI7kvaDnm7jkvLTmmK/kuIDnp43npo/vvIzmiJHmhL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E0LjwvZW0+5oiR5oOz5L2g77yM5oOz5L2g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56ys5LiA55y877yM5oiR5bCx6KKr5L2g55qE55y856We5omT5Yqo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K6p5Lq65oWM5Lmx77yM6K6p5Lq65b+D55a844CC5oiR6JOm54S25pyJ5LiA6IK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Oz5om/5ouF6LW35L2g5omA5pyJ55qE54Om5oG844CB5b+n5oSB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5ZCM5oOF55qE5b+D77yM5Zyo56Cw56Cw55qE5Lmx6Le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9ouixoeWNsOWcqOaIkeeahOiEkea1t+mHjO+8jOaIkeeahOW/g+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S9oOeahOWQjeWtl++8jOW9k+aIkemXreS4iuecvOedm++8jOaIk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oOaYr+aIkeacgOWlveeahOS4gOmDqOWIhu+8jOaIkeeIseS9o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i/h+S6huaIkeOAgjwvcD48cD48ZW0+MTYuPC9lbT7pnZnpnZnnmoTlpJz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bflgbfmg7PkvaDvvIzlt7LmiJDkuLrmiJHmnIDpmpDnp5jnmoTlv6vkuZD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oqbkuK3mnInkvaDvvIzmiJHkvr/otKrmgYvnnYDkuI3mg7PotbfluorvvIz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aPmhI/ljaDmnInkvaDnmoTkvLzmsLTmn5T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62J5b6F55qE5pyA54ix77yM5oiR6KaB55So5LiA55Sf5LiA5L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7q154S25LiA55Sf5bmz5bmz5reh5reh77yM5oiR5Y+q5oS/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YWx5bqm5LuK55Sf77yB5oOz5L2g5oC75piv5b6I6L6b6Ium77yM5b+1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Yqp77yM5L2g5byA5b+D5piv5oiR5pyA5aSn55qE5bm456aP77yM6K6k55yf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6k55yf55qE5oqV5YWl77yM55So5b+D55qE54ix5L2g5piv5oiR5LuK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xOC48L2VtPui3n+aIkei1sOWQp++8jOW/g+i3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uWKqOe7meS9oO+8jOesrOS4gOS4quWQu+e7meS9oO+8jOa9rua5v+eahOWPkeai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3seWknOeahOWRouWWg+e7meS9oO+8jOaLmeWKo+eahOaDheivne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eahOaYn+aYn+e7meS9oO+8jOihgOa2sueahOWllOa2jOe7meS9oO+8jOWvku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meeDree7meS9oO+8jOWwj+W/g+e/vOe/vOe7meS9oO+8jOWli+S4jemhvui6q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aJgOacieeahOa4heaZqOaXpeiQve+8jOaXqeWuieaZmuWuie+8jOWF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kuPC9lbT7mg7PkvaDvvIzlv7XkvaDvvIzohJHmtbfph4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vaDnmoTouqvlvbHvvJvmgJ3kvaDvvIzmoqbkvaDvvIzmoqblooPkuK3mrovnlZ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Jvlv4bkvaDvvIzmgYvkvaDvvIzlv4PkuK3lhYXmu6HkvaDnmoTngrnmu7T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l6nlt7LkuI3mmK/np5jlr4bvvJvniLHkvaDvvIzkuIDnm7TlnKjlv4P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oOF5piv5Y+q56yU77yM5oiR5oS/5LiO5L2g5YWx5Ya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x5oGL5piv5Zyw5Zu+77yM5oiR5oS/5LiO5L2g5a+76KeF55Sc6Jyc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6YWS77yM5oiR5oS/5LiO5L2g5YWx6aWu5b+r5LmQ77yb5oiR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rC45LiN5YiG77yBPC9wPjxwPjxlbT4yMS48L2VtPuaIkeaD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eUn+a0u++8jOS4gOi1t+WQg+eCueiLpu+8jOWBtuWwlOS5n+S6q+eCu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veS4jeaDs+eahOivne+8jOWwsemZquS9oOW6pui/h+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aIkemDveWcqOOAgjwvcD48cD48ZW0+Mj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njqvnkbDoirHoiq/vvIzkuLrmg4XogIzllLHvvIzkuLrniLHogIzmr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nv4XohoDvvIzopoHliLDmrbvkuqHvvIzmiY3mh4Llvpfpo57nv5T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oirHpo57oirHoiJ7pl7Tlr7vmib7vvIzorqnmiJHku6zkuIDotbfmhJ/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A+PHA+PGVtPjIzLjwvZW0+5Zug5Li65pyJ5L2g77yM5oiR5Y+Y5b6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b5Zug5Li65pyJ5L2g77yM5oiR5pS55Y+Y5LqG55Sf5rS75pa55by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5Sf5rS75pu05Yqg57K+5b2p77yB5LiN5pWi5oOz6LGh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5Y+Y5oiQ5LuA5LmI5qC377yf5ZCb5b+D55+l5oiR5b+D77yM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C48L2VtPuW5uOemj+aXtu+8jOaYr+S9oOelneemj+aIk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aXtu+8jOaYr+S9oOWuiOedgOaIke+8m+WtpOWNleaXtu+8jOaYr+S9o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aXtu+8jOaYr+S9oOWuieaFsOaIke+8m+W9t+W+qOaXtu+8jOaYr+S9o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On+acrOWGjeS5n+S4jeebuOS/oeeIseaDheeahOaIke+8jO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eIseaDheeahO+8gTwvcD48cD48ZW0+MjU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LosKLkvaDvvIzpmarmiJHlhbHluqblpJznmoTpu5HvvIzml6Dorrrlm7Dpmr7kuI7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miJHouqvovrnnm7jpmo/jgILkvaDnmoTnrJHlrrnml6nlt7LorqnmiJH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mnIDnvo7vvIzmhL/kurLniLHnmoTkvaD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b+15LqG5LiA5Y+l5ZKS6K+t77yM5o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p2l5LiN5Y+K77yM5ZG85ZC45b+D6Lez5LiA6LW35Yqg6YCf5bqm77yM6L+96L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Sa5q2l77yM5bC9566h5oiR56yo5omL5Y+I56yo6ISa77yM5Y+v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iR5Lii5byD77yM5omA5Lul5oiR54ix5L2g6L+Y6KaB57un57ut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4iuS9oOS5i+WJje+8jOaDs+WNleaequWMuemprOWOu+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a5lu+8jOeci+eci+i/meS6lOW9qeaWkeaWk+eahOS4lueVjOOAgu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axn+a5luWkqui/nOS6hu+8jOaIkeS4jeWOu+S6hu+8jO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lre+8jOmZquS9oOedoeinieOAgjwvcD48cD48ZW0+MjguPC9lbT7mtZPng4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mtYHliqjnmoTvvIzniLHkvaDkuZ/kvJrniLHliKvkurrjgILmiYDku6X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iLHkuIrkvaDvvIzogIzmmK/lj6rniLHkvaDkuIDkuKrjgIL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nInlpJrmt7HvvIzogIzmmK/og73niLHliLDlupXjgILniLHliLDkurL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jgII8L3A+PHA+PGVtPjI5LjwvZW0+5b2T5oiR56ys5LiA5qyh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l5Li65L2g5Lya5oiQ5Li65oiR55qE5aWz5pyL5Y+L77yM5L2G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g5rOV5oOz6LGh5L2g5Lya5aaC5q2k5b275bqV5Zyw5pS55Y+Y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oiQ5Li65oiR55Sf5ZG95Lit5pyA6YeN6KaB55qE5Lq677yM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N5LiL5Y6744CCPC9wPjxwPjxlbT4zMC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aIk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AjOaYr++8muW9vOatpOmDvea3sea3seeahOeIseedgO+8jOW5tuefpemBk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ahOWtmOWcqO+8jOWNtOmDveS4jeWPr+S7peivt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JTlnZDlnKjlr4Llr57ml4HvvIzmgJ3lv7XlnZDlnKjmiJHouqvml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lhpnlnKjlv4Plo4HkuIrvvIzkvaDkvJrmnaXliLDmiJHlv4PmiL/vvJvlpJzpo47o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jlvIDnqpfvvIzlhrflvpfmiYvohJrpg73lhrDlh4nvvJvmmoLmiorlpLHnnKDmkIH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YnkvaDliY3mnaXlhaXmoqbkuaHjgILniLHvvIzojqvnm7j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ZW/55qE5b6I5aW955yL77yM5L2G5oiR5Zac5qyi5L2g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M5piv5p2l6Ieq5LiA5Liq5Yir5Lq66YO95q+U5LiN5LqG55qE5oSf6KeJ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77yM5Lii5LiJ6JC95Zub55qE5oiR77yM5YaN5Lmf5Lii5LiN5o6J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55qE5oiR77yM5YaN5Lmf5pS+5LiN5LiL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S/l+awlOiHs+mhtueahOS6uu+8jOingeWxseaYr+Wxse+8jOing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ingeiKseS+v+aYr+iKseOAguWUr+eLrOingeS6huS9oO+8jOS6kea1t+W8gOWn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axn+a9ruW8gOWni+a+jua5g++8jOaYhuiZq+eahOWwj+inpumhu+aMoOed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XkuOAguS9oOaXoOmcgOW8gOWPo++8jOaIkeWSjOWkqeWcsOS4h+eJqeS+v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OWQkeS9oOOAgjwvcD48cD48ZW0+MzQuPC9lbT7niLHkuIrku5bnmoTmmK/miJ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mK/miJHvvIzpmr7ov4fnmoTmmK/miJHvvIzlkIPphovnmoTmmK/miJHvvIz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kuI3nkIbku5bnmoTmmK/miJHvvIzkuLvliqjmnI3ova/nmoTkuZ/mmK/miJ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TmlL7lvIPnmoTov5jmmK/miJHjgII8L3A+PHA+PGVtPjM1LjwvZW0+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oqK5L2g5pS+5Zyo5b+D5LiK77yM5oOz546w5Zyo55qE5L2g5piv5ZCm5LiA5Y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oS/5Lqy54ix55qE5L2g56yR5a655bi45oyC6IS45bqe77yM5b+D5oOF5Lmf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l5oqx6Ziz5YWJ77yM5bm456aP5Lya6LGh5pe25YWJ5LiA5qC35LmF6Z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bCx5Lya5Zyo6Lqr5peB77yBPC9wPjxwPjxlbT4zNi48L2VtPuaXtuaX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Wt+Waj++8jOW/g+S4reS9k+mqjOaIkeaDs+S9oO+8jOeUnOicnOeIseaBi+WPm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W/g+Wig+WcqOS4gOi1t++8jOaDs+S9oOaDs+S9oOWlveaDs+S9oO+8jO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S9j+iHquW3se+8jOa1qua8q+mjmeWNh+a4qeW6puiuoe+8jOWPq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cuPC9lbT7ov5nkuKrkuJbnlYzkuIr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lpb3nmoTvvIzlj6rmnInmnIDlkIjpgILnmoTjgILmr5TlpoLkupHmnLX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vq7po47lkozojYnlnLDvvIzmr5TlpoLmiJHnnLzkuK3nmoTkvaDvvIzku6Xl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miJHjgII8L3A+PHA+PGVtPjM4LjwvZW0+5L2g5piv5pyI5Lqu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6Zmq5L2g5LiA6LW35pWw5b+D5oOF77yM6KeB6K+B5oiR5L+p54ix5oOF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Zyo5oiR5b+D6YeM5pyA54ix55qE5Lq65bCx5piv5L2g77yb6KOF5LiK57+F6Ia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5ZCR5L2g77yM54ix55qE5Y2w6L+55aaC5q2k5Z2a5a6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WIh+WPr+eIseeahOS6uuS4juS6i+eJqe+8jOaCpuiAs+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eahOeMq+WSqu+8jOWcqOmjjumHjOe/u+mjnueahOS5pumhteS4iueah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h+Wtl+OAguWWnOasouS4lumXtOS4h+eJqe+8jOS9huaIkeabtOWWnOas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WPr+eIseacrOi6q+OAgjwvcD48cD48ZW0+NDAuPC9lbT7mtarmvKvlnK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lJzonJzlnKjlvq7nrJHvvJvmuKnppqjlnKjojaHmvL7vvIzllpzmgqb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lv4PlnKjni4LllpzvvIzlv4Pmg4XlnKjmvo7muYPvvJvnnJ/mg4XlnKjmto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nKjooajnmb3vvJrogIHlqYbvvIzniLHkvaDmsqHllYbph4/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QxLjwvZW0+5oiR5oOz77yM5pyJ5Lqb5LqL5oOF5piv5Y+v5L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pyJ5Lqb5LqL5oOF5piv5Y+v5Lul6K6w5b+155qE77yM5pyJ5Lqb5LqL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D55SY5oOF5oS/77yM5pyJ5Lqb5LqL5oOF5LiA55u05peg6IO95Li65Yq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qr6Zq+44CCPC9wPjxwPjxlbT40Mi48L2VtPuS4gOi+iOWtkOWkmumV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8mOS7veacieWkmuWwkeayoeS6uuefpeaZk++8jOi/meadoei3r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uS4jemHjeimge+8jOWPquimgeS4pOS4quS6uueahOW/g+S+nemdoO+8jOWGje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3r+mAlOmBpe+8jOacieS9oOebuOmZquaIkeaEv+aEj+WIs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iLHkvaDvvIzlsLHlg4/miJHljrvotoXluILkub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JflpJrnmoTppa7mlpnkuK3nirnosavkuI3lhrPvvIzmiJHov5jmmK/pgI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nn7/ms4nmsLTvvIzkuI3nrqHlpJbpnaLpgYfliLDlpJrlsJHkurrvvIznu5X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ub7vvIzmiJHlv4PlupXov5jmmK/kvaDjgII8L3A+PHA+PGVtPjQ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5piv55+t5pqC55qE5rip5p+U77yM6ICM5piv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pe255qE5aW95oSf77yM6ICM5piv5Z2a5oyB5Zyo5LiA6LW3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+q5YGa5LiA5Lu25rWq5ryr55qE5LqL77yM6YKj5bCx5piv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0NS48L2VtPuS9oOi2iuWGt+a8oOiuqeaIkei2iuaDs+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9oOi2iueQhuaZuuiuqeaIkei2iuaDs+eIseS9oO+8jOS4jeeuoeS9oO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IkeeahOeIseS8muS4gOebtOS8tOmaj+S9oO+8jOW5tOW5tOaciOaciOWkq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huWIhuenkuenkuOAgjwvcD48cD48ZW0+NDYuPC9lbT7miJHnm7jkv6H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pvkurrmnInkupvkuovmnInkupvniLHvvIzlnKjop4HliLDnmoTnrKz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nvoHnu4rkuIDnlJ/vvIzlsLHms6jlrprlg4/kuIDmo7Xmo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lb/lnKjlv4Pph4zvvIznlJ/nlJ/kuJbkuJb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Lus57uT5ama5LqG77yM5oiR5Y+q5biM5pyb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44CC5oiR5oOz5ZKM5L2g6LWw5Yiw5pyA5ZCO77yM55u45r+h5Lul5rK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I6Lqr44CC5oiR5oCA552A6L+Z5qC355qE5oOz5rOV5ZKM5L2g5Zyo5LiA6L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w6Iqx55Sy5LmL5bm05L6d54S25pyJ5Y+l5oiR54ix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mOaIkOS4gOS4quWwj+eyvueBte+8jOa9nOWFpeS9oOeahO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u+WAvuWQrOS9oOeahOW/g+i3s++8jOS9oOeahOWRvOWQuO+8jOaEn+WPl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9oOeahOaEv+acm++8jOi/meagt+aIkeWwseWPr+S7peWSjOS9o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efpemBk+WmguS9leWlveWlveeIseS9oO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i6XmnInkuIDkuKrlspvlsb/vvIzmiJHmhL/mhI/lkozkvaDluqbov4fmsq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ml6XlpJzlpJzvvIzmhL/mhI/lkozkvaDkuIDotbfku7DmnJvlpJznqbr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nIjoibLvvIzlnKjmnJvlkJHlpJznqbrkuK3mnIDkuq7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kuKrlv4PmhL/vvIE8L3A+PHA+PGVtPjUw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iv6JeP5LiN5L2P55qE77yM5bCx5YOP5pel5Ye65pel6JC977yM5rW35rao5r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6Ieq54S255qE5LqL5oOF77yM5ZOq5oCV5L2g5p6B5Yqb5oOz6KaB5o6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rip5p+U55qE55y856We5pep5bey5pit5ZGK5aSp5LiL77yM5L2g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bvue7j+aIkeaYr+S4gOS4quS7u+aAp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eahOS7peS4uuS9oOWPquWxnuS6juaIke+8jOaIkeWPquWxnuS6juS9o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iuivieaIke+8jOi/meS4quS4lueVjOS4iuiwgemDveS4jeaYr+iwg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+8jOWPquS8muWxnuS6juaIkeS7rOiHquW3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poLmnpzkuI3og73mi6XmnInkvaDvvIzmiJHkvJrlpb3mgajoh6rlt7Hjg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obniLHvvIzlsLHlgLzlvpfkuobnrYnvvIzlk6rmgJXmsLTph4zngavph4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6rmhL/kvaDog73orrDkvY/pmarkvaDotbDlpKnmtq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KM5L2g5Zyo5LiA6LW377yM5LuO6K6k6K+G5L2g6YKj5LiA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6YKj5LmI55qE5b+r5LmQ77yM6Zq+6YGT5oiR5Lus5YmN5LiW5bCx5pyJ5bm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ZCX77yf5aaC5p6c5Y+v5Lul77yM5biM5pyb5oiR5Lus6IO9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46L+c5LiN5YiG5byA44CCPC9wPjxwPjxlbT41NC48L2VtPuaIk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h+iuuOWkmuWcsOaWueeahOi3r++8jOihjOi/h+iuuOWkmuWcsOaWueeah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iuuOWkmuasoeaVsOeahOS6ke+8jOWWnei/h+iuuOWkmuenjeexu+eahO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i/h+S4gOS4quato+W9k+W5tOm+hOeahOS6u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vKXmvKvvvIzpgqPmmK/miJHmi6XmirHkvaDnmoTmiYvvvJvmuIXpo47mi4L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ovbvlkLvkvaDnmoTllIfvvJvlvq7pm6jovbvmiazvvIzpgqPmmK/miJH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vvJvpk4Plo7Dlk43otbfvvIzpgqPmmK/miJHpgIHkvaDnmoTnn63kv6H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kuIDnlJ/kuIDkuJbjgII8L3A+PHA+PGVtPjU2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Yqo55qE5byA5aeL77yb54ix5LiK5L2g77yM5piv5oiR5bm456aP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oul5pyJ5L2g77yM5piv5oiR5pyA54+N6LS155qE6LSi5a+M77yb6LiP5YWl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5oGS55qE5Yqo5Yqb44CC5pyA54ix55qE5Lq65piv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77yBPC9wPjxwPjxlbT41Ny48L2VtPumDveivtOS6uueUn+W+iOmV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fre+8jOefreWIsOS7iuWkqeeci+WIsOS9oO+8jOaYjuWkqeS+v+aAleaIke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vtOeIseaDheS8pOS6uu+8jOWFtuWunuW+iOaalu+8jOaaluWIsOS7iuWkqe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YjuWkqeWPiOaKiuS9oOaAneW/teOAguaJgOS7pe+8jOivt+S9oOS4jeimg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inhue6v+OAgjwvcD48cD48ZW0+NTguPC9lbT7mgJ3lv7XkuIDkuKr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nlpKnop4HvvIzkuI3lv4XkupLnm7jmi6XmnInmiJbkupLnm7jmr4Hnga3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gJ3mmq7mg7PvvIzogIzmmK/kuIDlpKnmgLvmg7Potbfku5blh6DmrKHjgILlkKz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o7Dpn7Pml7bvvIzkvJrmi4Xlv4Pku5bvvIzkuIDkuKrkurrnmoTml7blgJnvvIz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ku5blnKjkuIDotbfnmoTml7blhYnjgII8L3A+PHA+PGVtPjU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Cx5Lya55CG6Kej5L2g77yM6YCa6L+H5L2g55qE55y8552b5Y67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iR6IO955CG6Kej5L2g5piv5Zug5Li65oiR6IO95Zyo5L2g6Lqr5LiK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yo5oiR6Lqr5LiK5Lmf55yL5Yiw5LqG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S4lueVjOmHjO+8jOaIkeS4gOaXoOaJgOacie+8jOS5n+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DheaEn+eahOWwj+ermemHjO+8jOaIkeaEv+S9oOaYr+esrOS4gOS9jeadp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uOi/nOeahOS4u+S6uu+8jOS8tOedgOaIkeWuoOedgOaIke+8m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EuPC9lbT7mgI7kuYjor7TlkaLvvIzkvaDlr7nmiJH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YrvvIzmhJ/op4nlsLHlpb3lg4/miJHmmK/lj6rliakxJeeUteeahOaJi+acu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huWThuWXpuWXpuimgeWFs+acuueahOmCo+S4gOeerOmXtO+8jOeqgeeEtuiiq+S9o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FheeUteWZqOOAgjwvcD48cD48ZW0+NjIuPC9lbT7kvaDlg4/pgqPlpKnovr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s4rkuI3lrprvvIzlj6vkurrpmr7ku6Xov73lr7vvvJvkvaDlg4/pgqPmsLT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YHnp7vlm5vmlrnvvIzlj6vmiJHpmr7ku6XnkKLno6jjgILkvaDog73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gI7moLfmiY3og73ov73kuIrkvaDnmoTouqvlvbHvvIzmgI7moLfmiY3o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3nprvvvJ88L3A+PHA+PGVtPjYzLjwvZW0+55Sc6Jyc5piv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77yM54m15oyC5oKg5oKg5bKB5pyI6YeM55qE5bCP5oOF5q2M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Zi05pWF5LqL6YeM55qE6Iqx5py177yb5oCd5b+15piv5p+U5p+U6L+9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ix5oGL5piv55u454m155u454ix55qE5LiA6LW36LWw6L+H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2NC48L2VtPuaIkeWvueS9oOeahOeIse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WkmuS4gOeCue+8jOavlOaYjuWkqeWwkeS4gOeCueOAguavj+Wkq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geaXoOiuuumjjuetneaUvumjnuW+l+acieWkmui/nO+8jOe6v+Wni+e7iOaJr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6uueahOaOjOS4re+8jOaXoOiuuuaIkeWcqOWTqumHjO+8jOaIkeeah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NjUuPC9lbT7lr7vop4XkuIDpopfolLfolo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miorlroPpgIHliLDms6XlnJ/ph4zvvIzmr4/lpKnmrrfli6Tlroj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msLTmlr3ogqXkv67liarmnp3lj7bjgILnm7TliLDnoLTlnJ/nu73lvIDvvIz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pgIHnu5nkvaDvvIzku6XnpLrmiJHnmoTniLHmhI/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oeC54ix77yM5Y+q5piv54ix5aSq5rex77yM6Lqr6L655peg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+D5Lit5peg6Iqx44CC55So5oiR55qE5b+D5Y675rip5pqW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u45b6F77yM6L+Z5qC35omN5Y+v5Lul5bm456aP44CC54ix5LiA5LiH5bm0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aB5Y+q5LqJ5pyd5aSV77yBPC9wPjxwPjxlbT42Ny48L2VtPuS7jumCo+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SjOS9oOW9vOatpOebuOS+ne+8jOeIseaDheWPmOW+l+acieaEj+S5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tpOW+iOWFheWunu+8jOS9oOaYr+aIkeW/g+S4reeahOaJgOaAne+8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lveWWnOasouWSjOS9oOWcqOS4gOi1t++8jOaYr+S9oOiuqeaIkeaEn+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muW9qeWkmuWnv++8jOWPquimgeaLpeacieS9oO+8jOayoe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guPC9lbT7mnIDnvo7nmoTnm7jpgYfvvIzkuI3oqIDov4flv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rvliKvvvIzkuI3pl67lvZLmnJ/jgILmiYDmnInnmoTpgZPliKv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vvJrmmI7lpKnop4HjgILmiYDmnInnmoTnpZ3npo/kuK3vvIzmiJHmnIDlgY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kvaDmhL/jgII8L3A+PHA+PGVtPjY5LjwvZW0+5oiR5peg5rOV5oqK5oiR55qE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Y+q5pyJ5LiA5Liq56We56eY55qE5aOw6Z+z5oGN5oOa5ZCs6KeB77y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pe277yM5b+D5oK45Yqo55qE5LiA556s6Ze077yM5oSf5Yiw55qE5Zac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omL5oqa6IO45Y+j6IGG5ZCs77yM5b+D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1t+mjjuWQueedgOWPkemmme+8jOa1t+WyuOS9oOeahOiCqeiGgO+8jO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eahOeciee6v++8jOecvOedm+a3semCg+Wkp+a1t+S4gOagt+OAguayiem7m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HneinhuWwseaYr+WkqumYs++8jOS9oOWcqOaIkeeahOW/g+S4iu+8jOWkn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mAj+S4i+WFieiKkuOAgjwvcD48cD48ZW0+NzEuPC9lbT7niLHmg4XvvIzkuI3mmK/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oqpPoqIDvvIzogIzmmK/lubPlubPmt6Hmt6HnmoTpmarkvLTvvIz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TljY7ph4zvvIzpgYfliLDpgqPkuKrlkozkvaDmnInnnYDnm7jlkIzpopH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nnIvmh4LkvaDnmoTllpzmgJLlk4DkuZDvvIzotbDov4fkuIPlubTkuYv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gIHljrvov5jmmK/niLHkvaDlpoLliJ3vvIznuYHljY7okL3lsL3kvp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cyLjwvZW0+6ICB5amG576O77yM6ICB5amG6Z2T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5pyA5ryC5Lqu77yb5YmN556n556n77yM5ZCO55yL55yL77yM6ICB5am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CH6Ie077yb6ICB5amG5piv5oiR5b+D5aS05a6d77yM5Zug5Li65pyJ5L2g5oiR5o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W95aW95a6g552A5L2g77yM5rC46L+c5rC46L+c5oqK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mjjuWNgemHjO+8jOS6lOWNgemHjO+8jOS4gOeZvumHjO+8j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eZvuexs++8jOa1t+W6leS4pOS4h+mHjO+8jOW+t+iKmeW3p+WFi+WKm++8jOmmme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WWnO+8jOWPr+WPr+W4g+acl+WwvO+8jOamtOiOsuiPoOiQneicnO+8jOiKneWjq+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+8jOm4oeaxgeWcn+ixhuazpe+8jOm7keakkueJm+mHjOiEiu+8jOm7hOeElui+o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oueDp+aOkumqqOmFsemGi+mxvO+8jOS4jeWmguS9oO+8jOWFq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nmoTnrJHpopzvvIzlpoLkuIDpgZP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IXmvojnmoTmg4XnvJjvvIzmvILmtJfmiJHlv4PnmoTonJznlJzvvIzop6bliqjmiJ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Xmp4PvvIzniLHkvaDmmK/miJHmnIDlpKfnmoTpgInlj5bmnYPvvIzmsLjov5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rqPoqIDjgII8L3A+PHA+PGVtPjc1LjwvZW0+5oKg5oKg5bKB5pyI5LmL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5LiN5Y+Y77yM57q15L2/5rKn5rW35qGR55Sw77yM54ix5L2g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Zyo5LmO5pio5aSp77yM5pu05peg5omA6LCT5piO5aSp77yM5oqb5by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Sv54us5a+55L2g55qE5oCd5b+177yM5LiA55Sf5LiA5LiW77yM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3Ni48L2VtPuS5n+iuuOacieS6m+ivneivpe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8pOimgeWtpuS8mumakOiXj++8jOacieS6m+eXm+ivpeaHguW+l+aJv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eahOWwseiuqeWug+awuOi/nOeahOWfi+WcqOW/g+W6le+8jOWmguaen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8pOWus+aIkeS8mumAieaLqeayiem7mOOAgjwvcD48cD48ZW0+NzcuPC9lbT7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tarvvIznrZHotbfniLHnmoTln47lopnvvIzml6Dorrr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v4PlhL/lkJHlvoDjgILmnJ/nm7zkuI7kvaDmiJDlj4zvvIzmiZPpgK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I3nrqHmnKvml6XlnKjliY3mlrnvvIzniLHmhI/kvp3nhLbkuIfk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Y+v6IO95piv5oiR5Y+Y5b6X55+r5oOF5LqG77yM6ICM5LuK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iv5ZCO5LiA5Y+l77yM6Jm954S26Ieq6Lqr5bm25pyq57uP5Y6G6L+H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LqL5Lu277yM5Y205YGP5YGP6LSq5oGL6L+Z56eN5oSf6KeJ77yM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3OS48L2VtPuiwouiwouS9oOeahOeIse+8jOiuqeaIke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+8geiwouiwouS9oOeahOWFs+aAgO+8jOiuqeaIkeS7juatpOa4qeaal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wouiwouS9oOeahOS9k+i0tO+8jOe7meaIkeaEn+WKqOeahOa4qeaalu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imgeWvueS9oOivtO+8muS6sueIseeahO+8j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IDnm7TorqTkuLrkuIDkuKrkurrkuIDnlJ/pg73lj6/ku6X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ubjnpo/vvIzkvYbmmK/lnKjmiJHouqvkuIrvvIzmiJHmhI/or4bliLDlubjnpo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mr4/kuIDliIbpkp/vvIzmr4/kuIDnp5LvvIzmr4/kuIDkuKr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lkozkvaDkuIDotbfluqbov4fnmoTml7bliLvvvIzlvZPmiJHmir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gxLjwvZW0+55So5rip5oOF5YaZ5LiA5Liq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X77yM5p2l5piO56S65oiR55qE54ix77yB5YaZ5LiA5Liy5L2g55qE5ZCN5a2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L2g55qE5qC35a2Q77yM6Zq+5b+Y5p+U5oOF5Ly85rC055qE55y4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et5pyI576e6Iqx55qE5aWz5a2Q77yM54ix5L2g5oiR5Lya55So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Pr+S7peS4uuS9oOWPmOW+l+WHuuexu+aLlOiQg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eUteW9se+8jOWQrOS9oOWBj+eIseeahOatjOabsu+8jOaIkeWPr+S7pe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WOu+aJvuS9oO+8jOS5n+aEv+aEj+WcqOWOn+WcsOS4uuS9oOeUu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u+8jOS9huaIkeW/g+mHjOacieS4quS7mOWHuueahOacn+mZkO+8jOS4gOaXp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WwseW/hemhu+W+l+i1sOOAgjwvcD48cD48ZW0+ODM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n6Xnm7jkvLTvvIzmnInkuIDkuKrkurrpo47pm6jlkIzooYzvvIz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oo4XlnKjmiJHohJHlrZDph4zvvIzkuI3nu4/mhI/pl7TlsLHkvJr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ov5nkuIDnlJ/vvIzkvaDkuI3nprvmiJHlsLHkuI3lvIPvvJvov5nkuIDnlJ/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v5nkuIDlj4zmiYvjgII8L3A+PHA+PGVtPjg0LjwvZW0+5LuA5LmI5Y+v6IO95q+U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pyL5Y+L5pu05aW977yM5aW56KOF6aWw5L2g55qE55Sf5rS777yM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5Y+q5pyJ5b2T5LiA5Liq54+N6LS155qE5aWz5pyL5Y+L5oiQ5Li65b+D54ix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YKj5LiA5Yi777yM5oiR5omN5Lya5qKm5oOz77yM5oiR55qE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/meS4gOeUn++8jOaIkeS7rOaLpeacieiuuOWkmue+juS4ve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7rOeIseeahO+8jOS4jeWPquS4gOS4quS6uuOAguS4gOi1t+e7iOiA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aYr+e8mOWIhuacgOa3seeahOmCo+S4quS6uu+8jOWFtuS7lueahO+8jOaDn+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mAgOS4i+OAgjwvcD48cD48ZW0+ODYuPC9lbT7kuIDkuIflubTlpKrkuYXvvIz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kuIDot6/otbDmnaXvvIzmiY3lj5HnjrDmsqHmnInku4DkuYjmmK/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iJHku6zmiY3nu4jkuo7mh4LlvpfvvIzmm77nu4/nprvmiJHku6zkuIDmraXkuYv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l6bplJnov4fvvIzkuYvlkI7ljbPkvb/ljJbouqvnm5bkuJboi7Hpm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ph5HooaPmiJjnlLLvvIzohJrouI/kuIPlvannpaXkupHvvIzkuIDot4PljYHkuI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uZ/mnKrlv4Xov73nmoTlm57mnaXjgII8L3A+PHA+PGVtPjg3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552A5oiR55qE6K6w5b+G77yM5LiN5aSq5a6M576O55qE6K+t5Y+l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K+X5Y+l77yM5o+P57uY54ix5L2g55qE55eV6L+577yM5oC75pyJ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77yM5bGV546w5q2k55Sf55qE5LiN5rid77yM5Lqy54ix55qE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cieiwgeaHguW+l+mik+W6n+eahOe+ju+8jOacieiwgeWdmua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ahOe0r++8jOacieiwgeecn+eahOi4j+mbquWvu+aihe+8jOacieiwgeWTgeWwn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i+WRs++8jOacieiwgeaEv+WBmuWPl+S8pOeahOeOq+eRsO+8jOacieiwg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acieiwgeiDveWkn+S4gOeUn+ebuOmZqu+8jOaIkee7m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eIseS9oO+8jOWkqeWkqeeIseS9oOOAgjwvcD48cD48ZW0+O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vvIznqp3lnKjmspnlj5Hph4znnIvnlLXlvbHvvIznnIvnnYDku5bku6z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nlJ/ogIHnl4XmrbvvvIzlm6DlpLHljrvmg4vmg5zlm6DlvpfliLDluob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ml7bmraTliLvmiJHlsLHlkozkvaDlnKjkuIDotbfvvIzlkIPnnYDpm7bpo5/lkKfl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a2FvbTkuaHRtbCI+aHR0cHM6Ly9kdWFuanV6aWt1LmNvbS9kdWFuanV6aS84OXR5Zmthb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5847A140ADE54D5CFC3B09F614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