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1:44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5A43DCDFF01C34264334BAAF53D3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5A43DCDFF01C34264334BAAF53D3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l5LyP56Wd56a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4ieS8j+eDiOaXpeWktOmhtuaCrO+8jOatpOaXtuWFu+eUn+W+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UruOAguaFjumjn+ayueiFu+WwkeeUnOmjn++8jOaZqOi1t+m7hOaYj+WkmumUu+eCvO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lOWLv+mjn+eUn+WGt+iEhu+8jOS4iueBq+imgeW/jOmFuOi+o+WSuOOAguWGrOeXheWk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iusueptu+8jOeDreaVt+WPr+ayu+WFs+iKgueCjuOAgj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j+WIsOadpe+8jOmBv+WFjeaatOaZku+8jOWKs+mAuOe7k+WQiO+8jOWkmuWQg+iUrOiP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ueiFu+i+m+i+o++8jOacgOWlveaLnOaLnO+8jOiMtuawtOW4uOWWne+8jOaUvuadvu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doeecoOWFhei2s++8jOeDpuaAkuimgeaIku+8jOmYsuaakeiNr+eJqe+8jO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+8jOWBpeW6t+W6puS8j++8jOasouS5kOW4uOWcqO+8gT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j+WIsO+8jOaJi+acuumXue+8jOiwgeeahOelneemj+WRseWRseWPq++8jOWkqeawlOe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iMtuWAku+8jOeis+mFuOmlruaWmeWSleWSlemXue+8jOeDiOmYs+eFp++8jOa4qeW6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HuumXqOimgeaItOmBrumYs+W4ve+8jOWGt+awtOa+oe+8jOWQueepuuiwg++8jOa4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qpOmZjeaYk+aEn+WGku+8jOaci+WPi+Wlve+8jOelneemj+Wmme+8jOi9rOWPkeelne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j+a2iOOAgjwvcD48cD48ZW0+NC48L2VtPuS4ieS8j+eahOWkqeawlO+8jOeBq+eDp+eBq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4heWHieeahOW+rumjju+8jOmavuW+l+Wvu+aJvu+8m+a4hea+iOeahOmbqOmcsu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puW/g+iEke+8m+elneemj+eahOaDhe+8jOaJjeaYr+acgOWmme+8m+WcqOWFs+mXqO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eahOaXpeWtkOmHjO+8jOi/nOaWueeahOaci+WPi+WvhOS4iuacgOecn+aMmueah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S4ieS8j+Wkqea4heWHiemhuuaEj+OAgjwvcD48cD48ZW0+NS48L2VtPuS4ieS8j+Wk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mgeazqOaEj++8muaIt+WklumBv+W8gOWkqumYs+i1sO+8jOa4heaZqOaZmumXtOWkmu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Wkj+aXpeeCjueCjuawtOWkmuWWne+8jOS4jeWPr+aSkeWdj+iEvuWSjOiDg++8m+ed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hei2s+W/g+aDheWlve+8jOiho+eJqeWkmuWkmue/u+a0l+aZk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S8j+WkqeazqOWumu+8jOWFu+eUn+mdoOiHquW3se+8geWFqOWkqeWkmuWWn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mjn+WwkeWQg+mFku+8m+a4heaZqOWkmuaVo+atpe+8jOeZveWkqeWwkeWuheWutu+8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WkmumAj+mAj+mjju+8jOayoeS6i+WwkeWQueepuuiwg++8m+W/g+mdmeiHqueEtu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AgeWlveaJjeaYr+ecn+Wlve+8gTwvcD48cD48ZW0+Ny48L2VtPuS4ieS8j+Wkq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minO+8jOeDpuW/g+S6i++8jOiOq+aMguW/te+8jOmYsuaakeawlO+8jOmdo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WneawtO+8jOWkmuaOkuaxl++8jOimgeiusOW+l++8jOihpeeCueebkO+8jOaci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6q+S9k+WBpe+8jOWuieeos+eos++8jOi/h+S8j+Wkq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keaLv+Wkqe+8jOi1pOaXpeeCju+8jOmrmOa4qemFt+aakeWcqOecvOWJjeOAguWkmuih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jn+a4hea3oe+8jOaIt+Wklua0u+WKqOimgemUkOWHj+OAguW/g+imgemdme+8jOi6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+8jOS/neaMgeW/q+S5kOavj+S4gOWkqeOAgumAgeWFs+aAgO+8jOS8oOelneaEv+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j+mrmOa4qeS5kOaXoOi+ueOAgjwvcD48cD48ZW0+OS48L2VtPuS4ieS8j+WFu+eUn+W+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Uru+8jOi/m+WHuuawtOWIhuS4jeS4gOiIrO+8jOWkmuWWneeZveW8gOawtO+8jOWwke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HoOadr++8jOi6q+S9k+WkmuWHuuaxl++8jOiDnOi/h+WQg+Wkp+mkkO+8jOS/neaMgeeb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s++8jOazqOaEj+mFuOeiseW6pu+8jOiHqui6q+S9k+i0qOiHquW3seaYju+8jOmSi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qOmAieawtOeTtuOAgjwvcD48cD48ZW0+MTAuPC9lbT7kuInkvI/lpKnmsJTng63vvI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3lpb3ov4fvvIzng6bmgbzkuI3ljrvmg7PvvIzpmLLmmpHkuI3og73lv5jvvIz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Plv4PvvIzpgIHkvaDkuInkuKombGRxdW875LyPJnJkcXVvO++8muWutuW6reW+iOW5u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vI8mcmRxdW8777yM5pe25pe25pyJ56WdJmxkcXVvO+S8jyZyZHF1bzvvvIzlpKn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uIUmbGRxdW875LyPJnJkcXVvO+OAgjwvcD48cD48ZW0+MTEuPC9lbT7kuInkvI/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mLPlhYnkuLrkvLTvvIzlvZPkuIDlm54mbGRxdW875pmS5a6iJnJkcXVvO++8jOaZkuaZk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S/neS9oOiKguiKgumrmO+8m+aZkuaZkui/kOawlO+8jOS/neS9oOWlvei/kOe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kuaZkueDpuaBvO+8jOS/neS9oOeDpuaBvOi3ke+8m+aZkuaZkuiHquW3se+8jOS/n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lveOAgjwvcD48cD48ZW0+MTIuPC9lbT7kuInkvI/pgIHkvaDlm5vkuKrlrZfvvIz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gJDlirPjgILlpJrlkIPoi6blkbPnmoTkuJzopb/vvIzmuIXng63mtojmmpHvvIzphpLoh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Z7vvIzlop7ov5vpo5/mrLLjgILlpJrov5DliqjvvIzlpJrlh7rmsZfvvIzlpJrllp3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4Pov5vooYDmtrLlvqrnjq/vvIzmjpLmr5LlhbvpopzjgILlkIPoi6bogJDlirPvvIz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kuInkvI/vvIE8L3A+PHA+PGVtPjEzLjwvZW0+5LiJ5LyP5aSp77yM6YCB5L2g5LiA5Ym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77yM5Lik5bmF55S75Y2377yM5LiJ5LyP6b6Z6JmO77yM5Zub5a+M5LqU6L2m77yM5LqU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6Zeo77yB5LiJ5LyP5aSp5aSa5rOo5oSP5YGl5bq36aWu6aOf77yM5Yqg5by65L2T6IKy6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77yM56Wd5L2g6Lqr5L2T5by65YGl77yM6LSi5rqQ5rua5rua5p2l77yM5bm456aP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BPC9wPjxwPjxlbT4xNC48L2VtPuW/g+WkluaXoOS4gOeJqe+8jOS4jeaYr+mAg+mB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maj+aEj++8m+W/g+WmguaYjumVnOaCrO+8jOS4jeaYr+iuoei+g++8jOiAjO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3p++8m+W/g+mdmeiHqueEtuWHie+8jOS4jeaYr+aHkuaDsO+8jOiAjOaYr+i2heiEse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8j+aXtuiKgu+8jOaEv+S9oOS7juWuuemdouWvueeCjueDreWkj+Wkqe+8jOW/q+S5k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jwvcD48cD48ZW0+MTUuPC9lbT7kuInkvI/lpKnopoHms6jmhI/pmLLmmpHlk6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tYvor5XpooTpmLLkuK3mmpHvvIznibnlj5HmtYvmmpHooajkuIDku73vvJrlpI/pm6jpm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mtojmmpHvvIzlpJrllp3muIXojLbpmY3nh6XvvIzpooTpmLLomavmloflrZDlj67lkq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ooPkuZDop4LpgI3pgaXvvIzouqvkvZPlipvlj6PlvLrplLvngrzvvIzkuqzlsKTog73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hbfmmpHjgILlpoLmnpzmgqjog73kuI3lgZzpob/pmIXor7vlubbnkIbop6PvvIz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lpzkvaDkuK3mmpHkuobvvIE8L3A+PHA+PGVtPjE2LjwvZW0+5oiR5p2l5YGa5L2g55qE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mH77yM5ZC56LWw5LiJ5LyP55qE6auY5rip44CC5oiR5p2l5YGa5L2g55qE55S16JqK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15q275ZKs5L2g55qE6JqK5a2Q44CC5oiR5p2l5YGa5L2g55qE5rm/5q+b5be+77yM5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2g6aKd5aS055qE5rGX5rC044CC5oiR5p2l5YGa5L2g55qE6Ziy5pmS6Zyc77yM6Ziy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5aSW57q/6K6p5L2g5Y+Y5oiQ5bCP6buR54Kt77yB5LiJ5LyP5aSp77yM5pyJ5LqL5rK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iR5ZOm77yBPC9wPjxwPjxlbT4xNy48L2VtPuWGrOS4ieS5ne+8jOWkj+S4ieS8j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mBk+i3r+aYr+a8q+a8q+W+gemAlO+8jOeyvuivmuiHs++8jOmHkeefs+W8g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eahOi+ieeFjOS4jemdoOiLpuiLpuetieW+he+8jOiOq+i/n+eWke+8jOiOq+eti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eahOeJteaMguaAu+WcqOiMq+iMq+S6uua1t++8jOelneS9oOeUn+a0u+aEieW/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uPC9lbT7miJHmnaXlgZrkvaDnmoTmub/mr5vlt77vvIzmk6bljrv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LTnmoTmsZfmsLTjgILmiJHmnaXlgZrkvaDnmoTpmLLmmZLpnJzvvIzpmLLmraLntKv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rqnkvaDlj5jmiJDlsI/pu5Hngq3vvIHkuInkvI/lpKnvvIzmnInkuovmsqHkuovlj6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vIE8L3A+PHA+PGVtPjE5LjwvZW0+5LiJ5LyP5aSp5rCU54Ot77yM5omH5a2Q56a7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4Ot5oiR5Lmf54Ot77yM5aSn5a625LiA6LW354Ot44CC5LiJ5LyP5aSp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aSn5a625pWw6ZKx5pWw5Yiw5rGX5rWB5rWD6IOM77yM6L2s5Y+R55qE5Lq65LiA5a6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7qi54Gr55qE5Lit5pqR77yBPC9wPjxwPjxlbT4yMC48L2VtPuS4ieS8j+WkqeawlOec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reeahO+8jOWkqumYs+ecn+Wkn+Wkp+eahO+8jOawlOa4qeecn+Wkn+mrmOeahO+8jOaDs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ieS4gOS8muWEv+ecn+Wkn+mavueahO+8jOS4ieS8j+WkqeawlOW/g+imgeS/neaMgeec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meeahO+8jOWQg+eahOimgeecn+Wkn+a4hea3oeeahOOAguS4ieS8j+WkqeawlO+8j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YsuaakeaJjeaYr+ecn+eahOOAgjwvcD48cD48ZW0+MjEuPC9lbT7kuInkvI/lpKn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mK/ng63ng4jnmoTvvIzpgIHnu5nkvaDngpnng63nmoTlhbPmgIDvvJvkuInkvI/lpK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mmK/muKnppqjnmoTvvIzpgIHnu5nkvaDmuKnmmpbnmoTnpZ3npo/vvJvkuInkvI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mmK/lh4nniL3nmoTvvIzpgIHnu5nkvaDlpI/ml6XnmoTmuIXlh4njgIL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vlj4vvvIzlgaXlurflv6vkuZDntKfnm7jpmo/jgII8L3A+PHA+PGVtPjIy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5Yiw77yM5p2l5pSv5oub77ya5YWF5YiG5LyR5oGv5oqK6KeJ552h77yM6YG/5YWN552A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uW6KKr77yM5riF5rSB55qu6IKk5Yuk5rSX5r6h77yM55Oc5p6c6JSs6I+c5bCR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D6IqC6aWu6aOf5pyA6YeN6KaB44CCPC9wPjxwPjxlbT4yMy48L2VtPuS4ieS8j+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q+awlOaXuu+8jOmBh+S6i+S4jeW5s+W+iOe0p+W8oO+8jOaBr+aAkua2iOeBq+W5s+eo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AkuawlOS8pOS6uuWPiOS8pOW/g++8jOW/g+aAgeaUvuW5s+W/g+aDheWlve+8jO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s+eos+S4ieS8j+eskeOAgjwvcD48cD48ZW0+MjQuPC9lbT7liJ3kvI/ml7boioLvvIz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uJDng4jvvIzmiorlv4Pmg4XmlL7liLDpmLPlhYnkuIvmmZLmmZLvvIzorqnlv6vkuZDmu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vvJvmiorov5DmsJTmlL7liLDpmLPlhYnkuIvmmZLmmZLvvIzorqnpnInov5Dov5zotb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t6XkvZzmlL7liLDpmLPlhYnkuIvmmZLmmZLvvIzorqnmiJDlip/kv53nlZnjgILmmZ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vvIzmm7Tnsr7lvanjgII8L3A+PHA+PGVtPjI1LjwvZW0+6LWP5LiA5a2j55qE57mB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6aaZ5ruh5aSp77yb55yL5pel5Ye65pel6JC977yM6Zye5YWJ5rqi5b2p77yb5ZCs6Zyy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JC977yM5p+U5aOw57uG6K+t77yb5pyb5pmo5pum55qE5puZ5YWJ77yM5YWJ6IqS5LiH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WP57mB5pif54K557yA55qE5aSc56m677yM5piO5pyI5aaC55S744CC5Lq655Sf5Y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LiK77yM6aOO6Zuo6L+H5ZCO5piv6Ziz5YWJ77yM5pyL5Y+L5LmL6Ze077yM56a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CO77yM5oCd5b+15riQ6ZW/44CC5LiJ5LyP5aSp5Y+I5Yiw77yM54KZ54Ot6Zq+5r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5qE56Wd56aP57uZ5L2g5riF5YeJ77yM5Ly05L2g5a6J5bq3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ieS8j+WkqeWFu+eUn+S4ieWune+8muWwj+aakeWkp+aake+8jOS4iuiSuOS4i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4ieS8j+WFu+eUn++8jOS4ieWuneWFpeWPo+OAguihpeWFheS9k+WKm++8jOino+eDr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keOAguS4gOWunem7hOmzne+8jOihpeS4reebiuawlO+8m+S6jOWuneiOsuiXle+8jOiQ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2iOaake+8m+S4ieWunee7v+ixhu+8jOa4heeDreino+avku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nkvI/lpKnvvIzmiJHmsYLop4LkuJbpn7Poj6nokKjkuoblpKnlpJzlvpfliLDkuob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vvJrlubPlronlgaXlurfvvJvlubjnpo/lv6vkuZDvvJvlkInnpaXlpoLmhI/jgILnu5/nu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IHnu5nkvaDvvIznpZ3npo/kvaDkuInkvI/lpKnph4zvvIzouqvkvZPmo5Lmo5L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kuovkuovpobrliKnvvIE8L3A+PHA+PGVtPjI4LjwvZW0+6I235Y+255Sw55Sw77y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qK6IqK77yM56Kn5rC05raf5raf77yM5riF6aOO57u157u177yM5LqO5aSP5pel55qE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YeM5pK35LiA57yV5riF5YeJ77yM5Zyo5pGH5puz55qE57u/6I2r5Lit6YeH5LiA5Lid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77yM5YyW5Li65LiA5Y+l56Wd56aP77yM5oS/5L2g5b+D5bmz5rCU5ZKM6Ieq5oKg6Ze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b+r5LmQ5riF5paw77yBPC9wPjxwPjxlbT4yOS48L2VtPuS4ieS8j+WkqemHj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aCqOiiq+mAieS4reWFjei0ueWPguWKoO+8jOWIoOS4iei0n+W+l+S4ieemj+eah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uuaCqOWIoOWOu+eUn+a0u+eahOi0n+aLhe+8jOW3peS9nOeahOWOi+WKm++8j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eDpumXt+OAguiOt+W+l+aIkeecn+aMmueahOelneemj++8jOWutuW6re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eahOelpeemj++8gTwvcD48cD48ZW0+MzAuPC9lbT7kuIDlj6rnp4vogIHomY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vI/kuYvlkI7lh7rvvJvml6nmmZrkuI3mi6bot6/vvIzlj6vlmqPlnKjmraPljYjvvJv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nYDooaPnianvvIzolKzoj5zlpb3ov5vooaXvvJvoloTooqvopoHnm5bohbnvvIznnaH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qpfmiLfvvJvlj4votKvml6DluLjnianvvIzmuKnmg4XnpZ3npo/kuLrlkJvmnaXop6Pmm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xLjwvZW0+5LiJ5LyP5aSp5LqG77yM5ZWl5Y+r5LiJ5LyP77yf5b2T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56aP5a+55L2g6LS06LS0JmxkcXVvO+S8j+S8jyZyZHF1bzvvvIzlpb3ov5Dooq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pmY0mbGRxdW875LyPJnJkcXVvO++8jOWQieelpeS5n+adpeS5luS5luiHoy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mcmRxdW8744CC5LiJ5LyP5aSp77yM5oS/5L2g5LiJ5LyP5riF5YeJ5aW95b+D5oO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eDreWcqOS4ieS8j+WkqeawlOeBq+i+o++8jOWktOaZleebruec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queDpuS5se+8jOiwg+iKgui6q+S9k+mlrumjn+mHjeimge+8jOiPoOiQneilv+eTnOmF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uuS4iu+8jOa2iOaakeiUrOaenOWkmumAieaAp+WHie+8jOWkp+ihpem4reiCieS4iuS9s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e+8jOi+m+i+o+mjn+eJqeazqOaEj+mAgumHj++8jOa4qeeDreexu+WIq+WwkeWQg+S4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Ev+Wkp+WutuS4ieS8j+S/neaMgeW/g+aDhemhuueVhe+8jOW8gOW/g+WGsOeI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kuInkvI/lpKnvvIzpgInmmbTlpKnkuK3ljYjml7bliIbvvIz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sL/lsL/lnKjlrrnlmajkuK3vvIzmlL7lpKrpmLPkuIvmmZLng63lkI7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lvoDmgqPov4flhrvnlq7lpITlj43lpI3mtoLmirnvvIzkuI3opoHnq4vljbPmtJflj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roPoh6rnhLblubLvvIzov57mtoLkuInlpKnljbPlj6/pmLLlhrvnlq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pyI5Lqu57y65LqG6L+Y5ZyG77yM5aSp56m66Zi05LqG6L+Y6JOd77yM6Lev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O5bKW5Lya5bmz5Z2m77yM5Y+26JC96L+Y5Lya6Iqx54OC5ryr77yM5LiJ5LyP6YW354Ot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77yM5Yid56eL5Yiw5p2l5YeJ54i95aSp77yM5LqR5reh6aOO6L275b+D6auY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Ww5L2g5pyA5ZyG5ruh44CC56Wd5L2g5b+r5LmQ77yB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akeadpeWIsOato+S4ieS8j++8jOatpOaXtueTnOaenOW3suaIkOeGn++8jOiLpueTn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kOWkmui/m+ihpe+8jOe7j+W4uOe/u+a0l+aZkuiho+eJqe+8jOWkmuWQg+iUrOiPnOWk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+8jOedoeecoOS4gOWumuimgeWFhei2s++8jOW/g+aDheaEieW/q+S9oOS9nOS4u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kuInkvI/lpKnlhbvnlJ/kuInlrp3vvJrkuIDlrp3pu4Tps5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K3nm4rmsJTvvJvkuozlrp3ojrLol5XvvIzokKXlhbvmtojmmpHvvJvkuInlrp3nu7/os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ng63op6Pmr5LjgILkuInlrp3lhaXlj6PvvIzkuInkvI/lhbvnlJ/jgILms6jmhI/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op6Png63jgII8L3A+PHA+PGVtPjM3LjwvZW0+5LiK6IGU77ya5LiJ5LyP5aSp77yM5Ly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5Zyw77yM54Ot5Ly854Gr77yM5LiN5LyP5LiN6KGM44CC5LiL6IGU77ya5YWt5riF6a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Wu5riF6aOf77yM55SY6Iul6aW077yM5oSI5riF5oSI5piO44CC5qiq5om577ya5riF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a+55LuX6Jm95LiN5bel5pW077yM5ruh5ZCr56Wd56aP5b+D5oOF77yM56Wd5LiJ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iF5YeJ77yM5YWt56We55qG5a6J5a6B44CCPC9wPjxwPjxlbT4zOC48L2VtPuaUtumb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peaXpeeahOWGsOawtOOAgeWkj+aXpeeahOiNt+WPtuOAgeeni+aXpeeahOWHiemjju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peeahGDmooXoirHvvIzku6XmgJ3lv7XkuYvngavmhaLmhaLnhY7nhqzvvIzlgZrlh7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hrDniL3kuYvojLbvvIzlnKjlsI/mmpHov5nlpKnpgIHnu5nkvaDvvIzmnJvog73kuL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tbblpI/ml6XnmoTnlrLlirPvvIE8L3A+PHA+PGVtPjM5LjwvZW0+5LiJ5LyP5aSp5rCU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77yM54Om6LqB54Sm6LqB6b2Q5oul5Zu044CC5q2j5Lq65ZCb5a2Q55+l5L2g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LiO5a6D5L+p546p5pqn5pin44CC5pyL5Y+L6L+c5pa556Wd56aP5L2g77yM5YWz6LW3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qK5pqR6YCA44CC5YWz6Zeo6IqC5rCU5LiN5Ye66Zeo77yM6Z2Z5b+D5a6J54S254O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P44CC5oS/5L2g5aSp5aSp6YO95riF5YeJ77yM55Sc6Jyc55Sf5rS76L+Y546p5ZG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S4ieS8j+WkqemAgeS9oOS4gOS4quW5uOemj+mtlOaWueOAgu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ruS6ke+8jOS4gOmdoumYtOWHie+8jOelneS9oOi/nOemu+mrmOa4qe+8jOmZjeacj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S4gOmdouaYr+mjju+8jOS4gOmdouaYr+mbqO+8jOelneS9oOimgemjjuW+l+mjj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qOW+l+mbqOOAguS4gOmdoueJteaMgu+8jOS4gOmdouaAneW/te+8jOelneS9oOWkqe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aXtuaXtuaDrOaEj+OAgjwvcD48cD48ZW0+NDEuPC9lbT7kuInkvI/lpKnvvI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g63vvIzpgIHmnaHnpZ3npo/mnaXnpZ3otLrvvJrlpKnmsJTngo7ng63ng63kuI3ov4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4Dmg4XvvIzpqoTpmLPkvLzngavngavkuI3ov4fkvaDnmoTkuovkuJrvvIzmsZflpoL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pJrkuI3ov4fkvaDotZrlvpfnpajlrZDjgILnpZ3kvaDkuInkvI/lpKnvvIzmnInnpo/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msJTvvIzov5DmsJTvvIzkuIDmsJTlkbXmiJDnvo7lpb3nlJ/mtL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6JuZ6bij5rGg5aGY5pma77yM5rWT6I2r5aSP5pyo57mB44CC5riF6aOO5Ly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6L275p+U5riF5rqq6L6544CC6Z2Z5Y2n5pWw57mB5pif77yM6Iqx6aaZ5qKm5Lmf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d5LyP5p2l5Li077yM54K554eD5aSP5pel5r+A5oOF77yM5a+75om+5aSP5pel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S4gOW5tOWbm+Wto+WIsOWkp+aake+8jOW5tOS4reac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r+S4ieS8j++8m+iOq+mBk+WkqeeDreaXpeWtkOiLpu+8jOaEj+W/l+WNg+S4h+WIq+Wx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+W4uOiogOWkj+e7g+WcqOS4ieS8j++8jOaEv+S9oOiDveWkn+W+l+m8k+iInu+8jOi1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eUn+ecn+W5uOemj+OAgjwvcD48cD48ZW0+NDQuPC9lbT7kurrnlJ/otLXlnKjlv4Pm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rZfvvJrlv4Poi6Xlh4nkuobkuInkvI/kuZ/kuKXlr5LvvIzlv4Poi6Xng63kuoblr5Llh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lha3mnIjvvJvlv4Poi6XlgKbkuobng63pl7nkuZ/lraTlr4LvvIzlv4Poi6XmgYvkuob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kuZ/llqflmqPvvJvlv4Poi6Xoi6bkuobonJznvZDkuqbpu4Tov57vvIzlv4Poi6XnlJz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kbPkuZ/mnInlkbP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hxNXhoYnV1MDQuaHRtbCI+aHR0cHM6Ly9kdWFuanV6aWt1LmNvbS9kdWFuanV6a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4aGJ1dTA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5A43DCDFF01C34264334BAAF53D3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