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F6B6B89813D32F279C03C8D609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F6B6B89813D32F279C03C8D609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li+aWl+ebruaghyvoibDovpvliqrlipsr5Z2a5by65q+F5Yq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S4jeaMoD3miJHnmoQyMDIw5bm077yM5oS/77yaMjAyMOW5tCvlvIDlv4Mr5bm456aP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D3miJHnmoQyMDIx5bm077yM5oS/MjAyMeW5tOaIkeiDveeskeW+l+abtOeBv+eD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4gOi/nuWPiOS4gOi/nuOAgjwvcD48cD48ZW0+Mi48L2VtPjIwMjDms6rmtYH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ov4fvvIzoi6bmtqnov4fvvIzlpLHljrvov4fvvJsyMDIw56yR5a655ru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L+H77yM55Sc6Jyc6L+H77yM5pS26I636L+H77ybMjAyMO+8jOiusOS9j+S6hu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VmeS4i+S6huW/q+S5kO+8jOS/neWtmOS6huaEn+WKqO+8mzIwMjDvvIz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iZTmjonkuobnl5voi6bvvIzliKDpmaTkuobpg4Hpl7fjgILmhL/oh6rlt7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oGS77yBPC9wPjxwPjxlbT4zLjwvZW0+5oiR55qE55qE5paw5bm0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66A5Y2V77yM5bCx5piv5biM5pyb6IO96LWa5aSa5aSa55qE6ZKx77yM5bi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Ga5LiA5qyh6aOe5py677yM5peF5ri45LiA5qyh77yBPC9wPjxwPjxlbT4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MjAyMeS4gOWumuimgeebuOS/oeiHquW3se+8jOS4je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t+WkseWcqOWIq+S6uueahOaMh+aMh+eCueeCuemHjO+8jOS4jeimgeaKiuiHquW3se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Iq+S6uueahOi0n+iDvemHj+mHjO+8jOavj+WkqemDveimgeenr+aegeWcs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BmuacgOWlveeahOiHquW3seOAgjwvcD48cD48ZW0+NS48L2VtPuaDs+S4gOaDs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W4puadpeeahOeUnOicnO+8jOeci+S4gOeci++8jOaUuei/m+WPluW+l+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ivtO+8jOiXj+WcqOWGheW/g+eahOaEn+iogO+8jOmAgeS4gOmAge+8jOaM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elneemj++8jDIwMjDlubTopoHnprvljrvvvIzmhJ/osKLkvaDnmoTlhbP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hL/kvaAyMDIx5bm05bm456aP5q+P5LiA5aSpITwvcD48cD48ZW0+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IwMjDvvIHlr7nml6Dms5XmlLnlj5jnmoTov4flvoDkuI3nuqDnu5PvvIz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7bph4rmgIDvvIzlronmlL7lpb3oh6rlt7HnmoTov4fljrvvvJvkvaDlpb3vvIwyMD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Ky5qyi56a75ZCI44CB6YW455Sc6Ium6L6j44CB5Zac5oCS5ZOA5LmQ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ZaE5b6F5aW96Ieq5bex55qE5pyq5p2l44CCPC9wPjxwPjxlbT4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L2g5L+h5b+D5ruh5ruh77yM5a+56Ieq5bex5ZC86YGT77yM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aKT5bqf55qE6Ieq5bex6K+05YaN6KeB44CC5L2g5a+56Ieq5bex6K+0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iA5a6a6KaB5rS75Ye657K+5b2p77yM5rS75Ye654mb6YC8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LWw6L+H5LqGMjAyMO+8jOi/juadpeS6hjIwMjH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nmoTlraPoioLph4zvvIznlZnkuIvnvo7lpb3nmoTorrDlv4bvvIznm7zmnJvnmoT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4zvvIzpgIHmnaXnmoTmmK/npZ3npo/vvIzmhL/miJHnmoTnpZ3npo/lpoLmnLXmnL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IDmlL7lnKjmuKnppqjnmoTlraPoioLph4zvvIzkuLrkvaDngrnnvIDmrKLkuZ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lrDlubTvvIznpZ0yMDIx5LiH5LqL5aaC5oSP77yM6LSi5rqQ5rua5ru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iQ5Yqf5bGe5LqO5YWs5Y+477yM5oiQ5bCx5bGe5LqO5aSn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6YCB57uZ5L2g77yM5oiQ6ZW/6Zmq552A5L2g77yMMjAyMOmaj+i/h+WOu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aYr+S9oO+8jDIwMjHmm7TmiJDlip/pgqPmmK/lv4XnhLbvvIwyMDIx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b+F6aG777yMMjAyMeabtOaIkOWwsemCo+aYr+W9k+eEtu+8jDIwMjHliJvkvbPn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m7jlvZPlrrnmmJPvvIzmhL/lpKflrrbkuIDotbfkuZDvvIzlpKflrrbkuIDotb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IDotbfliqrlipvvvIzljp/lhazlj7jml6Xml6XltJv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MjAyMOWNs+Wwhuemu+aIkeS7rOiAjOWOu++8jOaDs+S4gOaDs+i/me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aIkOWwseaipuaDs+mdoOavheWKm++8jOS7mOWHuuiJsOi+m+acie+8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WKoOePreWLpO+8jOS4gOW5tOi/h+W+l+acieaEj+S5ie+8jOS9huaEv+aYju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+8jOaipuaDs+aXqeaXpeWPmOeOsOWunu+8jOaIkOWwsei+ieeFjOWlve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mKjlpKnlt7LljrvvvIzmlrDlubTljbPliLD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nIvlj4vku6zvvIzlnKjmlrDnmoTkuIDlubTmnaXkuLTkuYvpmYX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kozllLHlkIzkuIDpppblv6vkuZDmrYzvvIzlhbHosLHlkIzkuIDpppblv6vkuZ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lpb3lv4Pmg4XvvIznu5nnlJ/mtLvkuIDku73muKnppqj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47mjqXmmI7lpKnmlrDnmoTlvoHnqIvvvIHmlrDnmoTmjJHmiJ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qy5LusMjAyMeeahOesrOS4gOWkqe+8jOelneWkp+Wut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aWsOeahOi1t+eCue+8jOWQkeedgOiHquW3seeahOebruag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li+aWl+WQp++8gTIwMjDlho3op4HvvIwyMDIx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YpeiKguWoseS5kOW3suaLnOaLnO+8jOS6suaci+WlveWPi+S4nOilv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S5i+iuoeWcqOS6juaYpe+8jOeri+S4i+WjruW/l+WKquWKm+W5suOAguS/oe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i/juaMkeaImO+8jOaHkuaDsOaAneaDs+W/q+i4ouW8gOOAguaSreenjeW4jOacm+WL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+8jOaUtuW+l+ehleaenOeskeW8gOaAgOOAguelneS9oOaWsOW5tOWuj+WbvuWxl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WKn+e7qeW7uu+8gTwvcD48cD48ZW0+MTQuPC9lbT4yMDIw6K+l5b+Z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Z57u/5LqG77yM6K+l56m/6LaK55qE6YO956m/6LaK5LqG77yM5YWr5oiS5Lm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um5ail5LqG77yM5Zug5Li6MjAyMeS6hu+8jOWFq+aIkuivpei/veWwj+m+meWl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Ds+azle+8jOivpeW/meW+l+mDveW/meWujOS6hu+8jOS5n+ivpeWDj+WFq+a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nhOWIkuaWsOeahOebruagh+S6hu+8jOaIkeS5n+ivpeelneemj+S9oOS6hu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iEmuWNsO+8jOebruagh+S4gOWumui+vuaIkO+8gTIwMjH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MjAyMeW5tO+8jOe/u+W8gOS4gOmhtei1nuaWsOeahOevh+er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uefpeeahOWJjeeoi++8jOmDveWFhea7oeacn+W+heOAguebuOS/oe+8jOaIkeS7r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e+juWlveebuOmBh+WQjOihjOOAgjwvcD48cD48ZW0+MTYuPC9lbT7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ubTvvJrnu4/mtY7ovbvmnb7op6PlpZfvvIzkuovkuJrmiJDlip/kuI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nlJzonJzniaLpnaDvvIzlrrbluq3lkoznnabng63pl7nvvIznlJ/mtL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zml6XlrZDnpo/mmJ/pq5jnhafjgILoobflv4PnpZ3mgqjlj4rlrrbkurr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niZvlubTmmKXoioLlv6vkuZDvvIE8L3A+PHA+PGVtPjE3LjwvZW0+5LiW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q65rW36Iyr6Iyr77yM55u46YGH77yM5piv5LiA56eN57yY5Lu944CCMjAyM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IkeS8muWlveWlveePjeaDnO+8mui6q+i+ueavj+S4gOS4qu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ecn+W/g+WSjOaIkeebuOWkhOeahOS6uu+8gT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nroDnroDljZXljZXvvIzlpb3mg4XosIrmuIXmuIXniL3niL3vvIzlpb3nvJj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plb/plb/jgILmnIvlj4vvvIznpZ3kvaDmlrDlubTlv6vkuZDvvIzlkInnpaX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iA6aKX5Zue5b2S5b+D77yM5Lik5Zyw5p2l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GK5Yir5pil6IqC77yM5Zub5aWU6LW05bKX5L2N77yM5LqU56aP5pif54Wn6ICA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5Yip77yM5LiD77yI5pyf77yJ5b6F5aW95bel5L2c77yM5YWr77yI5oqK77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WJ54yu77yM5Lmd5Lmd5b2S55yf5Yib77yM5bm456aP5pS+5YWJ6Iq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5tOW6leW3suadpeWIsO+8jOaIkeadpeWPkeaCqOW5tOe7iOWllu+8muWl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sSZsZHF1bzvpgZflv5gmcmRxdW875qKo77ya6L+c56a75pio5pel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oKo5LiA5LiqJmxkcXVvO+aVtOeQhiZyZHF1bzvnrrHvvJoyMDIw5pS26I636KOF77yM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Yy5JmxkcXVvO+WNg+mHjCZyZHF1bzvpqazvvJrpo57lpZTot6jlkJEyMDIx77yM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6KKL5bm456aP57OW77ya5p2l5bm05aW96L+Q5Ly0552A5oKo77yb5aWW5oKo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KGo77ya5p2l5bm05aW96L+Q5Zu05L2g6L2s77yM5aWW5oKo5LiA5Y+wJmx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iZyZHF1bzvovabvvJrmnaXlubTkurrnlJ/ml7rkuIrml7r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m6K6w552A5b6A5pel55qE56yR5aOw77yM5b+G5Y+W6YKj5rip6aao55qE54ix5o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omA5pyJ55qE5pel5a2Q5rSL5rqi552A5qyi5qyj55qE5Zac5oKm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bm05bm05aaC5oSP77yBPC9wPjxwPjxlbT4yMi48L2VtPuaUtuS6hj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jobvvIzmr4/kuIDpobXpg73mnInmg4rllpzvvIzmr4/kuIDpobXpg73mm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uIzmnJsyMDIx77yM5oiR5Lya5pyJ5oSP5oOz5LiN5Yiw55qE5pS26I6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SP5aSW6Im65pyv6LaK5Yqe6LaK5aW977yBPC9wPjxwPjxlbT4y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7iuWkqeaYrzIwMjDlubTmnIDlkI7kuIDlpKnvvIwyMDIw5bm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MjAyMeW5tOWNs+WwhuadpeS4tO+8jOaEn+iwouS9oOS4gOW5tOeahOa4qeaa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Ev+aWsOeahOS4gOW5tOmHjOe7p+e7reWQjOihjO+8jOelneS9oOWcqD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Ibpo47pobrvvIzotKLmupDmu5rmu5rvvIzlvIDlv4Plubjnpo/vvIzlgaXlur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0LjwvZW0+5LiO5ou85pCP5bm26IKp77yM6K6p55uI5Yip57+7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rGX5rC05LiA6LW377yM5oqK5oiQ5Yqf55WZ5L2P44CC5LiO5qyi56yR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rC46am744CCPC9wPjxwPjxlbT4yNS48L2VtPumZiOW5tOmSn+WjsOWF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huerueeCuOWTjeaWsOWygea3u++8jOaWl+i9rOaYn+enu+i9rua1geaNou+8j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WPiOS4gOW5tO+8jOmjjuiwg+mbqOmhuueci+S6lOa0su+8jOWNjuWkj+aKluaT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minOOAguaEv+S9oOaWsOW5tOaWsOawlOixoe+8jOWlvei/kOWPiOWlveW5t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YuPC9lbT7lubTmnKvmnIDlkI7kuIDlpKnvvIzlko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kYrliKvvvIzlkJHli6TlpYvnnIvpvZDvvJvmiorpmYvkuaDmiavpmaTvvIzlsIbkvJ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vvJvmiorlm57lv4bmlLblvZXvvIznlLvmnKrmnaXok53lm77vvJvmiorogIHlj4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m7TmlrDmiJDlip/mlbDmja7vvJvmiorng6bmgbzlv5jmgIDvvIzlj5HpgI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I3LjwvZW0+5pS26I6355qE5oOF6LCK77yM6K+35aSa5aS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pS26I6355qE5oiQ57up77yM6K+35L2O6LCD6I6r5o+Q77yM5pS26I63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So5b+D5pW055CG77yM5pS26I6355qE5b+r5LmQ77yM6K+355So5oOF6ZOt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5piv6KaB57un57ut77yM5bm06L+Y5piv6KaB5pu05pu/77yM5oS/MjAyMeW8gOaW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GjeWIm+i+ieeFjOS9s+e7qeOAgjwvcD48cD48ZW0+MjguPC9lbT7lm57pob4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77yM5pyJ55Sc77yM5pyJ5b+D6YW477yM5L2G6YO95rKh5pyJ5pS+5byD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5b6A5LqL5LiN5Y+v6L+977yM5peg6K665piv5aW955qE77yM5Z2P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5LqG6L+H5Y6777yM6K6p5b+D5b2S6Zu244CC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eN5paw5byA5aeL77yM5oS/5L2g55y85Lit5pyJ5YWJ77yM5b+D5Lit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L6L+H5b6A77yM5LiN55WP5bCG5p2l77yM5b+D6Iul5Zyo77yM5qKm5bCx5Zyo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ISa5LiL77yM5Zac6L+OMjAyMe+8jOmHjeaWsOWHuuWPk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ogIHkuobkuIDlsoHkuobvvIzluIzmnJsyMDIx5Y+v5Lul5a6e546wMjAyM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eahOaEv+acm++8jOWNh+WNjuW3suacieeahOe7k+aenO+8jOiuqeS4gOWIh+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gTwvcD48cD48ZW0+MzAuPC9lbT7plb/nqbrlsZ7kuo7po57pu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tbflsZ7kuo7mvZzpsbzvvIzkuJrnu6nlsZ7kuo7li6TlpYvvvIzniLHmg4XlsZ7kuo7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4fmsJTlsZ7kuo7miJjlo6vvvIzmiJDlip/lsZ7kuo7mmbrogIXvvIwyMDIx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MjAyMeWkp+WxleWuj+Wbvu+8jOW/g+acieWkmuWkp++8jOiInuWPs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OAgjwvcD48cD48ZW0+MzEuPC9lbT7otbDov4fkuIDlpKnlpKnvvIzlkYrliKs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el5a2Q5LiN55So566X77yMMzY25aSp77yM5ou85pCP5ZKM5Y6L5Yqb77yM56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7up77yM5aWL5paX5ZKM5Yqq5Yqb77yM5Yib6YCg5LqG5Yqf57up77yM6Z2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7uT77yM5oiR5LusMjAyMOW+iOmhuuWIqe+8jOaEv+Wkp+WutueahOe7p+e7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DIwMjHlubTplKbkuIrmt7voirHvvIzlho3nu63kvbPnu6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05pWs5YyF5ous5oiR6Ieq5bex5Zyo5YaF55qE5q+P5LiA5L2N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5Yqo77yM5Yqq5Yqb5Zyo6L+95qKm6Lev5LiK5aWL5paX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n+iwouaXtumXtO+8jOiuqeaIkeaYjueZve+8jOi/h+WOu+WGjeWlv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S4jeWOu++8jOacquadpeWGjemavu+8jOi/mOeahOW+l+e7p+e7re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S4ree6oOe8oO+8jOS4jeimgeWcqOW+gOS6i+S4reW+mOW+iu+8jOaXtumXt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S4gOWIh+WQkeWJjeeci+OAgjwvcD48cD48ZW0+MzQuPC9lbT7miJDlsLHmmK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vvIzkuJrnu6nmmK/nqoHlh7rnmoTvvIznm67moIfmmK/otoXov4fnmoT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v4PnmoTvvIzlpKflrrbmmK/opoHmhJ/mv4DnmoTvvIzovpvoi6blvpfliLD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nlJ/lh7rmiJDnu6nvvIzlubTmnKvmiJHku6zlkIzllpzvvIzmhL/mnaX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vvIzlho3mjqXlho3ljonvvIzlho3liJvovonnhYzvvIz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LniZvlubTliLDkuobvvIzmhL/kvaDnmoTnlJ/mtLvmm7TliqDngb/ng4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1LjwvZW0+5bKB5pyr5bm05YWz5Yiw77yM5a625b6S5Zub5aOB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pG45LiK6KGj5YWc77yM6YGN5a+75LiN6KeB5YiG5q+r44CC55y855yL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2l55qE77yM5oiR55qE5bm06LSn5LiN55+l6L+Y5Zyo5L2V5pa5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+gOS6i+a4hembtueIseaBqOmaj+aEj++8jDIwMjHlj6rluIzmnJv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I3lho3lm57lpLTvvIzkuI3lho3lsIblsLHjgILkuZ/orrgyMDIw55qE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iN5aaC5oSP55qE5LqL77yM5LiN5aaC5bCx5bCG6L+Z5Lqb5LiN5b+r5LmQ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OAgjwvcD48cD48ZW0+MzcuPC9lbT7kuIDlubTovpvlirPvvIzmjaLmnaXku4rml6X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pZ3otLrvvIzmiJDlip/lsLHlnKjpnaLliY3vvJvkuIDlubTmsZfmsLTvvIzlvpfmnaX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spzoirHmjozlo7DvvIzog5zliKnlsLHlnKjnnLzliY3vvJvkuIDlubTljobnqI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ZPmi7zvvIznu4jmnInmlLbojrfvvIzovp7ml6fov47mlrDvvIzmnIDnvo7npZ3mhL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lrDkuIDlubTph4zlho3liJvkvbPnu6n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aw5bm05YOP5LiA566h56m654G155qE56yb5aOw77yM56m/6LaK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KM5bm456aP55u46YCi44CC5Lqy54ix55qE5pyL5Y+L77yM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Wr+eLguW/q+S5kOa9h+a0ku+8jOe6oOe7k+mDgemXt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OWKn+Wksei0peWdjuWdt++8jOS4sOaUtumBl+aGvuaXoOaClO+8jOi3r+e6v+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puaDs+S4jeaWre+8jDIwMjHvvIzmiormlrnlkJHorrDkvY/vvIzmiornm67moIfnq6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KrmnaXmuIXmmbDvvIzmiorlv6vkuZDov5vooYz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ayoeacieaUkuS4i+WkquWkmueahOmSnuelqO+8jOS9huaUkuS4i+S6h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mzIwMjHvvIzmsqHmnInojrflvpflpKrlpKfnmoTmiJDlip/vvIzkvYb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nmoTmhJ/mgp/vvJsyMDIx77yM5rKh5pyJ5aSq5aSa55qE5aWi5rGC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7p+e7reW/q+S5kO+8jOe7p+e7reaUtuiOt++8gTwvcD48cD48ZW0+ND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kuIrvvIzmiJHku6zopoHmnInmiZPnoazku5fjgIHpl6/pmr7lhbPnmoTlnZrpn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q+P5LiA5aSc6YO96IO95bmy5bmy5YeA5YeA44CB5b+D5a6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B562L55ay5Yqb5bC95Zyw5YWl552h77yb5q+P5LiA5aSp6YO96IO95riF5riF54i9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bmz5rCU5ZKM44CB57K+56We5YWF5rKb5Zyw6YaS5p2l77yM6L+Z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0My48L2VtPuWPquimgeacieaipu+8jOS+v+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PquimgeS7mOWHuu+8jOS+v+acieaUtuiOt+OAguW+heWIsOW/g+iKsemVv+W8g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jeebuOe6puWcqOi/memAkOaipueahOaXhemAlO+8jOS4gOWQjOWvu+aJvumCo+S6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bm+WwhOeahOi6q+W9se+8jOS4gOWQjOWbnuW/hui/meautSoq54eD54On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M5Zue6aaW6L+Z5q6155So6Z2S5pil6Iie5Ye655qE55Sf5ZG955qE6L2o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/meS4gOW5tOe7j+WOhueahOaXoOiuuuaYr+WlveaYr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jqOeguu+8jOS4juWFtuS4p+awlOeahOiupOS4uuaYr+S4jeW5uO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Wug+W9k+WBmuW5uOi/kOOAguWGjeingTIwMjDjgII8L3A+PHA+PGVtPjQ1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mZpOWkleWknO+8jOecn+eDremXue+8jOWQiOWutuWbouWchuWkmueDremUgO+8m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eDpuaBvOa2iO+8jOS4gOeUn+W5s+WuieS5kOmAjemBpe+8m+mTg+WEv+WTj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IsO+8jOaci+WPi+elneemj+WPiOmAgeWIsOOAguaEv+S9oOW5tOW5t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W/q+W/q+S5kOS5kOebtOWIsOiAgeOAgjwvcD48cD48ZW0+NDYuPC9lbT7lkYrl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5qE5LiN5byA5b+D77yM5LiN5YC85b6X77yM5LiN6KeE5b6L77yM5rKh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aj77yM5peg5LyR5q2i44CC6L+O5o6lMjAyMe+8jOS4jei0quWpqu+8jOaEv+W+l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wseWkn+S6huOAgjwvcD48cD48ZW0+NDcuPC9lbT7liKvlho3or7Toh6rlt7HkuI3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KrkuJbnlYzlk6rmnInku4DkuYjphY3kuI3phY3vvIzlj6ropoHkvaDml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i4fmlaLvvIzlj6ropoHkvaDlj5jlvpfmm7Tlpb3kuIDngrnngrnvvIzkva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objgII8L3A+PHA+PGVtPjQ4LjwvZW0+5paw55qE5LiA5bm06KaB5Yiw5p2l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5Yib5pyq5p2l44CC5aSn5a625LiA6LW35p2l5Yqq5Yqb77yM5YWs5Y+4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7up44CC5ZCM5LqL6Zq+5b6X5Zyo5LiA6LW377yM5byA5byA5b+D5b+D55Sf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W3sui/h+WOu++8jDIwMjHmm7Tnvo7kuL3jgII8L3A+PHA+PGVtPjQ5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2O5Yir5YaN5pS+5Zyo5b+D5LiK77yM5b+Y5LiN5o6J55qE5Lq65Lmf6K+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JC977yM5paw55qE5b6B6YCU5LiK77yM5YWz5b+D6Lqr5L2T5ZKM5b+D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qKm5oOz77yM6Z2i5pyd5paw55qE5LiA5bm077yM6Iqx5byA5LiN5o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O5LuK5b6A5ZCO55qE5L2g77yM5Yir54ix5b6X5aSq5ruh77yM5Yir552h5b6X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WGjeinge+8jDIwMjHkvaDlpb3vvIE8L3A+PHA+PGVtPjUwLjwvZW0+5o235b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6Lev77yM5Yqq5Yqb5omN5piv6Ieq5bex55qE6Lev77yM5YW25a6e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Nt+W+hCZyZHF1bzvmmK/mnIDpmr7otbDnmoTvvIHoh7TljbPlsIbpgJ3ljrvnmoQ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ygeaciOeahOW5tOi9ru+8jOeivui/h+S4gOW5t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ueUn+a0u+eahOepuueZve+8jOacn+W+heWhq+WFheeahOiJsuW9qeOAgu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e/u+i/h+aXtumXtOaKmOeaseOAgueXtOi/t+W+gOi/lO+8jOa7oeaAgOaWsOW5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OAguS4gOWjsOelneemj++8jOS4gOabsuW/g+ivre+8jOaEv+S9oOW5uOemj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4yMDIw5Lia57up5aW977yM5YWo6Z2g5aSn5a62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Zuw6Zq+5LiA6LW35omb77yM6IOc5Yip5Zac5oKm6b2Q5YiG5Lqr77yMMjAy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v+aZr++8jOi/mOaYr+imgeacieS9oOaIkeS7lu+8jOWboue7k+i/m+WPluWFs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Hg+aWsOmrmOa3u+mprOWKmyHnpZ3mgqgyMDIx5bqm6L+H5pu057uZ5Yqb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TMuPC9lbT7miJDnu6nmnaXoh6rkuo7li6TlpYvvvIzmiJDlip/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jkvZzvvIzotKLlr4zmnaXoh6rkuo7liJvpgKDvvIzlj4vmg4XmnaXoh6rkuo7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ph4/mnaXoh6rkuo7lm6LpmJ/vvIzlv6vkuZDmnaXoh6rkuo7lkozosJDjgIIyMDI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Y6777yM5oS/5oiR5Lus55qE5YWs5Y+45piO5bm05pu05LiK5LiA5bGC5qW8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b+D5b+r5LmQ5b+Z5bel5L2c44CCPC9wPjxwPjxlbT41NC48L2VtPuS7iuWkqT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nIDlkI7kuIDlpKnvvIznpZ3kvaAyMDIx5bm05b+r5b+r5LmQ5LmQ44CB6aG66aG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B5aW96L+Q54iG5qOa44CCPC9wPjxwPjxlbT41NS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W8gOWni+S6hu+8jOS7juS7iuWkqei1t++8jOiuqeiHquW3seW5s+a3o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WtpuedgOeIseiHquW3se+8jOS9oOaYr+eLrOS4gOaXoOS6jOeah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cn+WunuacgOW/q+S5kOacgOmYs+WFieeahOiHquW3seWQp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bm077yM5pe26Ze055qE6b2/6L2u77yM5bim6LWw55a+55eF44CB55eb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44CB54Sm6LqB5ZKM5LiN54i977yM5oS/MjAyMeeahOW/q+i9puijhea7o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mFku+8jOW/q+S5kOeahOmkkOWFt++8jOWBpeW6t+eahOmjn+WTge+8jOWSjOed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epuuawlOOAgueJuemCgOivt+S9oOS4gOi1t+S5mOWdkO+8jOW8gOWni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e+juWlveeahOaXheeoi++8gTwvcD48cD48ZW0+NTcuPC9lbT4yMDIw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77yM5LiN6K6655Sf5rS75piv6YW455Sc6Ium6L6j77yM5oiW5piv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q+V56uf5bey5piv5pio5aSp77yM5oiR5Lus5peg5rOV5pS55Y+Y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5qE5bqU5piv5b2T5LiL77yM5oCA552A5LiA6aKX5oSf5oGp55qE5b+D77yM5Y6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6O5aW955qEMjAyMeOAgjwvcD48cD48ZW0+NTguPC9lbT4yMDIx5bm05bCG6I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jAyMeW5tDM2NeWkqeWkqeWkqeW8gOW/g++8jDg3NjDlsI/ml7bml7bml7blv6vkuZD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MDAw5YiG5YiG5YiG57K+5b2p77yMMzE1MzYwMDDnp5Lnp5Lnp5L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MjAyMOeahOmBk+i3r+S4jeaYr+S4gOW4humjjumhuueahO+8jOS9h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uWdt+S4reaIkOmVv++8jOWcqOiNhuajmOS4reWtpuS5oO+8jOaUtuiOt+S6hu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6huWLh+awlO+8jOS7peatpOS4uuWfuuehgO+8jDIwMjHnu6fnu63lpYvlj5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gq/lrprosLHlhpnmm7Tnvo7nmoTnr4fnq6AhMjAyMeaEv+S4juS9oOWFse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L3A+PHA+PGVtPjYwLjwvZW0+5LuK5aSp77yM5Y+I5piv5LiA5Liq5paw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K6+5a6a5LiA5Liq5paw55uu5qCH77yM5Yi25a6a5LiA6aG55paw6K6h5Y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Bh+ingeeahOmDveaYr+WkqeaEj++8jOaLpeaci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OAgjIwMjDmhL/kvaDmnInog73lipvniLHoh6rlt7HvvIzmnInkvZnlipv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MjAyMeW5tOW3suiHs++8jOmihOekuuedgOacuuS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s+OAgeWlvei/kOW3suiHs+OAgeaIkOWKn+W3suiHs+OAgeW5uOemj+W3suiHs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S4juS9oOS/neaMgeS4gOiHtO+8gTwvcD48cD48ZW0+NjMuPC9lbT7ov4fljr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gIDlv7XnmoTvvIzljYPkuIfkuI3opoHlpKrnlZnmgYvov4fljrvvvIzljYPkuIf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4fljrvnu4rkvY/kuobliY3ov5vnmoTohJrmraXjgII8L3A+PHA+PGVtPjY0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H77yM6Zuo5Lmf6LWw77yMMjAyMOS4jeWGjeacie+8m+S6puacieWWnO+8jOS6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DIwMjDlt7LmiJDngbDvvIzphbjkuZ/lk4HvvIznlJzkuZ/lsJ3vvIwyMDIx5pu0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b6L+H5Y6777yM5bGV5pyq5p2l77yMMjAyMeaWsOiInuWPsO+8jOelneaWsOaY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UuPC9lbT7kuI3nn6XkuI3op4nkuIDlubTlj4jlv6v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kuIDkuIvov5nkuIDlubTvvIzmsqHlv4PmsqHogrrnmoTnrJHov4f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moTlgrvov4fvvIzml6Dlj6/lpYjkvZXnmoTmib/lj5fov4fvvIzlv4PpnZnlpo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ov4fvvIzlv4PlpoLliIDnu57nmoTmnJ/nm7zov4fjgILmm77ku6XkuLr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Y7vvIzlm57lpLTnnIvkuIDnnIvnrJHkuIDnrJHvvIzpg73mmK/lsI/kuov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YyMDIw44CCPC9wPjxwPjxlbT42Ni48L2VtPuelneaCqOWcqOaWsOeahOS4gO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OAgeeskeWPo+W4uOW8gO+8m+S5n+mihOelneaIkeS7r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+8jOWQiOS9nOaEieW/q++8jOS4h+S6i+WmguaEj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mnIjkuqTmjqXnmoTmuKHlj6PvvIzlnY/lv4Pmg4XvvIzmiZPkuKrljIXvvIzpmo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tbDvvJvlpb3lv4Pmg4XvvIznlZnnu5notZ7mlrDnmoTkuIDlubTvvIz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miJHku6zpg73mtLvlvpfpmo/mgKfvvIzoiJLlsZ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755yL5pel5Y6G77yMMjAyMOWNs+WwhumAneWOu++8jOWGmeS4i+WbnuW/hu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5tOWunuWxnuS4jeaYk++8jOiusOW/huaYjue7hu+8jOe6t+e6t+aJsOaJsOi1tu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+8jOm7mOm7mOacn+ebvO+8jDIwMjHmm7TliqDnvo7kuL3jgIIyMDIw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abtOWkmuacn+ebvO+8jOaEv+S9oOi6q+S9k+WBpeW6t+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lrDlubTkurrkurrlv5norrjmhL/vvIzmsYLotKLnm7z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YfvvIzlkrHnmoTmhL/mnJvmnIDnroDljZXvvIzlj6rmsYLljZrkvaDnuqLpop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cwLjwvZW0+MjAyMO+8jOacieWWnOacieaCsu+8jOacieWks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/h+S4gOWIh+mDveW+iOWAvOW+l+OAguS4h+S6i+mhuuaEj++8jOefpei2s+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quadpeWPr+acn+OAgjwvcD48cD48ZW0+NzEuPC9lbT7ku47lvIDlkK/mlrDnuq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6jlhaXmlrDml7bmnJ/vvIzku47nq5nkuIrmlrDotbfngrnliLDov5vlhaXmlrD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4jmnaXliLDkuIDkuKrmlrDnmoTml7bpl7ToioLngr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l5LmL6K6h5Zyo5LqO5pmo77yM5Y+I5LiN5LuF5LuF5Y+W5Yaz5LqO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pe25YWJ6YO95LiN6IO96I2S5bqf77yM55So6Laz6ZKI5bCW5LiK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im5p2l5oSP5oOz5LiN5Yiw55qE5Zue5oql44CCPC9wPjxwPjxlbT43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+8jOWcqOaxl+awtOS4reaJk+aLvO+8jOWcqOWKquWKm+S4reaOou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huWPr+WWnOeahOaIkOe7qe+8jOaWsOeahOS4gOW5tOWIsOadpe+8jOacm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WwhuWQg+iLpuiAkOWKs+eahOeyvuelnue7p+e7reWPkeaJr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iuW5tOeahOi+ieeFjO+8geaWsOeahOS4gOW5tOmHjO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hJ/mgakyMDIw77yM5a6D5bCG5piv55CJ55KD5pe25YWJ6YeM77yM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44CC56yR5Yiw5pyA5ZCO77yM5LiN5b+F5oqr57qi77yM5LiN5b+F5oyC57u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eh6ZuF77yM5piv5a6D5pyA576O55qE5Yid5aaG44CC5oSf5oGpMjAyMO+8jO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i1sOi/h+aYpeaaluiKseW8gO+8jOi1sOi/h+Wkj+mbqOiNt+mjju+8jOi1sOi/h+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mee+ju+8jOWPiOWcqOe0oOmbque6t+mjnueahOWGrOWkqeS4jjIwMjHkuI3mnJ/ogIz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mK/kuIDku7blpJrkuYjlvIDlv4PkuI7lubjnpo/nmoTkuovmg4XjgIL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obotrPlpJ/nmoTlvIDlv4PvvIzlv6vkuZDvvIzlubjnpo/vvIzov5jmnI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pZ3npo/vvIzkuI7kvaDku6zkuIDotbfliIbkuqvllpzmgq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V5pybMjAyMeW5tO+8jOaWsOeahOi1t+eCue+8jOaWsOeahOW+geeoi++8j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WQq+eyvuW9qe+8jOWPkeWxleWFhea7oeS/oeW/g++8jOWPt+inkuWCrOS6uuWli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4yMDIx5p2l5Yiw5LqG77yM5oC75pyJ57K+5b2p77yM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b6I5aSa5pyf5b6F77ya5pu05pyJ5py65Lya77yM5pu05pyJ5oyR5oiY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77yM5pu05pyJ5bGV546w77yb5pu05pyJ5biM5pyb77yM5pu05pyJ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MjAyMe+8jOS4gOWumuabtOWKoOe+juWlv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syMDIw77yM5oul5oqxMjAyMe+8jOaEv+S4lumXtOeahOe+juWlveS4juS9oOeO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Jo+OAgjwvcD48cD48ZW0+NzguPC9lbT7mlL7lvIPlkIzmoLfmmK/kuIDnp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lubbkuI3mmK/oh6rlt7Hml6Dog73vvIzogIzmmK/lm6DkuLroh6rlt7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pgInmi6njgILmnInml7blgJnvvIzmlL7lvIPmr5TlnZrmjIHov5jpnID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c5LjwvZW0+5paw55qE5LiA5bm077yM5LiA5Lqb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b+Y5Y205LiA5YiH54Om5b+D5LqL77yM5bim552A5Zac5oKm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eo6LaK5Yiw5paw5bm055qE56ys5LiA5aSp77yB5paw5bm05paw6L+56LG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4MC48L2VtPuW5uOemj+mDveaYr+Wli+aWl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puaDs+S7juS7iuWkqei1t+iIqu+8jOeDreaDheaLpeaKsTIwMjHvvIzlj6rkuon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I3otJ/pn7bljY7jgII8L3A+PHA+PGVtPjgxLjwvZW0+MjAyMO+8jOacieiuuO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juebvOacm++8mueIseaDheimgeW8gOiKse+8jOS6i+S4muimgeWPkei+v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mguaEj++8jOWutuS6uumDveasouWWnOOAgjIwMjHvvIzmhL/miYDmnInnmoTmnJ/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mo/lv4Ppmo/mhI/jgII8L3A+PHA+PGVtPjgyLjwvZW0+5pyL5Y+L5rip5pqW6YW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pyJ5L2g5pyJ5oiR5pu05rip5pqW77yM5pyL5Y+L55+l5b+D5pu05bm456aP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7uP5bm05pu05rex5Y6a77yM5Zui5ZyG6IGa6b2Q5LiN5a655piT77yM5LuK5aSp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oSP77yM5oS/5L2g5oC757uTMjDvvIzlpZTlkJEyMe+8jOaUtuiOt+WPi+iwi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IkOe7qe+8jOaIkOWKn+e7p+e7re+8jOaIkOe7qee7p+e7r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77yM5omA5rGC55qG5aaC5oS/77yM5omA6KGM5YyW5Z2m6YCU77yM56Wd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un57ut54Ot6Ze577yM56Wd5oiR5LuN5piv5oiR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WFieS4jemXrui1tui3r+S6uu+8jOi/veaipue/u+eVqu+8jOmrmOatjOeMm+i/m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IkeS7rOmDveaYr+i/veaipuS6uu+8geWKoOayue+8geWli+aWl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oO+8gTwvcD48cD48ZW0+ODUuPC9lbT7pibTkuo7kvaDku4rlubTnmoToia/lpb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lrDlubTlsIboh7PvvIzliKvkurrpg73lnKjnpZ3npo/kvaD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jaLkuIDnp43mlrDpopbnmoTmlrnlvI/npZ3npo/kvaDvvIzpgqPlsLH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kuovkuovpobrliKnvvIzpm7fmiZPkuI3liqjnmoTnpZ3npo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g2LjwvZW0+55Sf5ZG95aSq55+t44CB5pyq5p2l5b6I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5MjAyMOaDhea3seS5iemHjeOAgeS9huW/g+mHjOi/mOaYr+WcqOaGp+aGr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WPr+iDveeahDIwMjHvvIE8L3A+PHA+PGVtPjg3LjwvZW0+54mb5bm056Wd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L5Y+L77ya5bel5L2c6IiS5b+D77yM6Jaq5rC05ZCI5b+D77yM6KKr56qd5pq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+l5b+D77yM54ix5Lq65ZCM5b+D77yM5LiA5YiH6YO96aG65b+D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qL5LqL6YO956ew5b+D44CCPC9wPjxwPjxlbT44OC48L2VtPjIwMjDomb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kvYbpibTkuo7kvaDlr7nlt6XkvZzorqTnnJ/vvIzlr7nmnIvlj4vlhb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rbluq3otJ/otKPvvIzlr7nnlJ/mtLvng63niLHvvIznibnpgIHkvaDkuIDlj6X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nmoTmhbDpl67vvJoyMDIx5bm456aP5b+r5LmQ5peg5q+U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bXl3OHFldzl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15dzhxZXc5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F6B6B89813D32F279C03C8D609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