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5984B65620687E3B1E1F3D55428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5984B65620687E3B1E1F3D55428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ujOe+jueahOeIseaDh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+8jOmAlOS4reiBmuiBmuaVo+aVo+mavuiIjemavuWIhu+8jOe7i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/h+WkqeaZtOOAgjwvcD48cD48ZW0+Mi48L2VtPuecn+ato+eahOeIseaDheWD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Wug+W8gOaUvueahOWcsOmdoui2iuaYr+i0q+eYoO+8jOeci+adpei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ahOaCpuecvOOAgjwvcD48cD48ZW0+My48L2VtPuW9k+WbsOmavuadpeS4tO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mdouWvue+8jOeUqOaZuuaFp+WOu+ino+WG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Wkp+mBl+aGvu+8jOS4gOaYr+W+l+WIsOS6hu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puS4gOaYr+ayoeacieW+l+WIsOS9oOaDs+img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mguatpO+8jOa1rueUn+WmguaWr+OAguiwgeS6uuiogO+8jOiKse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tpOeUn+aDhemVv+aEj+efreOAguiwgemDveaYr+S4jeaHgueIseeahO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S4jeaYr+aipuOAguiLpeaYr+aipu+8jOWwseaAle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6uuiAgeS6huOAguS6uueahOS4jeW5uOacieWNg+S4h+enje+8jOiA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cieS4gOenje+8muW/g+Wig+emheWumu+8jOeIseW/g+aXoOaf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ugeaEv+WcqOi/meagt+eahOWknOmHjOWWneeahOmFqemFiu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imgeaDs+S9oOaDs+WIsOS4jeiDveWFpeec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eugOWNleWwseW/q+S5kO+8jOS4gOS4luaVheWwse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4qeaflOS4jeWcqO+8jOW9k+azquawtOaTpuW5su+8jOaIkeeOsOWcq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i/mOeul+S4jeeul++8n+WPquaEv+S4jeS8muaIkOmBl+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g4/kuIDlnLrmoqbvvIzlsIbmiJHnmoTlv4Povbvovbvop6bliq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iJHmsqHms5Xmh4LvvIzkurrnlJ/ot6/mgI7kuYjkvJrlm7Dpmr7ph43ph4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mz5reh6ICM5LiN5bmz5bq477yM5bmz5Yeh6ICM6IO9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76k57Si5bGF77yM5peg5Ly054us5aSE5Lit5oCd57Si77yM6L+95rGC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676L+c556p77yM5rSe5bm954Ob5b6u44CCPC9wPjxwPjxlbT4xMi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lOi3pO+8jOaAu+imgeeci+WRqOWbtOacieayoeacieS6uu+8jOacieWwseWT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eIrOi1t+adpe+8m+mVv+Wkp+WQju+8jOmBh+WIsOS4jeW8gOW/g+eahOS6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RqOWbtOacieayoeacieS6uu+8jOacieWwseeIrOi1t+adpe+8jOayoeacie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abkvJrmlL7lvIPjgILmlL7lvIPkvaDkuI3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L7lvIPkvaDkuI3mk4Xplb/nmoTkuovvvIzmlL7lvIPkvaDlgZrkuI3liL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2G5qOY44CB5Z2O5Z235piv56Oo56C65byA5ouT6IC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pGH5aSN77yb5Zuw6Zq+6Imw6Zmp77yM5piv5byA5ouT6ICF5YmN6L+b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6ISa55+z44CCPC9wPjxwPjxlbT4xNS48L2VtPuWOn+adpeS9oOeahOS6uueU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WPr+iDve+8jOeOsOWcqOWNtOWPquiDvei3n+aIkei1sOi/meadoei3r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lveiHquengeOAgjwvcD48cD48ZW0+MTYuPC9lbT7miJHlkYror4nkva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K/kuIfniannmoTnrKzkuozkuKrlpKrpmLPvvIzku5bnhafliLDlk6rph4zvvIz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XmhI/nm47nhLbjgII8L3A+PHA+PGVtPjE3LjwvZW0+6KaB55WZ5LiL5Lq6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b+F6aG75LiA5q2l5LiA5Liq6ISa5Y2w77yb6KaB5bCR6LWw5Lq655Sf5by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iJ5oCd6ICM5ZCO6KGM44CCPC9wPjxwPjxlbT4xOC48L2VtPuWbnuW/h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uaAheeahO+8geaEieW/q+eahOS9v+S6uuinieW+l++8jOWPr+aDnOW3sue7j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ieW/q+eahO+8jOaDs+i1t+adpei/mOaYr+S8p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nlJ/mtLvotLTkuIrmoqbmg7PnmoTmoIfnrb7vvIzpgqPkupvmma7pgJr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fljY7kuobvvIzlubPmt6HnmoTml7blhYnmn5PkuIrljY7kuL3nmoToibLlva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iJDph5HvvIzlsLHmmK/ov5nkuYjlm57kuovjgII8L3A+PHA+PGVtPjIwLjwvZW0+5YG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ix5aW96ICF77yM55So5b+D5YeG5aSH6JCl6YCg5L2g55qE5a625bqt77yM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5qE5a625aaC5p6c5L2g5Lmf6IO95ZaE5b6F77yM5L2g5bCG5oul5pyJ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MS48L2VtPuWdjuWdt+aYr+S4gOenjee7j+WO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Ih+eahOeQhuino+S6uueUn+OAguWygeaciOS4jee7j+aEj+WcsOabtOabv+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iea1ruS4h+WNg++8jOS4gOS4lueahOiNo+WNjuWmguWwmOeDn++8jOeUqOW+rueskeWO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eOsOWunu+8jOeUqOW/g+WOu+aEn+aCn+S6uueUn+eahOeyvu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nmoflhYTml6nlsLHnrZTlupTkuobmiJHlkozpmYbotJ7nmoTlq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maTkuoblpbnku6XlpJbvvIzmiJHkuI3kvJrlkozku7vkvZX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ogrLlpbPjgII8L3A+PHA+PGVtPjIzLjwvZW0+55yf5q2j54ix5LiA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ya5Zyo5oSP5aW555qE5LiA5YiH77yM5aW55LiN5byA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ya5LiN5byA5b+D44CCPC9wPjxwPjxlbT4yNC48L2VtPuS9oOeahOiusOW/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edgOS9oOaIkeS+neaYlOeahOiusOW/hu+8m+aIkeeahOiusOW/hu+8jOWNtOWhq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eS9oOeahOaXpeiusOOAgjwvcD48cD48ZW0+MjUuPC9lbT7opoHotbDnmoTkur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o4XnnaHnmoTkurrkvaDlj6vkuI3phpLvvIzkuI3niLHkvaDnmoTkurr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kuobjgII8L3A+PHA+PGVtPjI2LjwvZW0+5Lq655Sf55+t55+t5Yeg5Y2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LqG5LuA5LmI6YGX5oa+77yM5oOz56yR5bCx56yR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K+l54ix55qE5pe25YCZ5bCx5Y6754ix77yM5peg6LCT5Y6L5oq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meiKseS4gOeOsOeahOaEn+aDhe+8jOS4jeiDve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mdoOWcsOmVv+acn+WcsOebuOeIse+8jOaYr+ebuOW9k+S4gOmDqOWIhumdkuW5tO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aWuemdouWtmOWcqOeahOS4pemHjee8uumZt+OAgjwvcD48cD48ZW0+M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kuKTmrKHlkJfvvJ/mmK/nmoTjgILlpLTkuIDmrKHvvIzmmK/lnKjkurrlvID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qPkuIDlpKnvvJvnrKzkuozmrKHvvIzliJnmmK/lnKjokIzlj5HniLHmg4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5LjwvZW0+5Yaz5a6a55qE5LqL5oOF6KaB5bmy6ISG5Yi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Y6K+46KGM5Yqo77yM6K6k5a6a55qE6YGT6Lev6KaB5Z2a5a6a5LiN56e7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6KaB5YuH5pWi6Z2i5a+544CCPC9wPjxwPjxlbT4zMC48L2VtPuWtpuS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aUvuS9juaUvuW5s++8jOWkmueci+iHquW3seeahOe8uueCue+8jOWk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8mOeCue+8jOiuqeWCsuaFoueahOW/g+WPmOW+l+iwpuiZmuaBreaVr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JgOWkhOeahOeOr+Wig+iHqueEtuWwseiejea0v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lnKjkuJbkuIrvvIzpmr7lhY3kvJrnu4/ljoblnY7lnbfmiJblkIPkuo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u4/ljobog4zlj5vvvIzov5nkupvpg73mmK/ml6Dms5XpgIPpgb/nmoT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lpKnmsJTvvIzkuI3lj6/og73msLjov5zpg73po47lkozml6XkuL3jgILlhrfng6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kuKXlr5LphbfmmpHvvIzov5nkupvpg73mmK/mraPluLj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6ICD5piv5LiA5Lu25pyA6L6b6Ium55qE5bel5L2c77yM6L+Z5Y+v6I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6I5bCR5Lq65oS/5oSP5oCd6ICD55qE5Y6f5Zu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mHjOaAneWkp+a8oO+8jOiKseaXtuWIq+a4reWfjuOAgumVv+S6re+8jOWSq+Wwu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tu+8jOaEgeWQrO+8jOmYs+WFieesrOWbm+WjsOOAguS4lOihjOS4lOabvOS4l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atjOihjO+8jOS6uuacquWBnOOAgjwvcD48cD48ZW0+MzQuPC9lbT7kva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t7LplJnov4fkuoboirHmnJ/vvIzpgqPkuYjvvIzlsLHorqnov5nku73mh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sIHlrZjjgILmnInml7blgJnvvIzov5zov5zlh53op4bvvIzmgLvlpb3ov4fmmJn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rDjgII8L3A+PHA+PGVtPjM1LjwvZW0+5Lq655Sf5bCx5YOP5a2p5a2Q5omL5Lit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5yL6LW35p2l5aW95YOP5aSf6ZW/77yM5Y+v5piv55So6LW35p2l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M55+t5LqG44CCPC9wPjxwPjxlbT4zNi48L2VtPuecn+ato+eIseS4gOS4quS6u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W9k+S7luimgei1sOeahOaXtuWAmeiuqeS7lui1sO+8jOWmguaenOS7luaDs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OaYr+aOpeWPl+OAgjwvcD48cD48ZW0+MzcuPC9lbT7kuI3opoHmg7P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lkKbliJnkvaDkuIDlrprlvpfliLDlroPvvJvopoHmgJ3ogIP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v5nmoLfkvaDkuZ/kvJrlvpfliLDlroPjgILlhbblrp7lnKj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poHml7bml7bpobvms6jmhI/oh6rlt7Hmg7PopoHnmoTvvIzogIzkuI3mgLvmmK/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mgZDmg6fnmoTvvIE8L3A+PHA+PGVtPjM4LjwvZW0+5rWB5YWJ5rqi5b2p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L2g54us6Ieq5LyY6ZuF5Zyw5oyl6Iie6KOZ6KOz77yM5b2p54Gv54Wn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YiH55qE5oSf5Lyk77yM5bGV5byA5Y+M6IeC5oul5oqx5qKm55qE6auY5bC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75Ye65L2g5Y+M55y455qE5rOq5YWJ44CCPC9wPjxwPjxlbT4z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aYr+S4gOS7tuWunueJqe+8m+mVv+Wkp+WQju+8jOW5uOemj+aYr+S4gOen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+eEtuWQju+8jOeqgeeEtuacieS4gOWkqe+8jOaIkeWPkeeOsO+8jOW5uOemj+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Jqe+8jOS5n+S4jeaYr+eKtuaAge+8jOaYr+S4gOenjemihu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mtLvnnYDkuI3mmK/opoHnlKjnnLzms6rljZrlvpflkIz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sZfmsLTotaLlvpfmjozlo7DjgII8L3A+PHA+PGVtPjQxLjwvZW0+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v5Lul5pS55Y+Y6KeC5b+177yb5peg5rOV5pS55Y+Y5LqL5oO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+D5oOF77yb5peg5rOV5pS55Y+Y5Yil5Lq655qE55yL5rOV77yM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5qE5oOz5rOV77yBPC9wPjxwPjxlbT40Mi48L2VtPuiXkOinhuWbsOmavuOA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KquWKm+OAgeS7peWFheWIhuWPkeaMpeS6uueahOS4u+inguiDveWKqO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yvuelnuaXoOeWkeaYr+aIkeS7rOW5suS6i+S4muOAgeW5suS4gOWIh+W3peS9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OAgjwvcD48cD48ZW0+NDMuPC9lbT7mr4/lkajmnIDlpb3mnInkuKr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3nrqHot5/lrrbkurrnmoTov5jmmK/mnIvlj4vjgIHlkIzkuovnmoTvvIzkuqTmtY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mlLbojrfjgII8L3A+PHA+PGVtPjQ0LjwvZW0+5Lq655Sf55qE6YGT6Lev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2G57Sn6KaB5aSE5bi45bi45Y+q5pyJ5Yeg5q2l77yM54m55Yir5piv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pe25YCZ44CCPC9wPjxwPjxlbT40NS48L2VtPumdkuaYpeWDj+WPqu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4n+WEv++8jOW3suS7juaui+WGrOeql+mHjOmXr+WHuuadpe+8jOmptuaUvuWu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eeqv+mHjOWOu+S6huOAgjwvcD48cD48ZW0+NDYuPC9lbT7niLHkuIDkuKr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kuoblpbnnmoTlubjnpo/ogIzmlL7lvIPlpbnvvIzkuI3lpoLnlZnkvY/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bnnmoTlubjnpo/ogIzliqrlipvjgII8L3A+PHA+PGVtPjQ3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6I6r6L+H5LqO6L275piT5Zyw5pS+5byD5LqG5LiN6K+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5Z2a5oyB5LqG5LiN6K+l5Z2a5oyB55qE44CCPC9wPjxwPjxlbT40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mCo+eCueeWvOWwseWHuuadpeS6hu+8jOWFiOaYr+WkseelnueJh+WIu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iEj+WFreiFkeeahOelnue7j+aJjeS4gOm9kOiLj+mGkui/h+adpe+8jOS4h+eur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nlJ/lkb3lm6Dov5DliqjogIznsr7lva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ZDotqPogIzlhYXlrp7vvIzlrabkuaDlm6DmgJ3ogIPogIzmt7HliLvvvIzkuqTlj4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gIzmjIHkuYXvvIE8L3A+PHA+PGVtPjUwLjwvZW0+5pyA5oqY56Oo5Lq655qE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qb5YC85b6X6K+05Ye65Y+j55qE6Ium6Zq+77yM6ICM5piv6YKj5Lqb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CP77yM5Ly85LmO5b6u5LiN6Laz6YGT77yM5Y+I5YiH5YiH5a6e5a6e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OF57uq44CCPC9wPjxwPjxlbT41MS48L2VtPuaIkOeGn+eahOS6uu+8jOiDv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mdouWvueS4gOWIh+S4jeWujOe+ju+8jOaJgOS7peS4jeW8uuaxgu+8jOS4je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wveS6uuS6i++8jOmaj+e8mOiAjOWuieOAgui/veaxguWujOe+j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aOpeWPl+aui+e8uuaYr+e+juWlveeahOW/g+aAg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XlronliqDmsrnvvIzkuI3nrqHmgI7kuYjmoLfpg73opoHpnaLlr7n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nY7lnY7lnbflnbfvvIzkvYbor7fkvaDku6zlnZrlvLrotbfmnaXvvIzlm6DkuLr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niLHkvaDku6zlvpfkurrov5jpgqPkuYjpgqPkuYjlp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5rWq6Iqx5Zyo56Kn5rC05LiO56SB55+z55qE5oul5oqx5Lit55Sf6L6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5Zyo5bmz5Yeh5LiO5aWJ54yu55qE57uT5ZCI5Lit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IneaBi+eahOS6uuWkp+WkmumDveS4jeaHgueIse+8jOaJgOS7pe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ei0peeahOWkmuOAguaIkOWKn+eahOWwkeOAgue7k+WpmuW6lOivpeaJvuS4quacqu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iwgemDveWWnOasouWOn+ijhe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lgZrkuovmnInmiJDnmoTkurrvvIzlubbkuIDlrprmmK/lm6DkuLrku5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gZrvvIzogIzku4Xku4XmmK/lm6DkuLrku5bmr5TkvaDmlaL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5qE5Lq655Sf5piv5LiA5qCL5Y+q6IO95bu66YCg5LiA5qyh55qE5qW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6aG76K6p5a6D57K+56Gu5peg5q+U77yM5LiN6IO95pyJ5LiA5Y6Y57Gz5beu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wseaYr+S4gOenjea4kOWPmOiJs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6r+eZve+8jOeEtuWQjuWKoOa3se+8jOWGjeeEtuWQjuWPmOa1he+8jOacgOWQj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ZveOAgjwvcD48cD48ZW0+NTguPC9lbT7kurrnlJ/kuI7lhbbor7TkvaDmnIn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lrZjlnKjvvIzlgJLkuI3lpoLor7TmmK/kvaDnmoTmgrLop4LnmoTop4Llv7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jgII8L3A+PHA+PGVtPjU5LjwvZW0+5Lq655qE55Sf5ZG95Ly85rSq5rC05Zyo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N6YGH552A5bKb5bG/44CB5pqX56SB77yM6Zq+5Lul5r+A6LW3576O5Li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C48L2VtPuaIkeS7rOW+l+WIsOeUn+WRveeahOaXtuWAmem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4jeWPr+WwkeeahOadoeS7tu+8m+aIkeS7rOW6lOW9k+WLh+aVouWcsOa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Rve+8jOebtOWIsOacgOWQjuS4gOWIhumSn+OAgjwvcD48cD48ZW0+Nj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vvIzlsLHlt7LnmbvkuIrkuIDliJflvIDlvoDmrbvkuqHnmoTliJfovab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mhI/kuYnnmoTkuovmg4XvvIzlsLHmmK/lloTlvoXkuI7kvaDlkIzova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q5pu+5riF6LSr6Zq+5YGa5Lq677yM5LiN57uP5omT5Ye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5oiQ54af5LiN6L+H5piv5ZaE5LqO6ZqQ6JeP77yM5rKn5qGR5LiN6L+H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yJ5Lyk44CCPC9wPjxwPjxlbT42My48L2VtPuS6uueUn+WmguiMtu+8jOmdmeW/g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vuemUmeaXoOi+nO+8jOe8mOeUseWJjeeUn+OAguiupOW+l+a4he+8jOaUvuS4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OAgueci+S4jemAj++8jOS4gOWcuuaipuW5u+aXoOeX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lrabkvJrkuI7lkIzmgKfnm7jlpITvvIzov5nmmK/kuIDpl6jlrp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vvIzov5nmmK/kvaDnmoTkurrnlJ/oiJLkuI3oiJLmnI3nmoTlhbPplK7miY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5Sf5piv5LiA5Zy65peF6KGM77yM6KaB5oeC5b6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q+P5LiA5q6155qE6aOO5pmv44CCPC9wPjxwPjxlbT42Ni48L2VtPue7meS6u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+etlu+8jOe7meS6uuiDveWKm+aYr+S4reetlu+8jOe7meS6uuinguW/teaYr+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0ouWvjOS5sOS4jeadpeWlveinguW/te+8jOWlveinguW/teiDveaNouadpeS6v+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uS4lueVjOS4iuacgOWkp+eahOW4guWcuu+8jOaYr+WcqOS6uueah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rrnlJ/mmK/kuIDljLnpqazvvIzovbvlv6vogIzlgaX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jgILkurrvvIzopoHlg4/pqpHmiYvpgqPmoLflpKfog4bogIznu4blv4PlnLD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Y4LjwvZW0+5Lq65rS75Zyo5LiW55WM5LiK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6M5YWo5Zyo5LqO5o6l57qz6KKr54ix77yM6ICM5piv5YW35aSH54ix5Lq6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LiN5oeC5b6X5Y6754ix77yM5Y+I5aaC5L2V5LqG6Kej6KKr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fPC9wPjxwPjxlbT42OS48L2VtPuWksei0peS5n+aYr+aIkemcgOimgeeahO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gOagt+WvueaIkeacieS7t+WAvOOAgjwvcD48cD48ZW0+NzA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mmK/msqHmnInniLHmiJHlvojkuYXvvIzmsqHmnIn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Z/msqHmnInplJnvvIzlm6DkuLrntK/kuobmiYDku6Xlj6rog7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5u46YGH77yM5pu+57uP55u454ix77yM5pu+57uP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ZG95YWJ54Wn77yM5bCx6K6w5Y+W6YKj5Lu9576O5aW977yM6YKj5Lu9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peg57yY77yM5Lmf5piv5peg5oa+44CCPC9wPjxwPjxlbT43Mi48L2VtPu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+8jOeci+a3oeW+l+Wkse+8jOi2hei2iuWksei0pe+8jOS4jeS4uueJ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Oi/t++8jOS4jeiiq+eDpuaBvOaJgOaJsO+8jOaYjuW/g+ingeaAp++8jOmaj+e8mO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MuPC9lbT7kvaDkvZzkuLrkuIDkuKrkurrnlJ/kuob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JDkuLrkuIDkuKrlpKflhpnnmoTkurrjgILnnJ/mraPnmoTkurropoH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I8L3A+PHA+PGVtPjc0LjwvZW0+5LiW5LiK5rKh5pyJ5Lu75L2V5LiA56eN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5b6X5q+U5pe26Ze05ZKM55Sf5ZG95b+r77yM6LWb6L+H5YWJ6Zi055qE5LiN5piv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ICM5piv54ix5oOF5Zyo5Lik5Liq54G16a2C5LmL6Ze055qE5oWi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8l+WDp+eIrOWxse+8jOS4gOW8n+WtkOaRlOWAkuaKk+S9j+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iq+WIkuegtOOAguemheW4iO+8muiNhuajmOS5oOaDr+S+nemZhOWIq+eJq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mZhOWug++8jOW9k+eEtuiHquiuqOiLpuWQg++8jOWIq+S+nemdoOS4jeiDv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YuPC9lbT7lpKfnmoTkvKTnl5vvvIznnaHkuIDop4n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5jkuobjgILog4znnYDmmKjlpKnov73otbbmmI7lpKnvvIzkvJrntK/lnY/kuob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IvjgILovrnotbDovrnlv5jvvIzmiY3og73mhJ/lj5fliLDmr4/kuIDkuKr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lubjnpo/jgILng6bmgbzkuI3ov4flpJzvvIzlgaXlv5jmiY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YGt6Ium6Zq+77yM5aaC5L2V5L+u5oiQ5q2j5p6c77yb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aaC5L2V6aG/5oKf5Lq655Sf44CCPC9wPjxwPjxlbT43OC48L2VtPueUt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IseS4iuS4gOS4quWls+S6uu+8jOS4jeeuoeWlueWmguS9leW+heS7lu+8jOS7l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qemhuuS5n+aYr+Wlve+8jOazvOi+o+S5n+aYr+Wlve+8jOS4jeeIse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UmeOAgjwvcD48cD48ZW0+NzkuPC9lbT7niLHmg4Xljp/mnaXmnKzlsLHmmK/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pnvvIzlj6rmnInkvaDnlKjlv4PljrvlkbXmiqTlroPvvIznlKjms6rlkoz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4vmtqblroPvvIzorqnlroPmsonphonkuo7lv4PmiY3og73miJDkuLrkuIDpopfmsLT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oOF5pyJ5pe25b6I5YOP6YaJ6YWS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5piO5piO5piv5riF6YaS55qE77yM5L2G6KGM5Li65bCx5piv5LiN5Y+X5o6n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j+aXtuWAme+8jOWutuW4uOiPnOWQg+WkmuS6hu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r+W+t+Wfuu+8jOWPr+aDnOWutumHjOayoemSseOAgumVv+Wkp+WQju+8jOiCr+W+t+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WNluWQg+iFu+S6hu+8jOaDs+WQg+S6m+WutuW4uOiPnO+8jOWPr+aDnOWGjeS5n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ODIuPC9lbT7kuIrlpKnlrozlhajmmK/kuLrkuoblnZrlv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lnKjpgZPot6/kuIrorr7kuIvph43ph43nmoTpmpznoo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obWhhM3V5aH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aG1oYTN1eWh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5984B65620687E3B1E1F3D55428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