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0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F608FE74AFD2A5BA2FBE3B8EB229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608FE74AFD2A5BA2FBE3B8EB229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a6dNuWRqOWygeeUn+aXpeefreWPpe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miJHmnIDmg7Plr7nlranlrZDor7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kuKXmoLzopoHmsYLvvIzkuIror77kuIDlrpropoHorqTnnJ/lkKzorrL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u5nkvaDljovlipvjgII8L3A+PHA+PGVtPjIuPC9lbT7mhL/miYDmnInnmoT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rkvLTnnYDvvIzku7DpppbmmK/mmKXvvIzkv6/pppbmmK/np4vvvJvmhL/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pg73ov73pmo/nnYDvvIzmnIjlnIbmmK/or5fvvIzmnIjnvLrmmK/nlL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lrrbplb/kuLrkvaDpq5jlhbTvvIzlkIzlrabkuLrkvaDliqDmsrn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LrkvaDnpZ3npo/vvIHnu6fnu63lj5HmiazmiJDnu6nvvIzkuI3mlq3ov5vlj5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uIDlrprlvojovonnhYzngb/ng4LvvIE8L3A+PHA+PGVtPjQuPC9lbT7kva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hYXmspvvvIzlv4Pnm7Tlj6Plv6vmr6vml6Dmi5jmnZ/vvIzlo7Dpn7Plk43kuq7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lloTvvIzlvIDlj6Plv4XnrJHvvIzmgKfmoLzlvIDmnJfvvIzmiYDku6XlvpfliL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rKLov47vvJvlnKjlhajnj63lrabnlJ/kuK3vvIzkvaDlsZ7kuo7lvojmnInmvZz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vvJvkvaDoh6rkv6HvvIzlv4PmgIHpmLPlhYnvvIzorqTlrprnmoTkuovmg4X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iLDlupXvvIzkuI3ovbvmmJPlpqXljY/jgII8L3A+PHA+PGVtPjUuPC9lbT7mhL/kva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jYrnlJ/vvIzlvZLmnaXku43mmK/lsJHlubTjgILmhL/kvaDlrabkuaDkuIDkuJbvvIz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nInniLHnm7jkvLTjgILov5nmmK/ogIHluIjnmoTlv4PmhL/vvIE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lranlrZA25bKB77yM55Sf5rS75LiN5a655piT77yM6K+35aSn5a6254+N5oO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4+N5oOc6Lqr6L6555qE5rKh5LiA5Liq5Lq65pyJ57yY5Lq644CC56Wd5a2p5a2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3LjwvZW0+5YGl5bq35ZKM5b+r5LmQ5piv5Lq6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ik5Lu25Lic6KW/77yM5aaC5p6c5a6D5Lus5Y+v5Lul6L2s6K6p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qK5oiR55qE6YKj5LiA5Lu96YO957uZ5L2g77yB5oiR55qE5a6d6LSd77yM5paw5pi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LjwvZW0+5Yqq5Yqb5LqG77yM5bCx5peg5oCo5peg5oKU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v77ya5aSp6YGT56255Yuk77yM55u45L+h6Ieq5bex5ZCn77yB5L2g5piv5pyA5qO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YWt5pyI6YeM5L2g5piv56yR55qE5pyA576O5Li955qE77yM5oiR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L2g55qE77yB5oS/5ZKM5L2g5YiG5Lqr5q+P5LiA5Lu955qE5Zac5oK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a2m5Lmg5Lmf5LiN5piv5LiA5Lu26Zq+5LqL77yM5Y+q6KaB5L2g6IO9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+D5ZCs6K6y77yM6Z2Z5LiL5b+D5L2c5Lia44CC6K+V6K+V55yL5ZCn77yM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oiQ5Li65a2m5Lmg55qE5Li75Lq644CCPC9wPjxwPjxlbT4xMC48L2VtPuimge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eQhuaDs+S4jeaYr+W5u+aDs+abtOS4jeaYr+WmhOaDs++8jOWug+aYr+mAmu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uWKm+WPr+S7peWunueOsOeahOecn+WunueahOaipuOAguacieeQhuaDs+Ww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Wwseacieebruagh++8jOWwseS4jeS8muiZmuW6puW5tOWN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oh6rlt7HotorkuLvliqjvvIzmlLbojrfogq/lrprotorlpKfvvIHov5v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bmoKHkuYvlkI7vvIzlsLHopoHmiorpq5jogIPlj5blvpfnmoTmiJDnu6nlrozlhaj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IDliIfku47pm7blvIDlp4vvvIHku47ku4rlpKnotbfmiazluIbotbfoiK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LuK5aSp77yM5L2g5Lus5piv6Jyc6JyC77yM5Zyo55+l6K+G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t6L6b5Yuk6YeH6ZuG77yM5piO5aSp77yM5L2g5Lus5bCx5Lya5aWJ54yu5Ye6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aH5rWG77yb5LuK5aSp77yM5L2g5Lus5piv5bm86IuX77yM5rGy5Y+W6Zuo6Zyy5ZK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iO5aSp77yM5L2g5Lus5bCx5piv5bu66K6+56WW5Zu955qE5qCL5qKB44CC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q5p2l77yM5piv5biM5pyb44CCPC9wPjxwPjxlbT4xMy48L2VtPuS9oOWcqOWkp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+iOaHguS6i++8jOiDvemdouWvueeUn+a0u+S4reeahOWPmOWMluWSjOaMq+aKm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aXtuWAmeiAkOW/g+S4jeWkn++8jOacieeCueaApei6geOAguWcqOWtpuS5oOaWu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/veaxguS4iui/m+OAguW4jOacm+iDveabtOWKoOiupOecn+S4gOeCue+8jOS7lOe7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5tuaMgeS5i+S7peaBkuOAguS9k+iCsuaWuemdouW4jOacm+iDvei3keabtOW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9k+eEtuaYr+mcgOimgeWkmue7g+S5oOOAgjwvcD48cD48ZW0+MTQuPC9lbT7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ov5nmrKHogIPor5Xov5vmraXlvojlpJrvvIzkuI3opoHpqoTlgrLvvIzopoH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qrlipvvvIzkuonlj5bmnJ/mnKvogIPor5XvvIzogIPlh7rmm7Tlpb3nmoTmiJDnu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iN5ri05pyb5L2g6IO96K6w5L2P5oiR77yM5Y+q6KaB5L2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5oiR562J5L2g5p2l55yL5oiR55qE6YKj5aSp44CC5oiR5bCx5Zyo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s5aS055yL55yL5oiR5bCx5aW944CCPC9wPjxwPjxlbT4xNi48L2VtPuS7pe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+8jOS7peS9oOeahOW8gOacl++8jOS7peS9oOeahOavheWKm++8jOi/mOacie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9oOS4gOWumuiDveWkn+WcqOeUn+aXpemptuWQkeeQhuaDs+eahOW9vOWyuO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cuPC9lbT7lsZXmnJvmlrDnmoTkuIDlubTvvIz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pHpl67vvIzmnKrmnaXmmK/nvo7lpb3nmoTvvIzmmK/lhYXmu6Hmgqzlv7Xnmo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lhYXmu6HluIzmnJvnmoTvvIHnm7jlr7nkuo7kurrnmoTkuIDnlJ/ogIzoqIDvvIz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J/mtLvmmK/kuLDlr4zlpJrlvannmoTnuq/nnJ/lubTku6PvvIzljYHkuInlm5vlso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raPmsLjov5zmmK/ku6TkurrnvqHmhZXjgII8L3A+PHA+PGVtPjE4LjwvZW0+6ICB5biI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6K6w5oCn5b6I5aW977yM6IOM6K+16K++5paH5pys5LqL5b6I5aSn77yM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ir6L6c6LSf6ICB5biI5a+55L2g55qE5pyf5pyb5ZOm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eUn+aXpeW/q+S5kO+8geaEv+S9oOaYr+mjju+8jOm8k+i1t+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hu+8m+aEv+S9oOaYr+iIue+8jOWKiOW8gOiTneiJsueahOazoua+nOOAgueUn+a0u+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JjeaWueW+rueske+8jOWLh+aVouWcsOi1sOS4iuWJjeWOu++8jOWwhuW9q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LpeaKseOAgjwvcD48cD48ZW0+MjAuPC9lbT7lrabkuaDmmK/kuIDnp43ku6Xl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Lbmoq/nmoTmlIDnmbvvvIzlrabkuaDmmK/kuIDnp43ku6Xoi6bkvZzoiJ/nmoTov5z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gq/lkIPoi6bjgIHli6TmgJ3ogIPjgIHlloTpkrvnoJTnmoTlkIzlrab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ovr7miJDlip/nmoTlvbzlsrjjgII8L3A+PHA+PGVtPjIxLjwvZW0+6Ieq54S255W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6aOO6Zuo6Zuo77yM5aSn5Zyw5bCx5LiN5Lya5pil5Y2O56eL5a6e44CC5Zyo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77yM5ZSv5pyJ5YmN5pe26L+b55qE6ISa5q2l5omN5piv5biM5pyb55qE6LGh5b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GjeingeS6hu+8jOaIkeacgOS6sueIseeahOWtqeWtk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8muS7juW/g+W6lemHjOawuOi/nOWFs+eIseedgOS9oOS7rO+8jOWtqeWtkOS7r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S6huWQl++8n+aipuaDs+eahOiInuWPsOWwseWcqOWJjemdou+8jOaIkeS7r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aso+i1j+S9oOS7rOaipuaDs+eahOWxleekuu+8gTwvcD48cD48ZW0+MjMuPC9lbT7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vZPmiJDnlJ/mtLvnmoTkuZDotqPjgILlj6rmnInkuI3mlq3lnLDlrabkuaD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HnjrDjgIHnoJTnqbblkozop6PlhrPpl67popjvvIzmiY3og73lhbflpIfliJvmlr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v5vogIzliJvpgKDlpYfov7nvvIzlrp7njrDoh6rlt7HnmoTkurrnlJ/ku7f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iN6KaB55u45L+h5Yir5Lq65Lya5Li65L2g5Yib6YC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5Yir5Lq65Y+W5Luj5oiW5o6n5Yi25L2g55qE5Yib6YCg44CC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6Ieq5bex55qE5Li75Lq677yM5Yib6YCg6Ieq5bex55qE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tqeWtkO+8jOS9oOeahOWIsOadpeeCueS6ruS6huaIkeS7rO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S7rOeahOeUn+a0u+i1i+S6iOS6huWFqOaWsOeahOaEj+S5ieOAguS7peWQju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8gOW/g+W/g+WTpu+8jOeUn+aXpeW/q+S5kOOAgjwvcD48cD48ZW0+Mj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rabkuaDmiJDnu6nmmoLml7bkuI3nkIbmg7PnmoTlkIzlrabvvIzlpJrpl67pl6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4rlpKnnmoTkvaDmr5TmmKjlpKnnmoTkvaDov5vmraXkuoblkJfvvJ/mnInmsqHmnIn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llpznmoTlj5jljJbvvJ/lpJrlkozoh6rlt7HnmoTov4fljrvmr5TovoPvvIz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j5HnjrDoh6rlt7HnmoTov5vmraXlkozlj5HlsZX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5Sf5pel5b+r5LmQ77yB5YOP5b6A5bm05LiA5qC377yM5aaI5ZKq6L+Y5piv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b+r5LmQ55qE5oiQ6ZW/77yB5Lmf5oS/5aaI5aaI5LiN5b+Y5Yid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mCo+S6m+iHquWwj+Wkp+mHj+mYheivu+eahOWtqeWtkO+8jOaZ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tpuS5oOiDveWKm+mDveS4jeS8muW3ru+8m+e8uuWwkemYheivu+eahOWtqe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/nuS9nOS4muWujOaIkOmAn+W6pumDveavlOWIq+S6uuaFouOAguaXpeihjOS4h+at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nOivu+WNgemhteS5puOAguWtqeWtkO+8jOS7jueOsOWcqOW8gOWni++8jOeIseS4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WQp++8gTwvcD48cD48ZW0+MjkuPC9lbT7npZ3npo/kvaDvvIzlnKjmnKrmnaX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ZPot6/kuIrvvIznu6fnu63pgInmi6nlgZroh6rlt7HjgILlnKjlk4jlk4jlk4jnnL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ni6zkuIDml6DkuozvvIzkuI7kvJfkuI3lkIznmoTvvIznm7jkv6HkvaD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prkvJrml6DpmZDnsr7lvanvvIE8L3A+PHA+PGVtPjMwLjwvZW0+5YaN6buR55qE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L+O5p2l6buO5piO77yM5YaN6ZW/55qE5Z2O5Z235Lmf5Lya5Ye6546w5bmz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552A5LiA5qO15rC45LiN5pS+5byD55qE5biM5pyb5LmL5b+D77yM5piO5aSp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p5pqW55qE6Ziz5YWJ6Zuo6Zyy77yM5Z2a5oyB5ZCn5pyL5Y+L77yM6IOc5Yip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L5LiA5q2l6Lev77yBPC9wPjxwPjxlbT4zMS48L2VtPumYs+WFieeFp++8j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ske+8jOW8gOWtpuS6huaDhee7quWmme+8m+aUtuaUtuW/g++8jOaPveaPveaAp+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5oOW+iOe+juWmme+8m+iupOecn+Wtpu+8jOS7lOe7huiusO+8jOWkqeWkqeWQke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jOWUseOAgjwvcD48cD48ZW0+MzIuPC9lbT7ku4rlpKnnq5nlnKjmiJHnnLzliY3nmo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kuKrlrZDplb/pq5jkuobvvIznn6Xor4bkuLDlr4zkuobvvIzkuInlubTmnaXnmo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m7jkvLTvvIzkuInlubTmnaXlkozkvaDku6zlhbHlkIzluqbov4fnmoTmr4/kuID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nlJ/lkb3kuK3mnIDnj43otLXnmoTlm57lv4b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pel55qE6L+Z5LiA5aSp77yM5bCG5b+r5LmQ55qE6Z+z56ym77yM5L2c5Li6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CB57uZ5L2g77yM5oS/5L2g5LiA5bm0MzY15aSp5b+r5b+r5LmQ5LmQ77yM5a2m5Lm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WK44CCPC9wPjxwPjxlbT4zNC48L2VtPuaIkeS7rOeahOWwj+Wunei0ne+8jO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mDveWlveeIseWlveeIseS9oO+8jOW4jOacm+S9oOawuOi/nOaYr+iBquaYjueah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OAgeW/q+S5kOeahOOAgeW5s+WuieeahO+8jOaEv+W5uOemj+awuOi/nOWbt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gTwvcD48cD48ZW0+MzUuPC9lbT7lpb3lpb3lrabkuaDvvIzlpKnlpKnlkJH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u47lubzlhL/lm63ouI/ov5vlsI/lrabnmoTov5nkuIDlpKnlvIDlp4vkvaDlsL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kuIDnlJ/nmoTli6TlpYvor7vkuabnmoTnrKzkuIDmraXvvIzluIzmnJvkvaDku4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tarov7nkuabmtq/vvIzmi7zljZrkuo7kuabmtbfvvIzkurrnlJ/ku47mraT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labvvIE8L3A+PHA+PGVtPjM2LjwvZW0+6K6p5oiR5Li65L2g56Wd56aP77yM6K6p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i56yR77yM5q2j5Zug5Zyo5L2g55Sf5pel55qE6L+Z5aSp77yM5oiR55qE5YaF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LiA5qC355qE5qyi6IW+5Zac5oKm44CC56Wd5L2g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buOS/oeiHquW3se+8jOS9oOS4gOWumuaYr+acgOajkueahO+8geecn+W/g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iAg+ivleWPluW+l+WlveaIkOe7qe+8geWPkeaMpeWHuuacgOWlveeahOawtO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S4quiBquaYjuWSjOWktOiEkeeBtea0u+eahOS6uu+8jOaIkeebuOS/oe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gTwvcD48cD48ZW0+MzguPC9lbT7lranlrZDku47lh7rnlJ/mmK/kuIDlvKD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zkvZzkuLrniLbmr43vvIzkvaDnlLvmiJDku4DkuYjlvaLnirbvvIzku5blsLH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qKHmoLfjgILkvYborrjlpJrkurrlgZrkuobniLbmr43lkI7kvp3nhLbmiorph4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iLDlt6XkvZzkuK3vvIzkuLrnu5nlranlrZDkuIDkuKrmm7Tlpb3nmoTmnKrmnaX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kuoblranlrZDnmoTmiJDplb/jgII8L3A+PHA+PGVtPjM5LjwvZW0+54K554eDNu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eDm+WFie+8jOeCueeHg+W5uOemj+eahOW4jOacm++8m+WTgeWwnTblsoHnlJ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4vns5XvvIzlk4HlsJ3lv6vkuZDnmoTlkbPpgZPvvJvmjqXlj5c25bKB55Sf5pel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6l5Y+X56Wd5oS/55qE576O5aW977yM56WdNuWygeeUn+aXpe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Oe7le+8gTwvcD48cD48ZW0+NDAuPC9lbT7luIzmnJvlrp3otJ3lnKjmlrDnmoTlrab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mlrDnmoTov5vmraXvvIzlsIrmlazogIHluIjvvIzniLHmiqTlkIzlrabvvIzkuIror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kKzvvIzog73np6/mnoHlj5HoqIDjgII8L3A+PHA+PGVtPjQxLjwvZW0+5pyJ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YmN6KGM77yM5pyJ5ou85pCP77yM6IO95a6e546w77yb5pyJ5qKm5oOz77yM6IO9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77yM5pyJ5Y+R5aWL77yM5Lya57uT5p6c44CC5paw55qE5byA5aeL77yM5piv5qKm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Y+R5aWL6aKG5oKf77yM5Lqr5Y+X55Sf5rS744CCPC9wPjxwPjxlbT40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WsOeahOS4gOW5tOmHjO+8jOmDveiDveaLpeacieWvueeUn+a0u+eahOeDreeIs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eivhueahOa4tOacm++8jOWvueacquadpeeahOaGp+aGrO+8jOWvueecn+eQhueah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Ev+S9oOS7rOW/g+W/p+WkqeS4i++8jOWQr+aZuuaJrOmVv++8jOWkp+iDhuaxg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S6juaLheW9k++8jOiEmui4j+WunuWcsO+8jOiDuOaAgOaipuaDs++8jOWkqeepuu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HqueUsee/see/lOOAgueUn+aXpeW/q+S5kO+8gTwvcD48cD48ZW0+NDM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abpnLjku6zmnaXor7TvvIzmr5XkuJrkuI3ov4fmmK/mjaLkuobkuKrlnLDmlrn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aDmm7TlpJrnmoTnn6Xor4bvvIzmsqHmnInku4DkuYjog73mi6bkvY/ku5bku6z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n6Xor4bnmoTohJrmraXvvIE8L3A+PHA+PGVtPjQ0LjwvZW0+5omN6IO95YOP57Kl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5qE5rC077yM5Yqg5pm65oWn55qE54Gr77yM5LiL5Yqf5aSr54as55+l6K+G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654KJ6IO95Yqb55qE5aSn6aSQ77yM5ruL5YW75L2g55CG5oOz55qE6Lqv5bmy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pyf5p2l5LqG77yM56Wd5oS/5L2g5a2m5Lmg5pyJ5omA5oiQ77yM5qKm5oOz5oyC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77yM55CG5oOz6IW+6Juf6b6Z44CCPC9wPjxwPjxlbT40NS48L2VtPuWcqOi/meS4q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iOWWp+Wao+eahOaXpeWtkO+8jOelneWEv+WtkO+8mueUn+aXpeW/q+S5kOOAgeiAjOer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ei6q+W8uuS9k+WBpeOAgeivuOS6i+mhuumBgu+8gT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j6/opoHorrDkvY/vvIzlk63ms6PnmoTml7blgJnvvIzlpojlpojlsLH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rYnnnYDkvaDjgILmhL/kvaDmr4/kuIDkuKrnlJ/ml6XvvIzmr4/kuIDlpKn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vvIE8L3A+PHA+PGVtPjQ3LjwvZW0+5piO56Gu55uu5qCH5piv5Lq655Sf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YGl5bq36Lqr5L2T5piv5pyq5p2l55qE5L+d6Zqc77yM55+l6K+G56ev57Sv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Zi25qKv77yM5Z2a5a6a5L+h5b+15piv5oiQ5Yqf55qE6ZKl5YyZ77yB6K+3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yR55yL5Lq655Sf77yM5pel5LqL5pel5riF44CCPC9wPjxwPjxlbT40OC48L2VtP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hu+8jOS9oOWwseacieS6hui/m+atpe+8m+S9oOS7mOWHuuS6hu+8jOS5n+Wws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tuiOt+OAguaEv+S9oOWcqOWtpuS5oOS4reS4jeaWrei/m+atpe+8jOaEv+S9oOWcq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S4jeaWreWFheWunuiHquW3se+8jOaEv+asouWjsOeskeivreawuOi/nOS8tOmaj+S9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S6uueUn+OAgjwvcD48cD48ZW0+NDkuPC9lbT425bm06Ze05oiR5Lus6KeC5rO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q2l77yMNuW5tOWQjuS9oOimgeWtpuedgOi1sOWlveS9oOeahOavj+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IkeS7rOeahOWwj+WkqeS9vzblsoHnlJ/ml6Xlv6vkuZDvvIzlgaXlurf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aaI5aaI5pyf5pyb77yM5aaI5aaI5a+55L2g5oGS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rWT5rWT55qE54ix77yM6IO95YyW5L2c5L2g5Y+R5aWL5rGC55+l55qE5Yq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2g6L6+5Yiw55CG5oOz55qE5b285bK444CC55yf5q2j5oiQ5Li65LiA5Liq5pyJ5YaF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u5YW75pyJ5oCd5oOz5pyJ5oiQ5bCx55qE5Lq677yM6L+Z5piv5ZOI5ZOI5ZOI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44CCPC9wPjxwPjxlbT41MS48L2VtPuS9oOWPiOmVv+Wkp+S6huS6u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S6huOAgueIuOeIuOWSjOWmiOWmiOWwhuWcqOS9oOeahOedoeaipuS4reS4uuS9oOeM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ivmuaMmueahOelneemj++8muelneS9oOWBpeW6t+OAgeW/q+S5kOWcsOaIkOmVv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5uOemj+OAgee+jua7oeeahOS6uueUn+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nVjZG01MHNuN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J1Y2RtNTBzb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608FE74AFD2A5BA2FBE3B8EB229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