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1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1F48E618CBE52176F2026EC6C0E8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F48E618CBE52176F2026EC6C0E8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oOF6K+d6LaF57qn5rG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S4iuWkqeWGjee7meaIkeS4gOasoe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+8jOWcqOmCo+ebuOWQjOeahOaXtumXtO+8jOebuOWQjOeahOWcsOeC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buOWQjOeahOS9oOOAgjwvcD48cD48ZW0+Mi48L2VtPuS9oOS4iui+iOWtkOaYr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Qp++8jOingeWIsOS9oOaIkeW/g+Wwsei1t+mjnu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aIkeS4uuS7gOS5iOS4jeS4iuWkqeWQl++8n+S4uuS7gOS5iO+8n+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cieS9oOWViuOAgjwvcD48cD48ZW0+NC48L2VtPuWNlee6r+WWnOaso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ci+WIsOeahOaYr+S9oOeahOeOsOWcqO+8m+ecn+ato+eIseS9oOeahOS6uu+8jO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eahOaYr+acquadpe+8m+ecn+ato+eahOeIseaDhe+8jOS4jeaYr+afkO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eahOaJv+ivuuWSjOihqOeZve+8jOiAjOaYr+S5i+WQjuS4gOi1t+i1sOi/h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ecn+ato+eahOe8mOWIhu+8jOS5n+W5tumdnuaYr+WGpeWGpeazqOWumueah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pOS4quS6uuW9vOatpOiupOWumueahOWGs+W/g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WTquWkqeengOaBqeeIseS6hu+8jOmCo+S4quS6uuS4gOWumu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OAguecn+ato+eahOeIseaDheaYr++8jOaIkeiuqeS9oOWKqOS6hu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WuieS6huW/g+OAgjwvcD48cD48ZW0+Ni48L2VtPuaIkei/meS4quS6uueci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W+iOWHhueahO+8jOS9oOi/meS4quS6uu+8jOaIkeS4gOeci+WwseefpemBk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OAgjwvcD48cD48ZW0+Ny48L2VtPui/meaYr+aJi+W/g++8jOi/meaYr+eslOiK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Wwj+eUnOW/g+OAgjwvcD48cD48ZW0+OC48L2VtPuWPluaCpu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ciTcw56eN77yM5LiA5pivc2hvcHBpbmfvvIzliankuIs2O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skei1t+adpeeahOagt+WtkOacgOWlveeci++8jOaIkeWWnOasoueahOagt+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cieOAgjwvcD48cD48ZW0+MTAuPC9lbT7lr7nkuo7kuJbnlYzogIzoqID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vYbmmK/lr7nkuo7miJHmnaXor7TvvIzkvaDmmK/mlbTkuKr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piv5oiR55qE5rSL5Zyw6buE77yM5rK75b6X5LqG5b+D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75LiN5LqG6YGH6KeB5L2g55qE5b+D5b6L5q2j5bi4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aChOaChOWcsOeci+ingeS9oO+8jOS4jeimgeiuqeS9oOeci+ing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S4jeaEv+aEj+eci+ingeaIkeOAgjwvcD48cD48ZW0+MTMuPC9lbT5vaOWu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dpeS6huOAgjwvcD48cD48ZW0+MTQuPC9lbT7nrYnlvoXmmK/lsbHph43msLTlp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hLblv4PliqjmmK/kvaDjgII8L3A+PHA+PGVtPjE1LjwvZW0+5oOz5LqG5Y+I5oO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z5a6a5ZGK6K+J5L2g77yM5oiR6ZW/6K+d55+t6K+077ya5oiR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cgOi/keaciOS6ruS4jeiQpeS4mu+8jOaZmuWuieWwseeUs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Qp+OAgjwvcD48cD48ZW0+MTcuPC9lbT7nj43mg5zkuIrlpKnlr7nkvaDnmoT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anotZDvvIzljbPkvb/mmK/lm7Dpmr7vvJvnj43mg5zkurrnlJ/ot6/kuIr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7jpgKLvvIzlk6rmgJXmmK/lgbbnhLbjgII8L3A+PHA+PGVtPjE4LjwvZW0+5oqK5omL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6L+Z5piv5oiR5b+D5oi/55qE6ZKl5YyZ77yM5ou/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/mOaDs+imgeS4gOS4quWmiOWmiOWYm++8jOaIkeaKiuaIkeeahOWmiOWm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S9oOOAgjwvcD48cD48ZW0+MjAuPC9lbT7lpoLmnpzkuJbnlYzkuIrmnInkuIDkuIf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kvaDvvIzpgqPph4zpnaLkuIDlrprmnInmiJHvvJvlpoLmnpzkuJbnlYzkuIr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iLHkvaDvvIzpgqPkurrkuIDlrprmmK/miJH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6L6I5a2Q5piv5LiA5pys5Lmm5ZCn77yM5oiR6LaK55yL6LaK5oOz55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IkeayoeeIsei/h+WIq+S6uu+8jOS9oOaYr+esrOS4gOS4qu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WBmueahOS4jeWlve+8jOiuqeS9oOinieW+l+eIseaDheS5n+S4jei/h+Wmgua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j6rmnInoh6rlt7Hot5/oh6rlt7Hov4flvpflpKrkuYXku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kvJrmuLTmnJvniLHmg4XvvIzkuZ/miY3mnInotYTmoLzojrflvpf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iA5byg5Zi05bCx5piv5L2g55qE5ZCN5a2X77yM5LiA6Zet55y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qC35a2Q44CCPC9wPjxwPjxlbT4yNS48L2VtPuaYr+S4jeaYr+avj+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S8muS4i+mbqO+8n+aYr+WViuOAguWwseWDj+aIkei1sOWIsOWTqumHjOmDveS8m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YuPC9lbT7kvaDmsLjov5zkuZ/nnIvkuI3op4HmiJHmnID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m6DkuLrmiJHlj6rmnInlnKjnnIvkuI3op4HkvaDnmoTml7blgJn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kvaDjgII8L3A+PHA+PGVtPjI3LjwvZW0+5peg5pWM55qE5oiR77yM5Y+I6L+36Le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dpeS4gOWcuui/kei3neemu+eahOS6pOW+g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tOi+vuWkqeWgguOAgjwvcD48cD48ZW0+MjkuPC9lbT7kvaDorqnmiJHnm7jkv6HngbXp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jgII8L3A+PHA+PGVtPjMwLjwvZW0+5q+P5qyh55yL6Lef5L2g55qE6IGK5aSp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66A55u05q+U55yL5bel6LWE5p2h6L+Y5byA5b+D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nOasouiLueaenOaxgeOAgeiRoeiQhOaxgeOAgeilv+eTnOaxgeOAgei/mOaY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yvuelnuWwj+S8meaxgeOAgjwvcD48cD48ZW0+MzIuPC9lbT7kvaDnn6XpgZP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m5bku4DkuYjooqvlrZDlkJfvvJ/mo4nooqvvvIzkuI3llYrvvIzlupTor6XmmK/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gII8L3A+PHA+PGVtPjMzLjwvZW0+5pil5rC05Yid55Sf77yM5pil5p6X5Yid55ub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B6YeM77yM5LiN5aaC5L2g44CCPC9wPjxwPjxlbT4zNC48L2VtPuaIkeaAgOeW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i0qOaYr+S4gOacrOS5pu+8jOS4jeeEtuS4uuS7gOS5iOiuqeaIkei2iueci+i2i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UuPC9lbT7ojKvojKvkurrmtbfvvIzlh63kvaDnmoTlkI3lrZf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Jvlh4Tlh4Tlr5LlpJzvvIzmj6HkvaDnmoTlkI3lrZflj5bmmpbvvJvmvKvmvKv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kvaDnmoTlkI3lrZflkIzmuLjjgII8L3A+PHA+PGVtPjM2LjwvZW0+5oiR5Lus5p2l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6LCc77yM5L2g54yc5oiR5Zac5LiN5Zac5qyi5L2g77yfPC9wPjxwPjxlbT4z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eahOeLl+aMuuWWnOasouS9oOeahO+8jOmaj+aIkeOAgj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IfmsLTljYPlsbHvvIzkuI3lj4rotbDlhaXkvaDlv4Ppl6jkuID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GH5aaC5L2g5Yiw5LqG5LiA5Liq5Zyw5pa577yM6YKj6YeM5rKh5py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qX44CC5Yir5ouF5b+D77yM5L2g5piv5Zyo5oiR5b+D6Ye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ZveeEtuaIkeaDs+WSjOS9oOedoeWcqOS4gOi1t++8jOehruWunuaYr+aDs+aR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WNoOS9oOS+v+WunO+8jOS9huaYr+aIkeS7rOabtOaDs+WcqOS9oOWBmuWZqeai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iDveWcqOS9oOi6q+i+uee0p+e0p+WcsOaKseedgOS9o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Xh3c3p0bW02Y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F4d3N6dG1tNm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F48E618CBE52176F2026EC6C0E8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