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E0A83971F86FFA8FBE462A291A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E0A83971F86FFA8FBE462A291A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65LiW6Ze057ud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us+aAleavj+S4quS6uu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ueW8j+a2iOWkseaIkeWus+aAleWQhOenjeWkseWO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WGjeingeWIsOS9oO+8jOS6i+malOe7j+W5tOOAguaIkeWmguS9lei0u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azqu+8n+S7peayiem7mO+8nzwvcD48cD48ZW0+My48L2VtPuaIkeS4jeS4u+WKq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9oOS4jemHjeimgeS6hu+8jOiAjOaYr+aIkeefpemBk+aIkeS4jemH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usOW/huaYr+aJi+W/g+mHjOmdoueahOawtO+8jOS4jeeu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e0p++8jOacieS6m+S6uuazqOWumuimgeWcqOS9oOiusOW/humHjOa1ge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acieWkquWkmueahOWHkeW3p++8jOWNtOWUr+eLrOe8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lveOAgjwvcD48cD48ZW0+Ni48L2VtPuaEn+iwouemu+W8gOaIkeWSjOS4j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7rOWvueS6juaIkeaYr+S4gOenjeWdmuW8uuiure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+8jOaIkeS4gOebtOmDveWcqOS9oOi6q+WQju+8jOWwseW3r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ktOOAgjwvcD48cD48ZW0+OC48L2VtPuaIkeS4jeaDs+WSjOWIq+S6uuaLpea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ayoeacieS9oOeahOW/g+i3s+OAgjwvcD48cD48ZW0+OS48L2VtPuS9o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mAgOWHuuOAguS9oOeIseaIke+8jOaIkeatu+S5n+S4jeS8muaKiuS9oO+8jOiu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OAgjwvcD48cD48ZW0+MTAuPC9lbT7ov5nkuJbnlYzkuIrlppbmgK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lJDlg6fotormnaXotorlsJHjgII8L3A+PHA+PGVtPjExLjwvZW0+54ix5oOF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6K645LuL5YWl77yM5b+D6YW45oCO5LmI6IO96K+05riF5qW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AgeS6hu+8jOaIkeWcqOeUn+WRveetieS9oOOAgueUn+WRv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kqeWgguetieS9oOOAgjwvcD48cD48ZW0+MTMuPC9lbT7lubjnpo/mmK/mjIf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vvIzmj6HlvpfotorntKfvvIzlpLHljrvnmoTotorlv6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b6I6LS177yM5Yir5Li66Zq+6Ieq5bex77yM5pS+5LiL6L+H5b6A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pS+6L+H6Ieq5bex44CCPC9wPjxwPjxlbT4xNS48L2VtPueIse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Ns+S9v+W/g+eijuS5n+S8muinieW+l+W+iOe+juS4v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pgqPkuYjkuIDngrnngrnnmoTlv4PliqjvvIzlj6/mmK/miJH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88L3A+PHA+PGVtPjE3LjwvZW0+5L2Z55Sf5LiN55So5L2g5oyH5pWZ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5qC35rS75b6X5r2H5rSS44CCPC9wPjxwPjxlbT4xOC48L2VtPuaipumHjOS7l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veWPke+8jOWPquS4iuaIkeacqueci+a4heS7lueahOWuuemi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or7TkuI7kuI3or7Tpg73mmK/kvKTlrrPvvJvmnIn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7kuI3nlZnpg73kvJrnprvlvIDjgII8L3A+PHA+PGVtPjIwLjwvZW0+5oiR5YGH6K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YeN6KaB44CB5Y205Y+R546w6Ieq5bex5YGa5LiN5Yi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Dj+S4ouS6huS4gOagt+W+iOmHjeimgeeahOS4nOilv++8jOaIke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OAgjwvcD48cD48ZW0+MjIuPC9lbT7ml6LnhLblj6/ku6Xmi6XmirH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mjonvvJvml6LnhLblj6/ku6Xmib/or7rvvIzlsLHkuI3opoHovbvmmJP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zLjwvZW0+5YaN5Lmf5rKh5pyJ5LiA5Liq5aOw6Z+z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W35Lit56qB54S25Zue6aaW5byg5pyb77yM5Zub5aSE5a+7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tu+eahOWIq+emu++8jOS4gOasoeWwsei2s+Wkn+S6h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S9oOS8muiIjeS4jeW+l+OAgjwvcD48cD48ZW0+MjUuPC9lbT7lkKzmr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iqDns5bnmoTlkpbllaHjgILor7Tor53jgIHmiZPlh7rov5nkupvpm7bnoo7nmoT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u85LqG5ZG95oOz5b+Y6K6w55qE5LiA5q615Zue5b+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ex5YWl6aqo6auT44CCPC9wPjxwPjxlbT4yNy48L2VtPuW/teaXp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ueaYk+WPl+S8pO+8jOWWnOasouaLv+S9meeUn+adpeetieS4gOWPpe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kurrnlJ/nnJ/mmK/orr3liLrvvIzkuIDkuKrkurr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J/nmoTkvJrlj5jmiJDoh6rlt7Hmm77nu4/mnIDlj43mhJ/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z5Lq655eb5aSE55qE6KiA6K+t6YKj5LiN5Y+r5byA546p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OF5YK75YWF5oSj55qE6JOE5oSP54qv6LSx44CCPC9wPjxwPjxlbT4zMC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QveS4i+eahOaYr+a3hea3heaypeaypeeahOWwj+mbqOOAgueql+WGh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pOWtpOWNleWNleeahOiHquW3seOAgjwvcD48cD48ZW0+MzEuPC9lbT7pmaT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kuI3pgILlkIjlkozkvaDnmb3lpLTliLDog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Y5piv5LiA5qC35omv5LiN5reh5oCd5b+177yM5Y+q5Lya5pu0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HhuWkh+WlveS6huWQl++8n+S4gOS4quW+iOW8g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a2iOWkseS6huOAgjwvcD48cD48ZW0+MzQuPC9lbT7kurrnlJ/mnKz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bPlhbTmvJTlh7rvvIzmsqHmnInlgZrkuI3miJDnmoTmoqbvvIzlj6rmnInkuI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kurrjgII8L3A+PHA+PGVtPjM1LjwvZW0+55S35Lq65ZOt5LqG77y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qG77yb5aWz5Lq65ZOt5LqG5piv5Zug5Li65aW555yf55qE5pS+5by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m+aXtuWAmeecn+eahOW+iOaDs++8jOWbnuWIsOaf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OaciOeahOafkOWkqeOAgjwvcD48cD48ZW0+MzcuPC9lbT7kvaDlv4Xpobvot7PkuI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lnKjlnaDokL3nqbrkuK3nlJ/lh7rnv4XohoDjgII8L3A+PHA+PGVtPjM4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bCx5b2T5piv6Lev6L+H5ZCn77yM5rKh5pyJ5Lqk6ZuG55qE576O77yM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m655qE5bm75b2x44CCPC9wPjxwPjxlbT4zOS48L2VtPumCo+S6m+i/mOayoeino+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emCo+autei/mOayoeaMuueGn+eahOatjOOAguWwsei/meagt+a3oe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aTlsrjmnInms6PliIbliIbnprvnprvvvIzlvbzlsrjmnIn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rLnu73mlL7vvIzmmK/nprvlsrjjgII8L3A+PHA+PGVtPjQ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aC5L2V6KGo6L6+6Ieq5bex55qE5b+D5oOF77yM5Y+q6IO95YCf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2l5o+P6L+w44CCPC9wPjxwPjxlbT40Mi48L2VtPuayoeS6i++8jOmavui/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nOaZmu+8jOeZveWkqeWkp+WutumDveaYr+esk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KXpnI3pnZLmmKXku6XlkI7vvIzkvaDnmoTlj4znnLzov5jkvJrkuI3kvJrlm6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qKHns4rjgII8L3A+PHA+PGVtPjQ0LjwvZW0+5aaC5LuK55qE5b2i5ZCM6ZmM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u+57uP5oem5byx55qE6Ieq5bex44CCPC9wPjxwPjxlbT40NS48L2VtPuWls+Wtqe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mdkuaYpeW9k+i1hOacrO+8jOWIq+eUqOmrmOWCsueahOecvOelnumEmeinh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gTwvcD48cD48ZW0+NDYuPC9lbT7lp4vnu4jlnKjlgZrnnYDph43lpI3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niLHku5bku6Xlj4rlrojmiqTjgII8L3A+PHA+PGVtPjQ3LjwvZW0+6YKj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i5LiN5o6J5qKm6a2H6YeM6YKj5bqn5pen5Z+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i/meWcuua4uOaIj+S4re+8jOeIseW+l+WwkeeahOS6uuawuOi/nO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OAgjwvcD48cD48ZW0+NDkuPC9lbT7kuIDliIfnmoTkuIDliIfmiJHpg7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uI3ov4fmmK/lnKjphY3lkIjkvaDkvKTmiJHnmoT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LiA55u06YO95bim552A5b6u56yR77yM5Y2056yR5LiN5Ye6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7q/44CCPC9wPjxwPjxlbT41MS48L2VtPuaIkeermeWcqOWkqeWgguWQkeS9oOS8j+i6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WwseWDj+S9oOWHneacm+aIkeS4gOagt+eVpeW4pu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J/mg4XmnKzmnaXlsLHkuI3orrLpgZPnkIbvvIzlkI7mnaXogIXlsY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m67mj5LpmJ/ogIXog5zlh7rjgII8L3A+PHA+PGVtPjUzLjwvZW0+54ix6ZyA6KaB5ZC1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77yM5rKh5Lq65YOP5L2g6Ze55Ye65LiA5Zy65oul5oq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aEv+edoeatu+WcqOaipumHjO+8jOWboOS4uu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UuPC9lbT7pmpTnnYDkuIDlvKDnurjogIzlt7LvvIzmsqHm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oTml7blgJnmmK/niLHvvIzmjYXnoLTkuoblsLHlj6rmmK/kupLnm7jmrLr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+55L2g54ix77yM5LuO5p2l5LiN5pu+56a75byA44CC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b+955Wl5oiR55qE5a2Y5Zyo44CCPC9wPjxwPjxlbT41Ny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i/meagt+S6hu+8jOS4jemcgOimgeS9oOeahOWtmOWcqO+8jOaIk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YDosJPmiJDnhp/vvIzlsLHmmK/nnIvnnYDmnI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ogIzoh6rlt7HljbTml6Dog73kuLrlipvvvIzlj6rog73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qx5LiA5qC355qE5bm05Y2O77yM5piv6K+g6YeK5LqG6LCB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5qE6IC76L6x44CCPC9wPjxwPjxlbT42MC48L2VtPuaXoOWKm+eahOaOp+iv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IkeaXoOaJgOiwk+iIrOeahOaXoOaJgOiwk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lubPooYznur/msLjov5zkuI3og73nm7jkuqTvvIzlsLHlg4/njrDlnKjnmoT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p5L2/5LiN5pWi6LWw55qE6Lev77yM5YK75a2Q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eo6L+H5Y6744CCPC9wPjxwPjxlbT42My48L2VtPuaIkeS4gOeCuemDve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iOS4jeaYr+acieWkmua3seWIu++8jOaIkei/mOS4jeaYr+eFp+agt+eah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7fkuI3opoHlho3or7TkvaDmnInlpJrniLHmiJH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vaDlt7Lnu4/og4zlj5vmiJHkuobjgII8L3A+PHA+PGVtPjY1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I6K+05Ye65Y+j77yM5L2G5LiN5Luj6KGo5oiR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leW/heW8uuminOasoueskeWBh+ijheW/q+S5kO+8jOS9leW/heaI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WBh+ijheW+iOWlveOAgjwvcD48cD48ZW0+NjcuPC9lbT7mr4/mrKHov5vkvaDnmoRx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srOS4gOS7tuS6i+WwseaYr+WFiOWIoOWOu+iuv+WuouiusOW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b3mg7PnnIvnnYDkvaDmnpXnnYDmiJHnmoTmnpXlpLTlhaXnnKDvv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qPkuYjmg7PkvaDvvIzniLHkvaDjgII8L3A+PHA+PGVtPjY5LjwvZW0+55yL6L+Z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77yM5ZCs5Yiw5oKy5Lyk5ZSx5q2M5oOz5ZOt77yM5Zue5oOz5Lul5YmN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b+D57Sv5LqG44CCPC9wPjxwPjxlbT43MC48L2VtPuW/mOiusOmCo+S5iO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bnuW/hue+juWlveWIsOWIu+mqqOmTreW/g+OAgjwvcD48cD48ZW0+N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lupXpg73mnInkuIDluqflnZ/lopPvvIzmmK/nlKjmnaXln4vokaz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jgII8L3A+PHA+PGVtPjcyLjwvZW0+5oiR5oqK54ix5oOF6L+Y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qE5YKy6L+Y57uZ5oiR77yM5LuO5q2k5Lik5LiN55u45qy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BsOiJsu+8jOmCo+aDhuaAheeahOaEn+inie+8jOa4suafk+edg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QuPC9lbT7ml6LnhLboirHmsqHmnInlvIDmlL7vvIzpgqPmiJ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J3mgYvvvIzniLHmg4XkuK3msqHmnInljZXpobnpk7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6I5YCU77yM5LiA5Liq5LiN5Lya5oy955WZ5LiA5Liq5LiN5Lya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7k+adn+adg+WcqOS9oOeahOaJi+S4iu+8jOS9oO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iuqeWug+i9u+aYk+aOieS4i+adpeOAgjwvcD48cD48ZW0+N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lubTmnIjph4zmnIDng4jnmoTphZLvvIzmiJHmmK/nnJ/nmoTorqTnnJ/pho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+Y6K6w5LiN54ix55qE5Lq677yM5LiN6K6p6Ieq5be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Zug6Ieq5bex6KKr5Lyk5a6z5LqG44CCPC9wPjxwPjxlbT43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W+l+aso+i1j+W5s+WHoeS4reeahOe+juWlve+8jOeUn+a0u+S8muabtOWKo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jwvcD48cD48ZW0+ODAuPC9lbT7miJHmi7zkuoblkb3nmoTljrvlnKjkuY7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ljbTlj5HnjrDlj6rmmK/ni6zop5LmiI/kuIDlnL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65omn44CB5oiR5Z2a5oyB5oiR5Lus55u45LqS5oul5oyk77yM5Y205aeL57uI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85q2k44CCPC9wPjxwPjxlbT44Mi48L2VtPui/meS5iOaJp+edgOeah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uuiHqueIseaDhei/mOaYr+S4jeeUmOW/g+OAgjwvcD48cD48ZW0+ODMuPC9lbT7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uojlm57lpI3nmoTog4zlkI7vvIzlvoDlvoDol4/nnYDkuIDkuKrnl5vlv4P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g0LjwvZW0+5oiR5Lmg5oOv5LqG5LiN6K+l5Lmg5oOv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n552A552A5LiN6K+l5omn552A55qE5omn552A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j+Wwj+eahOS4lueVjO+8jOijheS4jeS4i+WkquWkmu+8jOWPquiDveijheS4i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SjOaIkeWcqOS5jueahOS6uuOAgjwvcD48cD48ZW0+ODYuPC9lbT7lr7n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HkuI3nn6XpgZPmmK/ku4DkuYjvvIzlj6/mmK/msqHmnInkvaDmiJHov5jmmK/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jgII8L3A+PHA+PGVtPjg3LjwvZW0+5oiR5Lus6KaB5rS75b6X5pyJ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6L+Z5omN5piv55yf5q2j55qE5bm456aP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memch+eahOW/g+aDhe+8jOWwseWDj+WIneaBi+eahOWwkeWls+etieaDhe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leS7luS4jeadpe+8jOWPiOaAleS7luS5seadpeOAgjwvcD48cD48ZW0+ODkuPC9lbT7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qbnvIToqIDvvIzlraTpuZzkuqbml6Dor63vvIzpm5XpmJHmm7LlpITvvIzlm5vmnJ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jgII8L3A+PHA+PGVtPjkwLjwvZW0+5ZCs552A5b+n5Lyk55qE5q2M77yM5ZSx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+05LiN5Ye655qE5b+D5oO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dmptbmZtbG1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HZqbW5mbWxt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E0A83971F86FFA8FBE462A291A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