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5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D29C38B96C683918D6A2656BB292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29C38B96C683918D6A2656BB292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6Wd56aP6aG65Y+j5rqcN+Wtl+e7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njonpnaLmoYPoirHnm7jmmKDnu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p4DlsbHpnZLllpznm7jpgKLjgII8L3A+PHA+PGVtPjIuPC9lbT7pgIHlrqLpgIHliLD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vvIzmnKzmg7PnlZnlrqLkuI3orqnotbDvvJvlj6rmmK/ml7bpgKLmlrDlqZrlp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ov5jmnInlpKfkuovlgZrjgII8L3A+PHA+PGVtPjMuPC9lbT7mnajlj4nmtLzph4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nLDvvIzkuozljYHlh6DlubTml6DkurrljrvvvIzku4rml6XmnaXmiorojZLnlLD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TnlJ/kuKrlj4zog57og47jgII8L3A+PHA+PGVtPjQuPC9lbT7mlrDpg47mlrDvvIz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lrDvvJvnlJ/otLXlrZDvvIzkuK3nv7DmnpfjgII8L3A+PHA+PGVtPjUuPC9lbT7nmpP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mnaXlj4zlvbHpm4HvvIzlr5LpnJzmmKDlh7rlubblpLTmooX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bnk7fojLbnm4XkuIDmnLXoirHvvIzku5bniLHkvaDmnaXkvaDniLHku5bvvIzlpKvl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kuKrpvZDliqrlipvvvIzmmI7lubTlvpfkuKrog5blqIPlqIP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rkuIvpm6jlnLDkuIvmtYHvvIzlpKvlprvmganniLHliLDnmb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ov5nkuKrnm4XlrZDoirHlj4joirHvvIzmnaXlubTnlJ/kuKrog5blqIPl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nm7jkurLnm7jniLHlpb3kvLTkvqPvvIzlkIzlvrflk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7vnvJjjgILoirHng5vnrJHov47mr5Tnv7zpuJ/vvIzmtJ7miL/llpzlvIDlubblpLT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6Wd5paw5Lq655m+5bm05aW95ZCI77yM57qi5YyF6LW2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iA5Liq44CCPC9wPjxwPjxlbT4xMS48L2VtPuadr+S6pOeOiea2sumjnum5pum5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j+eRtuaxoOiInuWHpOWHsOOAgjwvcD48cD48ZW0+MTIuPC9lbT7kuIDlr7nmlrDkur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vvIzmiJHopoHnuqLljIXmnInmsqHmnInjgILmlrDkurrnu5PlqZrlj5HlpKfot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uqLljIXlv6vmi7/mnaXjgII8L3A+PHA+PGVtPjEzLjwvZW0+5q+U6aOe5Y205Ly8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i6bif77yM5bm26JKC5bi45byA6L6555CG5p6d44CCPC9wPjxwPjxlbT4xNC48L2VtPuWN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e7k+WNg+W5tOe8mO+8jOeZvuW5tOi6q+S8tOeZvuW5tOecoOOAguWkqeeUn+aJje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mFje+8jOWPque+oem4s+m4r+S4jee+oeS7meOAgjwvcD48cD48ZW0+MT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5jlrZDoirHlj4joirHvvIzph4zpnaLoo4XnmoTmmK/okbXoirHvvIzlpKflrrbpg73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uIDmiorvvIzmmI7lubTnlJ/kuKrog5blqIPlqIPjgII8L3A+PHA+PGVtPjE2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bim57u+5ZCM5b+D57uT77yM56Kn5qCR6Iqx5byA5bm26JKC6I6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QtOmfteiwseaIkOWQjOaipuivre+8jOeBr+iKseeskeWvueWQq+e+n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lrDlqJjohLjkuIrkuIDngrnnuqLvvIzlpKvlprvku4rlpJz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vvIzkuI3liLDlpKnmmI7kuI3nnaHop4nvvIzmj5Lnp6fmkq3np43mgJXor6/lt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5m+5bm05oGp54ix5Y+M5b+D57uT77yM5Y2D6YeM5ae757y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4m144CCPC9wPjxwPjxlbT4yMC48L2VtPuaWsOWomOaWsOmDjuWFpea0nuaIv+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vOawtOW+l+ebuOmAouOAguaYjuW5tOWkqeS4iumAgei0teWtkO+8jOWvjOi0temVv+Wv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WgguOAgjwvcD48cD48ZW0+MjEuPC9lbT7miY3lrZDmnInlubjlqLbkvbPkurr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poLmhL/lq4Hkv4rnlLfvvIzlnLDkuYXlpKnplb/niLHnm7jpmo/vvIzlpKnlpKn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4jlnIbvvIE8L3A+PHA+PGVtPjIyLjwvZW0+55u45Lqy55u454ix5bm456aP5rC4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CM5b+D5bm456aP6ZW/44CCPC9wPjxwPjxlbT4yMy48L2VtPuS7iuaZmuWFiOmXue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+8jOWkq+Wmu+WcsOS5heS4juWkqemVv++8m+i/nuW5tOaOpeeUn+S6jOi0teWt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atpuWwhuWkqeS4i+aJrOOAgjwvcD48cD48ZW0+MjQuPC9lbT7ov5zmnJvmtJ7miL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vvIzov5HmnJvmtJ7miL/lupzooZnpl6jvvIzku4rmmZrmiJHku6zpl7nmtJ7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5HlqJjlv6vmnaXlvIDpl6jjgII8L3A+PHA+PGVtPjI1LjwvZW0+5Ly85qKm5piO55y4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C077yM5pyJ5b+X5LiI5aSr56uL5Lq66a2B44CC6L+Y5b2T5YWx5oyR5Lq655Sf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6g5oGp54ix5oC76L2u5Zue44CCPC9wPjxwPjxlbT4yNi48L2VtPuWkqemVv+WcsOS5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kuS5he+8jOiKseWlveaciOWchuS6uuWbouWchuOAgjwvcD48cD48ZW0+Mjc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tJ7miL/oirHng5vlpJzvvIzmnaXlubTnlJ/kuKrog5blqIPlqIP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r5aa75oGp54ix6ZW/55u45a6I77yM57uZ5oiR57qi5YyF5oiR5omN6LWw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biF5rCU5paw5aiY576O77yM57qi5YyF5LiN6KaB5b+Y5LqG57uZ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0Y2tkNm56aGY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GNrZDZuemhm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29C38B96C683918D6A2656BB292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