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B3FD2808CBFF42A32F356CC9DE0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3FD2808CBFF42A32F356CC9DE0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t7vliqDoh6rliqjlm57lpI3nmoT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g5rKh5pyJ5aW26Iy25Zad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PC9wPjxwPjxlbT4yLjwvZW0+5Yqq5Yqb5a2m5Lm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5LiN6LW355qE5omL5Yir5Lmx56Kw77yM6ISa6K6p5LiA6K6p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6Zet5Zi05LqG44CCPC9wPjxwPjxlbT41LjwvZW0+5oKo5aW9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77yBPC9wPjxwPjxlbT42LjwvZW0+6KaB5LiN6KaB5LiA6LW35YGa5pil5qKm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oC75piv5omL5aSq6L2v77yM5b+D5pu06L2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6L+Y6Zmq5L2g5L6D44CC5LiK5py65oC75piv566A5Y2V77yM5LiL5py65aSq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2h6KeJ77yM5LiN5YaN5YuJ5by644CCPC9wPjxwPjxlbT44LjwvZW0+5Zue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K+3562J5b6F44CCPC9wPjxwPjxlbT45LjwvZW0+6ICB5a2Q5puw77ya55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Z2e5bi4552h44CCPC9wPjxwPjxlbT4xMC48L2VtPuimgeWKquWKm+eUn+a0u+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lj5fkuI3kuobov5nlp5TlsY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45oiP5Lit77yM5ZC16ICB5a2Q55qE77yM6ICB54i55pep5q2777yM6ICB5ai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BPC9wPjxwPjxlbT4xMy48L2VtPuacrOacuuW3suiwg+aIkOmch+WKqO+8jOivt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ivne+8jOaKiuaIkeacuuWtkOWtkOmch+Wdj+S6hu+8jOeci+aIkeaJgeS9oOS4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kuI3mg7Pot5/lgrvpgLzor7Tor5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L5ruL5ruL77yM5q2j5Zyo5LiO6a2U5LuZ5aCh6L+b6KGM5L+h5Y+36L+e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KaB5LqL5oOF6K+35Zyo5ZiA5aOw5ZCO55WZ6KiA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Pr+eIse+8jOS9oOWtpuS4jeadpeOAgjwvcD48cD48ZW0+MTcuPC9lbT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abkuaDliLDmraTkuLrmraLjgII8L3A+PHA+PGVtPjE4LjwvZW0+JmxkcXVvO+elnuWF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4jkuo7lm57lvZLkuobmraPluLjlrabkuaDjgII8L3A+PHA+PGVtPjE5LjwvZW0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44CCPC9wPjxwPjxlbT4yMC48L2VtPuS9oOe7meaIkei1sOW8g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Lkuq7lp5HlqJjlk6rpg73mnInvvIzosIHpg73kuI3mmK/miJHlpbP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YuS5Liq5Y6777yM5beu54K55bCx552h552A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Wutuimgea0l+a+oeS6hu+8jOS6suS7rOS4jeiuuOWBt+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QuPC9lbT7ku4rlpKnmnInngrnkuI3lvIDlv4PvvIz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KDmiJDnmoTvvIzkvYbkvaDog73kuI3og73ot5/miJHpgZPm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GH5pyf6KaB57uT5p2f5LqG77yM5ZOq5Liq5bCP5pyL5Y+L5biu5oiR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i48L2VtPuaIkeimgeWtpuS5oOS6h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rnlh7rmnaXllp3phZLkuobjgII8L3A+PHA+PGVtPjI4LjwvZW0+5oiR5Z2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Y675a6H5a6Z5LqG77yM5Lit6YCU5Z2g5q+B77yM5oCV5piv5Zue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eefpemBk+ivtOS7gOS5iO+8jOe7meS9oOS7rOWAkuer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nKjnur/ngrnmrYzvvIw15YWD5LiA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5s+aXtuWkmua1geaxl++8jOaImOaXtuWwkea1ge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opoHkvaDkuobjgII8L3A+PHA+PGVtPjMzLjwvZW0+5bCP5LuZ5aWz5Ye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5yL5oiR5bCP6Z6L6Z6L5ryC5Lqu5ZCX44CCPC9wPjxwPjxlbT4zNC48L2VtP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+S4gOagueajkuajkuezlu+8jOS9oOWwhumihuWPluS4gOWPquWwj+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l67kvaDkuInkuKrpl67pop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nY3pnOTdrd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Z2N6Zzk3a3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B3FD2808CBFF42A32F356CC9DE0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