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6:3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A94F2CA30BE5BB6A223C61A39F5F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A94F2CA30BE5BB6A223C61A39F5F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z5reh55qE54ix5oOF5ZSv576O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mguaenOecn+W/g+eIs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Jv+ivuuS5n+S8muWOu+eIse+8m+WmguaenOS4jeeIseS4gOS4quS6uu+8jOaJv+iv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iDjOWPm+OAguiDveiuqeS9oOa0u+W+l+acgOWDj+iHquW3seeahOS6uu+8jOW/heeE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mCo+S4quacgOeIseS9oOS4lOS9oOacgOeIseeahOS6u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n+adpe+8jOmCo+S6m+iDveiuqeS9oOaJk+egtOWOn+WImeeahOS6uu+8jOaJjeS8mu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S8pOWus+WIsOS9oO+8jOWOn+adpe+8jOS9oOiupOS4uueahOaYr+mdnuWvuemUm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lOaIkeabtOmHjeimgeOAgjwvcD48cD48ZW0+My48L2VtPuS9oOeske+8jOS4lueV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nui5iO+8jOS9oOWTre+8jOWPquacieiHqui6q+eahOWPueaBr+OAguS4lueVjOS7p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MnOS4jeWIsOeahOaWueW8j+i/kOi9rOOAgjwvcD48cD48ZW0+NC48L2VtPuS7jueb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sOW4jOacm++8jOS7juW4jOacm+WIsOWkseacm++8jOS7juWkseacm+WIsOe7neacm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+8jOWPquaciee7j+WOhuS6huaJjeiDvemihueVpeWFtuS4reeahOaEn+inie+8jO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iOS5he+8jOaDs+i/h+W+iOWkmuOAguWNtOaAu+aYr+iuqeS6uuaEj+WklueahOaXoOazl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+8jOmavuS7peaOpeWPl++8jOaIkeeXm++8jOecn+eahOW+iOeX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ayoeaciemCo+S5iOS4gOeerOmXtO+8jOWcqOWkp+ihl+S4iueci+WI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Gn+aCieeahOiDjOW9se+8jOW/g+eqgeeEtuWwsei3s+S5seS6huiKguaLje+8jOefpemB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On+adpeWPquaYr+mZjOeUn+S6uu+8jOS6juaYr+S4gOaVtOWkqe+8jOWFqOaYr+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i48L2VtPueDn+mbqOe6ouWwmO+8jOaXtuWFieeGj+afk+S6huaeq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to+iKguiejeWMluS6huWwj+ays+eahOWGsOWGu++8jOWygeaciOWcqOa1gea3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acieS4gOS4h+S4queIseS9oOOAgeaDs+S9oOeahOeQh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JvuS4jeWIsOS4gOS4quiDveingeS9oOeahOi6q+S7ve+8jOmAgOS4gOatpeiIj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/m+S4gOatpeayoei1hOagvOOAgjwvcD48cD48ZW0+OC48L2VtPueIseaYr+S6mO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jueahOeBr+WhlO+8jOWug+WumuaZtOacm+edgOmjjuaatOWNtOWFgOS4jeS4uuWKq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aYr+WFheWunuS6hueahOeUn+WRve+8jOato+Wmguebm+a7oeS6humFkueahOmFkuad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mguaenOemu+W8gOS6huS/oeS7u+S6kuebuOeMnOW/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pmuWnu+WfjuWgoeS5n+W+iOmavuWuiOS9j+eahOOAguaXoueEtuWcqOS4gOi1t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S/oeS7u+WvueaWue+8jOS5n+WFi+WItuiHquW3seeahOihjOS4uu+8jOS4jeimgein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nu+mrmOWOi+e6v+OAgjwvcD48cD48ZW0+MTAuPC9lbT7miJHkvZXlv4XlnKjmhI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rkuI3ov4fmmK/miJHlv5jkuI3kuobnmoTmnIDmg7Plv5jvvJvmiJHkvZXlv4X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vaDvvIzkvaDlj6rkuI3ov4fmmK/miJHlvpfkuI3liLDnmoTmnIDmg7Pop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2g5LiN55+l6YGT77yM5oiR55qE5b+D5oOF5LiA55u06KKr5L2g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5YCZ77yM6Lqy6YG/5piv5Li65LqG6K6p6Ieq5bex5LiN6YKj5LmI5aSx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KM5L2g6K+06K+d5LiN6KGo56S65oiR5rKh5pyJ5oOz5L2g77yM6K+V552A55aP6L+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5oiR55+l6YGT5oiR5LiN6IO95oul5pyJ5L2g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8guaziu+8jOWcqOacgOi/nOeahOWkqea2r++8jOe7veaUvu+8jOWcqOa8q+Wkqe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meOAguWvu+aJvu+8jOmBl+WkseeahOiqk+iogO+8jOi/t+Wkse+8jOWcqOaXoOWwv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quOAgjwvcD48cD48ZW0+MTMuPC9lbT7lr7nkuo7niLHmg4XvvIzkuIDop4Hpkp/mg4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m7jmg4XmhL/mnIDmtarmvKvvvIzlr7nkuo7lqZrlp7vvvIzml6XkuYXnlJ/mg4Xnmo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PmnIDmhJ/liqjjgII8L3A+PHA+PGVtPjE0LjwvZW0+5ZCO5p2l6YWS5p2v56K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Y+R5Ymq5LqG77yM5omn5b+15pat5LqG77yM5pel6K6w5pKV5LqG77yM5L2g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Zyo5ZOq5LqG77yM5rKh5pyJ6K+05a6M55qE5pWF5LqL5oCO5LmI5bCx566X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Ns+S9v+eci+aDr+S6huS6uumXtOaCsuasouemu+WQ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eLremamOeahOiupOS4uu+8jOaXoOazleWSjOS9oOWcqOS4gOi1t++8jO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reacgOaCsuaDqOeahOS6i+aDheOAgjwvcD48cD48ZW0+MTYuPC9lbT7niLHmg4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qbmu5HliYLvvIzmiJHkuZ/kuI3mmK/mnLrlmajjgILniLHmg4XlsLHmmK/kvaDlkoz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lnLDkuI7mraTliLvjgII8L3A+PHA+PGVtPjE3LjwvZW0+5LuN5b+G5Yid55u4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oq55rC057u/44CC5Lyk5b+D6Iqx57u977yM5bm95YeE5L2c56yR6K+t44CC5Yaw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4G156ew5aaW5aWz77yM6YKj5LiA5Zy65aSc6Zuo44CC6I6r6Zeu5oOF5rex5Yeg6K64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ig77yM5L2z5Lq655qO5a656Iul55G2546J44CC6K+b5LuZ5YmR5byV5LiD5b2p6La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ZKS5b+15L2V5oOn77yfPC9wPjxwPjxlbT4xOC48L2VtPuaXtumXtOaYr+enjeaeg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WOn+iwheS6huS4jeWPr+WOn+iwheeahO+8jOi/h+WOu+S6huabvue7j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eahO+8jOS5n+iuuOS9oOWBtuWwlOS8muWbnuWIsOS5i+WJjeeahOaXtuWFie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efpemBk+S6uuWni+e7iOimgeWtpuS8muWQkeWJjeeci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lK/kuIDkvJrorqTorqTnnJ/nnJ/or7vlrozkuIDkuKrkurrnmoTml6Xlv5flko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g7PlsL3kuIDliIflip7ms5Xljrvkuobop6PnmoTlj6rmnInkuKTkuKrkurrjgI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K/kvaDllpzmrKLnmoTkurrvvIzlj6bkuIDkuKrmmK/kvaDllpzmrKLnmoTkurr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IwLjwvZW0+5ZCO5p2l5oiR5Y+R546w77yM5aSq5rWT54O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oC75piv5LiN6ZW/5LmF77yM5bqU5LqG6YKj5Y+l6ICB6K+d77yM56ys5LiA55y8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o55qE5Lq677yM5rKh5rOV5YGa5pyL5Y+L44CCPC9wPjxwPjxlbT4yMS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S9oO+8jOW5tuS4jeaYr+S9oOmVv+eahOWlveS4jeWlveeci+eahOWOn+Wbo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cqOeJueauiueahOaXtumXtOmHjOe7meS6huaIkeWIq+S6uue7meS4jeS6hu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cieeahOS6uuivtOS4jea4heWTqumHjOWlve+8jOS9huWwseaYr+iwgemDveabv+S7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OAgjwvcD48cD48ZW0+MjIuPC9lbT7nuqLojLbnu7/ojLboj4roirHojLbmg7Pkva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kpnlmpPlmpPvvJvopb/nk5zpppnnk5zlk4jonJznk5zniLHkvaDniLHliLDpobblkbHlk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ppnolYnoi7nmnpznmb3pm6rmoqjmsLjov5zlkozkvaDkuI3liIbnprvvvJvmg7PkvaD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mg7PkvaDlj5HmnaHkv6Hmga/kurLkurLkvaDvvIE8L3A+PHA+PGVtPjIz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oiQ6LSl5b6X5aSx5a+55LqO5LiA55Sf5p2l6K+077yM5LiN6L+H5p2l5LqG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oSf5YaS44CC5b+D6Iul57Sv5LqG77yM6K6p5a6D5LyR5oGv77yM54G16a2C55qE5L+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5rC45LiN5bmy5p6v55qE5biM5pyb44CCPC9wPjxwPjxlbT4yNC48L2VtP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ZvuS4h+S4quaBi+aBi+S4jeiIjeeahOeZveWkqeS5n+inieS4jeWkn++8jOe7m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a4qemmqOa1qua8q+eahOWknOaZmui/mOWrjOWkquWwke+8jOWSjO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u+inieW+l+S4lueVjOaXoOazleeci+mAj++8jOawuOi/nOS4jeS8muacieWwve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g7PkvaDnmoTkurrvvIzoh6rnhLbkvJrmnaXmib7kvaDvvJ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kvJrmg7PlsL3lip7ms5XmnaXliLDkvaDouqvovrnjgILniLHkvaDnmoT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JXnu5nkvaDnmoTkuI3lpJ/vvJvkuI3niLHkvaDnmoTkurrvvIzlsLHmgJXkvaDopoH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jgII8L3A+PHA+PGVtPjI2LjwvZW0+5oiR5Lus5Z2a5oyB5LiN5ZKM5a+55pa5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Go56S65oiR5rKh5pyJ5oOz5L2g44CC6K+V552A55aP6L+c5L2g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R5LiN6IO95oul5pyJ5L2g44CCPC9wPjxwPjxlbT4yNy48L2VtPuacgOWQju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puS8muS6huS5oOaDr+S4gOS4quS6uuS8pOaEn++8jOWWnOasouS4gOS4quS6uuW/g+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aIkemDveS5oOaDr+S6juS4gOS4quS6uuS6hu+8jOiZveeEtuS4jeaEv+aEj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WPr+WliOS9leOAgjwvcD48cD48ZW0+MjguPC9lbT7mnInml7blgJnvvIznqoHnhLb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4Pmg4Xng6bouoHvvIznnIvku4DkuYjpg73op4nlvpfkuI3oiJLmnI3vvIzlv4Pph4zpl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mhYzvvIzmi7zlkb3mg7Plr7vmib7kuIDkuKrlh7rlj6P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LiK5pyA5aeU5bGI55qE5LqL5bCx5piv5oiR5b6I5Zac5qyi5L2g77yM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Y+q6IO95Yiw6L+Z6YeM5LqG44CC5LuW5Y+q5a2X5rKh5o+Q5oiR54ix5L2g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+l6YO95piv5oiR5oS/5oSP44CC5Yir5ou/5L2g55qE5b+95Ya35b+954Ot5Zue562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IWU54Ot5b+x44CC5pyA5oCV5peg6Z2e5LiJ5bm077yM5LiA5Yir57uI55Sf5LiN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9oOimgeWSjOaIkeiuoei+g++8jOaIkee7neWvu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aWueOAguS9oOimgeeJueWIq+aFt+aFqO+8jOaIkee7neWvueavlOS9oOaVnuS6r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aNouaIkeW/g++8jOecn+W/g+Wvueecn+W/g+OAgjwvcD48cD48ZW0+MzEuPC9lbT7ml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nKjpqazmmK/ov5nkuJbkuIrmnIDmrovphbfnmoTmuLjmiI/vvIzlvbzmraTov73pg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Ljov5zpmpTnnYDlj6/mgrLnmoTot53nprvjgILmiYDku6XkurrnlJ/mnIDlpKf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mK/lj5HnjrDoh6rlt7HniLHnmoTkurrmraPlpb3kuZ/niLHnnYD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4ix5LiA5Liq5Lq66ZyA6KaB57uZ6Ieq5bex5LiA5Liq5pyf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iA6L6I5a2Q5Z2a5oyB552A5Y675YGa5LiA5Lu25piO55+l5LiN5Y+v5Li66IC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5qE5LqL5oOF77yM5pS+5byD5LiA5Liq5Lq65q+U54ix5LiA5Liq5Lq65pu06ZyA6KaB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PC9wPjxwPjxlbT4zMy48L2VtPuWkp+amguaYr+aIkeWkquWWnOasouS9o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aYr+aKiuaIkeaJgOiupOS4uueIseaDheeahOmBkOaDs+WFqOmDveWAvuazqOWcq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4iu+8jOaJgOS7peWIhuW8gOS7peWQjuWGjeayoeaciemBh+ingeiDveiuqeaIkemd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g+i3s+eahOS6uu+8jOaIkeWGjeS5n+S4jeaVoui9u+aYk+WWnOasouS4gOS4quS6u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uLrku4DkuYjopoHpgqPkuYjnl5voi6blnLDlv5jorr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ml7bpl7Toh6rnhLbkvJrkvb/kvaDlv5jorrDjgILlpoLmnpzml7bpl7TkuI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qnkvaDlv5jorrDkuI3lupTor6XorrDkvY/nmoTkurrvvIzmiJHku6zlpLHljrvnmo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4jmnInnlJrkuYjmhI/kuYnjgII8L3A+PHA+PGVtPjM1LjwvZW0+5L2g55+l6YGT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ZCX77yM5piO5piO6YKj5Liq5Lq66L+Y5Zyo77yM5Y+v5Lul5omT55S16K+d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R5L+h5oGv77yM5L2G5L2g5rKh5pyJ5Lu75L2V56uL5Zy677yM5LuW5rC46L+c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LqG77yM6YKj56eN5oSf6KeJ55yf55qE77yM54m55Yir6Zq+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iKseS6huS4gOWIhumSn++8jOWIoOmZpOS6huaJgOacieiBlOezu+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iKseS6huS4gOWkqe+8jOaJlOaOieaJgOacieS4juS9oOacieWFs+eahOS4nOilv+OA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S4gOW5tO+8jOiuqeiHquW3semdmeS4i+W/g+adpeOAguWNtOiKseS6hu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/teS9oOOAgjwvcD48cD48ZW0+MzcuPC9lbT7lpoLmnpzmib/or7rlup/kuob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6HkuobvvIzkvaDkuZ/kuI3lv4Xli4nlvLrvvIzmiJHkuI3mmK/pnZ7opoHlkozkva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mtbfop5Lnmb3lpLTlgZXogIHjgII8L3A+PHA+PGVtPjM4LjwvZW0+5Zac5qyi5L2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ZCs5Yiw5LiA5Lqb5LqL77yM5piO5piO5LiN55u45bmy55qE77yM5Lmf5Lya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uQ5aW95Yeg5Liq5byv5oOz5Yiw5L2g44CCPC9wPjxwPjxlbT4zOS48L2VtPu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WOn+WboO+8jOaYr+aIkeemu+W8gOeahOaXtuWAmeS6hu+8jOaIkemdmemdmeeahOS7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a2iOWkse+8jOS5i+WQjuS4jeWGjeiBlOe7nOOAguS9huaIkeS8muWcqOWGheW/g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m7mOm7mOS4uuS9oOelneemj++8jOS4uuS9oOeliOelt++8jOW4jOacm+S9o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tuaXtuWIu+WIu+OAgjwvcD48cD48ZW0+NDAuPC9lbT7niLHlsLHmmK/ov5nmo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kuIrkupLnm7jmkIDmibbvvIznm7TliLDmiJHku6znnYHkuI3lvIDnnLznnZvvvIz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jot6/vvIzov5jmnInkuIDkuKrkurrmhL/mhI/mi4nnnYDkvaDljrvlpKfooZfkuIrmm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lpKrpmLPjgII8L3A+PHA+PGVtPjQxLjwvZW0+5L2g5LiN55+l6YGT5LuK5aSp55qE5Lq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6O77yM5oiR5oOz5Yiw55qE56ys5LiA5Lu25LqL5YS/5piv5ouN54Wn5Y+R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6qB54S25oOz6LW35p2l77yM5oiR5Lus5bey57uP5b6I5LmF5LiN6IGU57O7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qB54S25Y+I6KeJ5b6X77yM5YW25a6e5LqR5rKh6YKj5LmI5aW955yL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9oOabvuS7iuivtOi/h++8jOS9oOaIkeaYr+S4gOS9k++8m+S9hu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cqOW9qeiZueeahOaYoOensOS4i++8jOWPi+aDheeKueWmguWHi+iwoueahOiK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tumAneS4luOAgjwvcD48cD48ZW0+NDMuPC9lbT7lhbPlv4PkuIDkuKrkurrmiJDmnKz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opoHmjq7nnYDng63mg4XvvIzmi4XnnYDlpLHmnJvvvIzogJfkuIrml7bpl7Tlkoz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lpKfmpoLmmK/ku7bnqLPotZTkuI3otZrnmoTkuovvvIzmgJX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aaC5p6c5pS+5byD5piv5LiA5Liq6ZSZ77yM6YKj5LmI5Li65L2V5b2T5Yid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6Y77yM5L2g6LWw55qE5peg5aOw5peg5oGv77yM5Y2057uZ5oiR55WZ5LiL5peg5pWw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6m66Ze077yM5L2g5piv6YKj5LmI576O77yM5Y+r5oiR5Li65L2g6Zm26YaJ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4ix6YCJ5oup5pS+5omL77yM5Li65L2g5rC46L+c56Wd56aP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WugeaEv+iuqeWIq+S6uuinieW+l+aIkeaYr+WPmOW9oumHkeWImu+8jOeZv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S+te+8jOmdoumdouS/seWIsO+8jOS4jeefpeeWsuWApu+8jOaIkeS5n+S4jeimgeiu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ci+WIsOaIkemavui/h+eWsuWApui3jOWAkuWkseiQv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7mnaXmiJHmmI7nmb3lvojlpJrkuovmg4Xor7Tlho3lpJrkuZ/msqHnlKjvvIz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nnYDkuIDmna/ng63msLTomb3nhLblvojmuLTvvIzkvYbop4nlvpfng6vmiYvov5jmmK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jgII8L3A+PHA+PGVtPjQ3LjwvZW0+5pyA5aSn55qE6YGX5oa+5piv77yM6L+e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IO95b2T6Z2i6K+05riF77yM5oiW6K645LiA5Liq5oul5oqx5bCx6IO96Kej5Y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pyA5ZCO5Y205piv5rKh5pyJ5Lu75L2V6Kej6YeK55qE5b2i5ZCM6ZmM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cqOW5uOemj+eahOWpmuWnu+S4re+8jOavj+S4quS6uuW6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WvueaWueeahOi2o+WRs+S4jueIseWlveOAguS7peS4uuS4pOS4quS6uuWPr+acie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AneaDs++8jOWQjOagt+eahOWIpOaWre+8jOeOsOagt+eahOassuaEv++8jOaYr+ac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kOeahOW/teWktOOAgjwvcD48cD48ZW0+NDkuPC9lbT7mtLvnnYDvvIzlsLHmmK/opo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r5TmmKjlpKnlpb3kuIDkupvvvIzlho3lpb3kuIDkupvvvIzopoHniLHlvpfmr5TmmK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DkupvvvIzlho3lubjnpo/kuIDkupvvvJvkuLrkuobkuI3orqnnlJ/mtLvnlZn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lkozlkI7mgpTvvIzmiJHku6zlupTor6XlsL3lj6/og73mipPkvY/kuIDliIfmlLn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mnLrkvJrjgII8L3A+PHA+PGVtPjUwLjwvZW0+5LuW5Lus5Yia56a75byA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g5pe25LiN5Yi75ZGK6K+J6Ieq5bex77yM55Sf5rS76KaB57un57ut77yM5reh5b+Y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44CC54S25ZCO5L2g5Y+R546w5qC55pys5peg5rOV5reh5b+Y77yM5LiN56aB5oKy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bm05ZCO77yM5L2g5Y+R546w56uf54S255yf55qE5reh5b+Y5LqG77yM5LiN56aB5pu0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PC9wPjxwPjxlbT41MS48L2VtPui/meWcuueIseaDhe+8jOaYr+S4jeaYr+S4g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aYr+mUmeivr++8jOS4uuS6huS7gOS5iO+8jOaIkeS7rOWbuuaJp+eahOWdmuaMge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WNtOWPquacieeXm+iLpuOAgjwvcD48cD48ZW0+NTIuPC9lbT7nu4jkuo7mm77nu4/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mnKrmnaXvvIzlt7Lnu4/kuI3lho3ph43opoHkuobvvIzlm6DkuLrpgYfliLD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KnotbfvvIzmiJHlsLHnn6XpgZPvvIzkvaDlsLHmmK/miJHnmoTmnKrmnaXvvIz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g7PopoHnmoTvvIzpg73msqHkvaDph43opoHjgII8L3A+PHA+PGVtPjUzLjwvZW0+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aWz5Lq65qyi5b+D55qE6KaB57Sg5aSn5qaC5piv77ya5Z2a5a6a55qE5oSP5b+X44CB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44CB5YuH5rCU77yM5Lul5Y+K5Lqy5YiH44CB5q2j55u06K+45ZOB6LSo77yM5Y+N5L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LiK55qE5LyY5byC5a+55aWz5oCn5LiN5Y+R55Sf5Lu75L2V55u05o6l5oiW5pys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b6YeP44CCPC9wPjxwPjxlbT41NC48L2VtPui0n+W/g+eahOazqu+8jOaXoOe8mO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+8jOWkmuWwkeeahOWnlOWxiO+8jOWPquaYr+S6uueUn+eahOWGt+a8oO+8jOaYr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cqOaEj++8jOS5n+aYr+WGt+a8oOeahOaDheecvO+8jOeIseaEj+aAneW/te+8jOa1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Un+eahOmjjuaZr++8jOabsuaWreS6uue7iO+8jOW+rueskeS5n+aYr+S4gOenje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urrpl7TmgrLnl5vmmK/lsJHkuI3kuobnmoTvvIzkvYb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I3lrprkuovmg4Xmg4XlhrXkuZ/kuI3kuIDlrprvvIHkuLrku4DkuYjkuJbnlYzov5n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rLkvKTvvJ/mnInml7bkvJrorqnkurrllpjkuI3msJTmnaX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q615oSf5oOF57uT5p2f5LqG77yM5L2g6K+06KaB5pWs5b6A5LqL5LiA5p2v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4ix5YaN5Lmf5LiN5Zue5aS077yM5Y+v5b2T5L2g6YaJ5Yiw6buE5piP54us6Ieq5o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YKj5Lq65Ly45Ye65omL77yM5L2g5L6d54S25oS/5oSP6Lef5LuW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cgOaAleWls+WtqeWBmuWlveS6huWHhuWkh+S4gOiFlOWtpOWLh+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meS4queUt+WtqeaIkOmVv++8jOS9hueUt+WtqeS4jeaEv+aEj+mVv+Wkp+OAguacgOWQ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ueaVmeS8muS7lueahOeIse+8jOWOu+ePjeaDnOWFtuS7luWls+Wt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j6rmnInlvZPkvaDorqTor4bliLDlqZrlp7vnmoTmrovphbfvvIzkvaDmiY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h6rlt7Hmh4LlvpfkuoblqZrlp7vvvIzlj6rmnInmh4LlvpflqZrlp7vnmoTkurr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6XmnInlkozosJDnmoTlqZrlp7vjgII8L3A+PHA+PGVtPjU5LjwvZW0+57qi5bCY5Yeg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m5oCd57uq77yM5qyy6K+06L+Y5LyR77yM6L276L275oqW6JC95Y+M6IKp55qE55ay5o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YCQ6aOO6Zuo5YW856iL55qE5qyi5Zac5b+n5oSB77yM5oSf55+l6JC96Iqx5LiO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mA5aic6Led56a744CCPC9wPjxwPjxlbT42MC48L2VtPuaipumGkuS6uuWIq+emu+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t+WcqOW/g+S4re+8jOS4gOS4quS4lueVjO+8jOS4pOS4quaXoOaDhe+8jOiusOW/huiL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IseaDheWtpOeLrO+8jOmjjuWQueaVo++8jOeIseaYr+S4gOenjemZjOi3r+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enjeWtpOeLrO+8jOWPquaYr+aDheecvOaXoOWli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6XkuLrkurrnlJ/mnIDns5/nmoTkuovmg4XmmK/lpLHljrvkuobmnIDniL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mnIDns5/ns5XnmoTkuovmg4XljbTmmK/kvaDlm6DkuLrlpKrniLH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pLHljrvkuoboh6rlt7HjgII8L3A+PHA+PGVtPjYyLjwvZW0+5oiR5LiA55u05Lul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pyJ5a+55LiN6LW35Lu75L2V5Lq644CC5L2G546w5Zyo5oiR55+l6YGT77yM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55qE77yM5bCx5piv5oiR6Ieq5bex44CCPC9wPjxwPjxlbT42My48L2VtPuiL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Gmeivl++8jOmCo+S6uumXtOacgOe+juWbm+aciOWkqe+8jOiCr+WumuaYr+WHuu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aJi++8jOiAjOmCo+S4quS4u+S6uuWFrOWImuWlveaYr+S9o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mrrXlsoHmnIjvvIzml6Dorrrku47kvZXnp43op5Lluqbor7vkvaDvvIzkvaD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ml6DnvLrvvIzkvaDmiYDnvLrlsJHnmoTpg6jliIbvvIzkuZ/ml6nlt7LooqvmiJH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aHnmoTnlLvnrJTloavmu6HjgII8L3A+PHA+PGVtPjY1LjwvZW0+5oiR5Lul5YmN5Y+v5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5qE77yM5ZCO5p2l6YGH5Yiw5LiA5Liq5Lq677yM5LuW56Oo5bmz5LqG5oiR55qE5qOx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oiR5rip5pqW77yM5pWZ5oiR6ZW/5aSn77yM5oiR5Lul5Li65LuW5piv5p2l5pWR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77yM5Y+v5rKh5oOz5Yiw5LuW6KaB5LqG5oiR5Y2K5p2h5ZG9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S8muaEn+aCn++8jOaDs+S4gOS4quS6uuS8muWkmuS5iOWvguWvnu+8jO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8muWkmuS5iOW/g+eXm++8jOaDs+W/teS4gOS4quS6uueahOWknOS8muWkmuS5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OAgjwvcD48cD48ZW0+NjcuPC9lbT7mm77lh6DkvZXml7bvvIzlvZPmiJHku6zpgaX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obbnmoTngb/ng4LmmJ/msrPvvIzpgqPlpJznmoTmmJ/ovonkvp3ml6fmtJLmu6H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iL/vvIzljbTkuI3op4HkuLrniZvpg47nu4flpbPmhJ/kvKTnmoTms6rlhYnjgIL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mK/lm6DkuLrlubTnuqrnmoTlop7plb/vvIzogIzkuI3lho3nm7jkv6Hnq6Xor5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5yL5LiK5LiA5Liq5Lq66KaB5LiA5YiG6ZKf77yM5Zac5qy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5LiA5Liq5bCP5pe277yM54ix5LiK5LiA5Liq5Lq66KaB5LiA5aSp77yM5b+Y5o6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KaB5LiA6L6I5a2Q44CCPC9wPjxwPjxlbT42OS48L2VtPuaIkeaKiuaJgOaci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i1sOS4gOmBje+8jOacgOS8pOW/g+eahOaYr+S9oOS4jeWcqOe7iOeCue+8m+aIkeaK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7neacm+i1sOS4gOmBje+8jOacgOe7neacm+eahOaYr+S9oOi/mOWcqOi1t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vaDnn6XpgZPlsLHnrpflpKfpm6jorqnov5nluqfln47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lgJLvvIzmiJHkvJrnu5nkvaDmgIDmirHvvIzlj5fkuI3kuobnnIvop4HkvaDog4zlvbH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hpnkuIvmiJHor7vnp5LlpoLlubTpmr7mjbHnmoTnprvpqpr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yA6YGX5oa+55qE5piv77yM6I6r6L+H5LqO6L275piT55qE5pS+5by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l5pS+5byD55qE77yM5Zu65omn55qE5LiN6K+l5Z2a5oyB5LqG5LiN6K+l5Z2a5o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+iOWkmuaXtuWAmeaIkemDveefpemBk+S9oOWcqOmq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huaIkeS4jeS8muaPreepv+S9oOeahOiwjuiogO+8jOWPquWboOeIseS9o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v+aEj+aJv+WPl+S9oOeahOS4gOWIh+OAgjwvcD48cD48ZW0+NzMuPC9lbT7lsLrmnIn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vIzlr7jmnInmiYDplb/vvIzkuJbpl7TmsqHmnInljYHlhajljYHnvo7nmoTkurrjgIL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j5HmjKXoh6rlt7HnmoTplb/lpITvvIzlpb3lpb3lrabkuaDliKvkurrnmoTkvJj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m7Tlpb3lnLDlrozlloToh6rouqvjgII8L3A+PHA+PGVtPjc0LjwvZW0+562J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2h5ryr6ZW/55qE6Lev44CC5oCd5b+177yM5piv5LiA56eN6K+05LiN5Ye6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44CC5Y+v5piv5oiR5oS/5oSP5Li65LqG5oiR55qE54ix5Y67562J5b6F5ZKM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44CCPC9wPjxwPjxlbT43NS48L2VtPuWNg+W4hui/h+Wwve+8jOWbnummluW9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Co+S7vee6r+WHgOeahOaipuaDs+aXqeW3sua4kOihjOa4kOi/nO+8jOWmguS7i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VmeS4i+eahO+8jOWPquaYr+a7oeebruiNkuWHieOAgjwvcD48cD48ZW0+NzYuPC9lbT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bDlpb3lrabnlJ/nmoTpnZLmmKXlg4/mmK/kuIDnm5jkuI3mlq3lnKjljYfnuqfnmoT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vvIzmsqHmnInpgJrlhbPnmoTpgqPkuIDlpKnvvIzlubjnpo/mhJ/mmK/ml4Hkurroh4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nmoTvvIznnJ/mraPlsIbkvaDmt7Hmt7Hmtbjms6HnmoTvvIzlj6rmnInmg7bmgZD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jgII8L3A+PHA+PGVtPjc3LjwvZW0+6J6N5YWl6ZO25rKz77yM5bCx5a6J6LCn5Zy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5Li65Ly054Wn5Lqu6ZW/5aSp77yb5rKh5YWl6I2J6I6977yM5bCx5b6u56yR552A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5ZCI5Yqb5p+T57u/5aSn5Zyw77yM6L+Z5qC35omN566X5ZaE5b6F55Sf5ZG9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bm05Y2O44CCPC9wPjxwPjxlbT43OC48L2VtPuaIkeS7rOi/meS4gOeUn+S5n+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mgemBh+ingeWkmuWwkeS6uu+8jOabtOS4jeefpemBk+mBh+ingeeahOWTquS4quS6uu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eahO+8jOaJgOS7pemDveW+l+aUvuaJi+S4gOaQj+WOu+ivleivle+8jOWvueS6hu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+8jOmUmeS6humCo+WwseaUtuaLvuW/g+aDhee7p+e7reWOu+mBh+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pb3nmoTmhJ/mg4XkuI3mmK/kuIDkuKrkuI3lm57lpLTvvIzkuIDkuKr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73vvIzogIzmmK/mhL/mhI/ov4HlsLHlvbzmraTnmoTmraXosIPvvIzkuIDotbfmnJ3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nnaHliY3or7TmmZrlronvvIzmuIXmmajor7Tml6nlron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L6K6p5oiR5b6I5peg5Yqb77yM5q+U5aaC57+Y6LW355qE5YiY5rW377yM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5qE5omL77yM6L+Y5pyJ6YGl6L+c55qE5L2g77yM5L2G6L+Y5pyJ5LiA5Lqb5Lic6KW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C95Yqb6ICM5Li677yM5q+U5aaC5YCS6YCA55qE5oiQ57up77yM54as5aSc55qE55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6YGl6L+c55qE5L2g44CCPC9wPjxwPjxlbT44MS48L2VtPumjjuW+gOWTquS4qu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ue+8jOiNieWwseimgeW+gOWTquS4quaWueWQkeWAkuOAguaIkeS7rOaAu+S7peS4uu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mjjuOAgeaipuaDs+aYr+iNieOAguS9huWmguaenOS9oOaEv+aEj++8jOaipuaDs+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Yr+mjjuOAgjwvcD48cD48ZW0+ODIuPC9lbT7kurrntK/kuobvvIzlsLHkvJHmga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tK/kuobvvIzlsLHmt6HlrprjgILplb/lpKfkuobmiJDnhp/kuobov5nkuKrnpL7kvJr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gI/kuobjgILntK/kuobpmr7ov4fkuoblsLHoubLkuIvmnaXvvIznu5noh6rlt7H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jgII8L3A+PHA+PGVtPjgzLjwvZW0+5aSa5bCR55qE57yY77yM5Y+q5piv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77yM5aSa5bCR55qE5rOq77yM5Y+q5piv5b6u56yR55qE56yR6IS477yM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T5L+D77yM5Y+q5piv5LiA5Liq5Lq655qE5ZG96L+Q77yM5piv5YaN6KeB77yM5piv5oyC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Lq655Sf6ZSZ44CCPC9wPjxwPjxlbT44NC48L2VtPuaIkeavlOS7u+S9le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jOacm+S9oOW5uOemj++8jOWPquaYr+aDs+WIsOS7peWQjuS9oOeahOW5uOemj+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+8jOS9oOeahOW/q+S5kOS4jeaYr+aIkee7meeahO+8jOi/mOaYr+S8muW+i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ODUuPC9lbT7lkI7mnaXmiJHnmoTor53lj5jlsJHkuobvvIznrJH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pq5jkuobvvIzmmI7mmI7mmK/nm7jlkIznmoTor53ljbTlj6rmmK/lmLTop5LkuIDmi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mK/lhrfmvKDkuobvvIzlj6rmmK/ng63mg4XkuI3lho3lr7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oiR5ZKM5L2g55qE5LiA5qyh6YGH6KeB77yM6K6p5b285q2k55qE5b+D6Z2g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L+R5LqG77yM6K6p5b285q2k55qE6a2C6a2E55u45L6d55u45Ly0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LpeS4jeaYr+WboOS4uueIseedgOS9oO+8jOaAjuS5iOS8mua3seWknOi/mOay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+8jOavj+S4quW/teWktOmDveWFs+S6juS9oO+8jOaIkeaDs+S9oO+8jOWlve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guPC9lbT7miYDmnInkurrlnKjlj5HoqpPnmoTml7blgJnpg73mmK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p4nlvpfoh6rlt7HkuIDlrprkuI3kvJrov53og4zmib/or7rvvIzogIzlnKjlj43m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kuZ/pg73mmK/nnJ/nmoTvvIzop4nlvpfoh6rlt7HkuI3og73lgZrli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b6I5aSa5LqL5bCx5aW95YOP5rOo5a6a5LqG5LiA5qC377yM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GH6KeB77yM5rOo5a6a6KaB5LiA6LW35byA5b+D77yM5rOo5a6a6KaB5YiG5byA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6Zq+6L+H77yM6YO96YCD5LiN5o6J5ZWK44CCPC9wPjxwPjxlbT45MC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XtuWIu++8jOS4gOWNiuaYr+WQjOS9oOWcqOS4gOi1t++8jOS4gOWNiuaYr+WcqO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eXm+iLpueahOaXtuWIu++8jOS4gOWNiuaYr+WIhuemu++8jOS4gOWNiuaYr+m7mOm7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s+edgOS9oOOAgjwvcD48cD48ZW0+OTEuPC9lbT7kvaDlj6rnnIvliLDkuobmiJHlkI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qIDovazouqvvvIzku47lrrnmt6HlrprvvIzkvYbkvaDljbTmsqHnnIvliLDmiJHkuZ/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nmoTnprvlvIDvvIzlkIPkuI3kuIvppa3vvIznnaHkuI3nnYDop4nvvIz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kYror4noh6rlt7HkuIDliIfpg73nu5PmnZ/kuobnmoTmoLflrZDjgII8L3A+PHA+PGVt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h5LqL55qG5pyJ5Lik6Z2i5oCn77yM5oC75oOz552A5raI5p6B55qE5LiA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b2x5ZON5LqG6Ieq5bex55qE5oOF57uq77yM5Lmf5pCF5omw5LqG5Yir5Lq6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1cXBmN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Lmh0bWwiPmh0dHBzOi8vZHVhbmp1emlrdS5jb20vZHVhbmp1emkvNXFwZjZldDg2a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A94F2CA30BE5BB6A223C61A39F5F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