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97B076329ADED7C017EB1AF028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7B076329ADED7C017EB1AF028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+D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IkueVheeahOW/g+aDheaYr+iHquW3see7meS6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eecn+WcsOWOu+Wlouacm+WIq+S6uueahOi1j+i1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S4gOS4qumAmueXhe+8muWSjOeIseeahOS6uuWQteaetu+8jOWN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iusuW/g+mHjOivneOAgjwvcD48cD48ZW0+My48L2VtPuiwgeiLpe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heaIke+8jOaIkeS+v+aLv+WRveWOu+ePjeaDnOOAgjwvcD48cD48ZW0+N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mbqOS6huWPr+S7peaJk+S8nu+8jOW/g+S4i+mbqOS6huivpeaAjuS5iOWKn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W/teS4gOS4quS6uu+8jOacieaXtuS8mu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WNtOWcqOa1geazquOAgjwvcD48cD48ZW0+Ni48L2VtPuetiemjju+8jOet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+8jOWPr+WQpuetieadpeS4gOWcuuaYpemjjuW+l+aEj+mprOi5hOe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acgOWkp+eahOaCsuWTgOWwseaYr+mdkuaYpeS4je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XmOWNtOi/mOWcqOOAgjwvcD48cD48ZW0+OC48L2VtPuaIkeeUqOS6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aDs+W/teS4gOS4quS6uu+8jOmCo+S4quS6uuWNtOS7juadpeS4jeS8m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OS48L2VtPuS9oOWWnOasoueahOS6uu+8jOS5n+aBsOW3p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Wkp+amguaYr+S4lueVjOS4iuacgOe+juWlv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mg4XkuI3lv4Xmi7/mnaXmhbfmhajvvIzmt7Hmg4XkvZXlv4Xmi7/mnaX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ExLjwvZW0+5oiR5Lus5pu+57uP6YKj5LmI5aW9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Ow6Zeu5YCZ77yM6YO95oCV5piv5omT5omw44CCPC9wPjxwPjxlbT4xM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FqOWIq+S6uueUqOaDheWkqua3se+8jOWNtOS4jeefpeiHquW3seW3suS4h+S4i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kei1juS4jeadpeOAgjwvcD48cD48ZW0+MTMuPC9lbT7lnKjkuovlrp7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7PosaHlipvotorlj5Hovr7vvIzlkI7mnpzlsLHotorkuI3loKrorr7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pWF5LqL5LiN5LiA5a6a6KaB6K6y57u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pyJ5Lqb5oKy5Lyk5LiN5LiA5a6a6LCB6YO95Lya5oe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nuWtpuagoeeci+eci++8jOeci+eci+mCo+eUn+mUiOeahOivvuah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acieS9oOeahOWQjeWtl+OAgjwvcD48cD48ZW0+MTYuPC9lbT7kuI3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vvIzlsLHkuI3kvJrmnInlpLHmnJvjgII8L3A+PHA+PGVtPjE3LjwvZW0+562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N562J5p2l5L2g77yM5piv5LiN5piv5bey57uP5rKh5pyJ5b2T5Yid55qE5oan5o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n+iuuOeIseaDheWQkeadpeWIsOacgOWQjuWPl+S8p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vOatpOOAgeWRveS4reazqOWumueahOe7k+Wxg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5HnjrDoh6rlt7HnmoTohIblvLHvvIzpmbbphonlnKjoqpPoqIDph4znmoTosI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h6rmi5TjgII8L3A+PHA+PGVtPjIwLjwvZW0+5oiR5Lus5LiN6IO95LiA6L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oiR5Lus5Y+v5Lul5LiA6LW356W45a6z6IuN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WwseS6ieWPlu+8jOW+l+WIsOeahOWwseePjeaDnO+8jOmUmei/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jwvcD48cD48ZW0+MjIuPC9lbT7kuIDkuKrkurrnmoTlv4PmiL/opoHmib/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4Hnga3vvIzmiY3kvJrpgYfliLDlj6bkuIDpopflpI3mtLvlroP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Yia5omN55qE5oSJ5b+r5Lu/5L2b5oiQ5LqG5rOE5LqG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M5Z6C5aS05Lin5rCU55qE5Zue5a625LqG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utuS5oemjmOiQveS6humbquiKse+8jOS9humZquS9oOWIsOeZveWktOeah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jUuPC9lbT7or7Tlh7rlj6PnmoTkvKTnl5vpg73lt7LlubP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j6PkuI3mj5DnmoTmiY3op6blj4rlv4PlupX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YGT5Lmm55qE57uT5bC+77yM5omN5Lya5piO55m95Lmm55qE5byA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HquS7juaIkeS7rOWIhuemu++8jOi/meawuOi/nOeahOacn+mZkO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guaXoOeVjOOAgjwvcD48cD48ZW0+MjguPC9lbT7mnIDlubjnpo/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kuI7kvaDliIbkuqvvvIzlubPlh6HnlJ/mtLvnmoTngrnngrnmu7T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r5aSq5a655piT5Li65Yir5Lq65o6P5b+D5o6P6IK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E5Liq5rKh5b+D5rKh6IK644CCPC9wPjxwPjxlbT4zMC48L2VtPueU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iuivieaIke+8jOeOsOWcqOaUvuW8gOWPjOaJi+aYr+WvueeahO+8jOWIq+iuq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zEuPC9lbT7nqoHnhLblvojmg7Pot5/oh6rlt7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r7nkuI3otbflho3kuZ/mib7kuI3lm57ljp/mnaXnmoT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l5LiW5pWF6ICM5LiN5LiW5pWF77yM5omN5piv5py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44CCPC9wPjxwPjxlbT4zMy48L2VtPuWPquimgeS9oOS4jeWcqOS5ju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vui/h+mDveWwhuS8muaYr+aXoOiwk+OAgj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4PnlrzmiJHvvIzlk6rmgJXmiJHlk63nmoTlho3mkpXlv4PntK/oo4Logrr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3kvZPps57kvKTjgII8L3A+PHA+PGVtPjM1LjwvZW0+6IO95LiN6IO95YGH6KO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a75byA5oiR77yM5oiR55yf55qE5LiN6IO95o6l5Y+X5L2g5LiN5Ya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qgeeEtuWwkeS6huS7peWJjeS4gOebtO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n+adpeiHquW3seS8mumCo+S5iOeahOmCo+S5iOeah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3mg7Plkozoh6rlt7Hor7Tlo7DmirHmrYnvvIzlr7nkuI3otbf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lvZPliJ3nmoTmiJHkuobjgII8L3A+PHA+PGVtPjM4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LmO5L2g77yM5Y+q5piv5L2g5rKh5pyJ5Y+R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Al+WwveS6huWKm+awlOWSjOecn+W/g++8jOacgOe7iOWPquaEn+WK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AuPC9lbT7miJHlsLHmmK/miJHvvIzkuIDlvIDlv4Pls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nmavvvIzkuI3lvIDlv4PlsLHlronlronliIbliI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aSq5aSa77yM5L2g5oC76L+Z5qC36K+077yM5L2G5L2g5Y205rKh5py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a85oiR44CCPC9wPjxwPjxlbT40Mi48L2VtPuWOn+S7peS4uuS9oOWPquaYr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eIseS6uu+8jOWOn+adpeS9oOWPquaYr+S4jeS8muWOu+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7nkvaDnmoTniLHvvIzmiJHlp4vnu4jml6Dms5XmirnljrvvvIzov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l6Dms5Xmm7/ku6PjgII8L3A+PHA+PGVtPjQ0LjwvZW0+5LiN6KaB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q+P5Liq5Lq657uT5p6c6YO95LiA5qC377yM5bCx5piv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7peS4uuS4gOS4quS6uuWPr+S7peW+iOW/q+S5k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aYr+WvguWvnuaoqueUn+OAgjwvcD48cD48ZW0+NDYuPC9lbT7niLHkvaDmmK/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ib/or7rvvIzniLHnprvmmK/kvaDnu5nmiJHkuIDnlJ/nmoTkvKTnl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Y+q5pyJ5Zue5LiN5Y6755qE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2T5LiL44CCPC9wPjxwPjxlbT40OC48L2VtPuiqsOWcqOWBmuedgOiq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+8jOeptuern+aYr+S8sei/mOaYr+iOquaKiuW4jOacm+Wfi+iR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lkLnov4fmiJHnmoTpo47og73lho3njq/nu5XnnYDkvaDvvIznrpfmmK/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kvaDnm7jmi6XjgII8L3A+PHA+PGVtPjUwLjwvZW0+5oiR5Lya6K6w5b6X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Jm954S25oiR5Lus5rKh5pyJ5pWF5LqL44CCPC9wPjxwPjxlbT41MS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9u+W9u+W6leW6leeguOeDguS4gOS4quS6uuiEhuW8se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nkupvorrDlv4bvvIzms6jlrprml6Dms5XmirnljrvvvJv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s6jlrprml6Dms5Xmm7/ku6PkuIDmoL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65LqG5L2g55qE5bm456aP77yM5oiR5oS/5oSP5pS+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44CCPC9wPjxwPjxlbT41NC48L2VtPuW9k+eIseaDheWIsOS6huWwve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xgemDveaYr+WIhuaJi+eahOeQhueUseOAgjwvcD48cD48ZW0+NTUuPC9lbT7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moTkuovlsLHmmK/vvIzliJ3mrKHnmoTpl67lpb3vvIzlkozmnIDnu4jnmoT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5+l6YGT5Lq657G75pyA5aSn55qE5q2m5Zmo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piv6LGB5Ye65Y6755qE5Yaz5b+D44CCPC9wPjxwPjxlbT41Ny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vu+aJvuW4jOacm++8jOa3seaAleW5uOi/kOWwseWcqOi6q+i+ue+8jOWNtOiiq+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Umei/h+OAgjwvcD48cD48ZW0+NTguPC9lbT7kuI3nn6Xku47kvZXml7botbf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kuZ/lt7Llj5jmiJDkuIDnp43lpaLmnJv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b6A5YeP5bCR5LuW5Lq655qE6Ium6Zq+77yM5L2g5omN5Ly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WwseWDj+W5vOWEv+WbreetieS6uuaOpeeahO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Yr+agoei9puiDveaOpeaVtOS4quW5vOWEv+Wb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lkozkurrpg73mmK/ov5nmoLfvvIzotormmK/mh4LotormmK/mmI7nmb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rrPmgJXjgII8L3A+PHA+PGVtPjYyLjwvZW0+6L+Z5qC35aW955qE5aSp5rCU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6Zeo77yM6YCC5ZCI5YG35ouN77yM6YCC5ZCI5LiO5L2g77yM5pC65omL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kuaYpeaYr+S4m+ael++8jOaYr+iNkuWOn++8j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meeDreeahOWllOi3ke+8jOaYr+Wkp+mbqOa7guayseeahOS8q+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4/ljobpo47pm6jvvIzmiJHlj6rmg7PopoHlsJHkuIDngrnmgrLkvK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GU5Z2P55qE5p2v5a2Q5ruh5Zyw55qE5rC077yM5pGU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O5qC36KGl6LS044CCPC9wPjxwPjxlbT42Ni48L2VtPuS4luS4iuacgO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WwseaYr+ayoeacieWFs+ezu+OAgjwvcD48cD48ZW0+NjcuPC9lbT7or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r4/kuIDliIbvvIzmr4/kuIDnp5LvvIzlpKfmiYvmi4nlsI/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4LjwvZW0+5oOz5L2g55qE5pe25YCZ77yM5bCx6LGh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qs5p2v77yM5Lq65Y206YaJ5LqG44CCPC9wPjxwPjxlbT42OS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adpe+8jOWPquiDveW/jeedgO+8jOebtOWIsOiDveWkn+aFouaFou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Yfop4HnmoTpg73mmK/lpKnmhI/vvIzmi6XmnI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jgII8L3A+PHA+PGVtPjcxLjwvZW0+5LiN5bCx5piv5aSx5oGL5LmI77yB6L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rKh5aSx5oGL6L+H77yBPC9wPjxwPjxlbT43Mi48L2VtPuW9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gOS5iOWPr+S7peWkseWOu+eahOaXtuWAme+8jOWwseaYr+S9oO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XtuWAmeOAgjwvcD48cD48ZW0+NzMuPC9lbT7lnKj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vojnroDljZXvvIzlnKjkuIDotbfvvIz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A6LCT6KqT6KiA5Y+q5LiN6L+H5piv5bm05bCR6L2754uC5pe2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3NS48L2VtPuiLpeaIkeS8muingeWIsOS9oO+8jOS6i+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uaIkeWmguS9leWSjOS9oOaLm+WRvO+8jOS7peecvOazqu+8jOS7pe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K/kuI3mmK/miJHlronpnZnkuobvvIzkvaDlsLHkvJr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v5jkuobmiJHjgII8L3A+PHA+PGVtPjc3LjwvZW0+5q+P5qyh6K+05LiL5Lq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Zyo57q/5o2i5oiQ6ZqQ6Lqr6ICM5bey44CCPC9wPjxwPjxlbT43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WkmuWwkeeahOi/h+Wuou+8jOacgOW/g+eWvOeahOS6uuS+n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kuPC9lbT7kvaDoo4XkvZzliIDmnqrkuI3lha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lgZrlpb3kuIfnrq3nqb/lv4PnmoTooajmg4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6J54WM5LiN5piv6Zeq6ICA5ZKM6LWe576O77yM6ICM5piv5L2T6aqM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F6LaK44CCPC9wPjxwPjxlbT44MS48L2VtPuaIkeaDs+WcqOaIkeS7rOi/m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eahOaXtuWAmeemu+W8gO+8jOWboOS4uue7k+aenOaCsuWJ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moTnnLzms6rvvIzmiJHopoHku6PlirPvvIzmiJHnmoTlubjnpo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miY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M2NzdjJzb2cuaHRtbCI+aHR0cHM6Ly9kdWFuanV6aWt1LmNvbS9kdWFuanV6aS9hbDNj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7B076329ADED7C017EB1AF028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