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B00F9A7A97C6CA14C22F64641D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B00F9A7A97C6CA14C22F64641D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L2g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eGn++8jOaYr+S9oOe7j+WO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5geWNjuWSjOWHhOWHieS5i+WQju+8jOWGheW/g+mAkOa4kOayiea3gOS4jeWG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pei2i+a4tOacm+W5s+a3oeeahOW/g+eQhuihqOeOsOOAgjEx5pyI5YaN6KeB77y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uPC9lbT7kurrnlJ/lvoDlvoDov5nmoL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uIzmnJvvvIzlhbblrp7mmK/orqnkvaDpmbflvpfmm7Tmt7HnmoTnu53mnJ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l6DlsL3nmoTnu53mnJvvvIzlnKjkuIDmi5Dop5LljbTmu6HnnLz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jYHkuIDmnIjvvIzkvaDlpb3ljYHkuozmnIjjgII8L3A+PHA+PGVtPj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kvaDlpb3jgILnlJ/mtLvmmK/ov5nmoLf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KjlnKjlk6rph4zvvIzmmK/nnIvlvpfop4HnmoTvvIzkvaDmiYDliqr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gLvkvJrmnInlm57ppojvvIzorrDlvpfotbDlpb3mr4/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jYHkuozmnIjvvIzor7flr7nmiJHlpb3kuIDkupvvvIzluIzmnJ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KLkuZDlpJrkuIDkupvvvIzml6DorrrphbjnlJzoi6bovqPvvIzkuI3lpb3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nmoTpg73nlZnlnKjmiJHouqvovrnjgILljYHkuoz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xMuaciOS9oOWlve+8jOWPquW4jOacm+W5s+W5s+eos+eos+OA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6pui/hzIwMjDlubTnmoTmnIDlkI7kuIDkuKrmnIjjgILmsqHmnInmmrT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j6rmsYLlv4PmgIHliKvniIbngrjvvIE8L3A+PHA+PGVtPjYuPC9lbT4xM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MhuWMhuiAjOi/h++8jDEy5pyI5LiA5YiH6YO95piv5paw55qE5byA5aeL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u+57uP5ZKM546w5Zyo77yM5a+55pyq5p2l55qE5biM5pyb44CC5Y+q6KaB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u45L+h576O5aW955qE5LqL5oOF5Y2z5bCG5Y+R55Sf77yM5oS/5L2g6KKrMT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7jlvoXjgII8L3A+PHA+PGVtPjcuPC9lbT7ljYHkuIDmnIjvvIzlho3op4Hvv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kvaDlpb3vvIHnnJ/mraPnmoTnlLfkurrmlaLniLHmlaLmgajvvIzmlaLmgJL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aLor7TmlaLlgZrvvIzmlaLlgZrmlaLlvZPjgII8L3A+PHA+PGVtPjguPC9lbT7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kvaDmg7PopoHnmoTnrZTmoYjkvJrlnKjmnKrmnaXnmoTmn5DkuIDli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naXvvIzkvaDnmoTlvoHpgJTmmK/lsbHpgqPovrnnmoTmmJ/ovrDlpKfmtbfvvIE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DEy5pyI5L2g5aW977yBPC9wPjxwPjxlbT45LjwvZW0+5q+P5aSp5pep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iM5pyb77yM6K+V552A5LiN5Li65piO5aSp6ICM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Y+55oGv77yM5Y+q5Li65LuK5aSp5pu0576O5aW944CC5pep5a6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B5LiA5pyI77yM5L2g5aW95Y2B5LqM5pyI77yBPC9wPjxwPjxlbT4xM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S7juiQpeWFu+eahOaXqemkkOW8gOWni+OAgjEx5pyI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vaDlpb3vvIEyMDIw55qE5pyA5ZCO5LiA5Liq5pyI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S4quS6uueahOefpeivhu+8jOmAmui/h+WtpuS5o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eahOaIkOmVv++8jOWwseW/hemhu+mAmui/h+ejqOe7g+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WNgeS6jOaciOOAgjwvcD48cD48ZW0+MTI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mjInnhafoh6rlt7HllpzmrKLnmoTmlrnlvI/luqbov4fov5nkuID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rrlvbHlk43vvIzlj6rlkKzku47oh6rlt7HnmoTlv4Plo7D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EzLjwvZW0+5pe26Ze06IO95bim6LWw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A5Liq5LiN55WZ56We77yM5bCx5Y+v6IO95Lya5rKJ5rq6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qE5q+P5LiA5YiG5q+P5LiA56eS77yM6YO96ZyA6KaB54us6Ieq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2B5LiA5pyI77yM5Y2B5LqM5pyI5L2g5aW944CCPC9wPjxwPjxlbT4xNC48L2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l5a2Q6YeM77yM6K+35a+55oiR5aW954K577yB5biM5pyb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LqL5LqL6aG65b+D77yM5o6l5aW96L+Q77yB6K+l5oOz77yM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5a6M5oiQ77yBPC9wPjxwPjxlbT4xNS48L2VtPuS6uuS6uumDv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aYr+WvueeahO+8jOWvueeahOS6i+S4jeS4gOWumuS6uuS6uu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S4gOaciO+8jOS9oOWlveWNgeS6jOac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r7nhqznmoTmiJHpg73nhqzov4fljrvkuobvvIzlpoLku4rnmoTmiJHkuI3pl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nl5vkuI3nl5Llj4jlh63ku4DkuYjkuI3lv6vkuZDjgILml6nlronvvIwxMu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KrkurrnmoTnn6Xor4bvvIzpgJrov4flrabkuaD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kuIDkuKrkurrnmoTmiJDplb/vvIzlsLHlv4XpobvpgJrov4fno6jnu4PjgIL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kvaDlpb3ljYHkuozmnIjjgII8L3A+PHA+PGVtPjE4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Sf5oGp5LmL5b+D77yM5bim552A5Y2B5LiA5pyI55qE6bKc6Iqx5LiO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Sv5oyB5L2g55qE5Lq644CC5oSf6LCi5ZiY5a+S6Zeu5pqW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K+y5Lq65LiN5YCm55qE5biI6ZW/77yM5oSf6LCi57K+6K+a5ZCI5L2c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Ds+imgemXu+W+l+iKsemmme+8jOimgeWFiOWtp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OAguiusOS9j++8jOW5tuS4jeaYr+WPquacieeZveWkqem5heaJjeiDveWGsuS4i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NgeS6jOaciOS9oOWlve+8jOaXqeWuie+8gTwvcD48cD48ZW0+MjAuPC9lbT7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kuIDmnIjlho3op4HvvIzlkYrliKvov4fljrvvvJvor7TkuIDlo7DkvaDlpb3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u6HooYDov47mjqXmnKrmnaXvvIHmlrDnmoTkuIDmnIjnq5nlnKjmlrD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mjJHmiJjvvIzliJvpgKDmlrDmiJDnu6njgILliqDmsrn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MTHmnIjlsLHov5nmoLfljIbljIbogIzov4fvvIwxMuac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WsOeahOW8gOWni+OAguWMheaLrOabvue7j+WSjOeOsOWcqO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OAguWPquimgeWKquWKm+S6hu+8jOWwseebuOS/oe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WwhuWPkeeUn++8jOaEv+S9oOiiqzEy5pyI5rip5p+U55u4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S4gOaciOWGjeinge+8jOWNgeS6jOaciOS9oOWlveOAguWKquWKm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WRiuivieiHquW3se+8muaJgOacieeahOe+juWlvemDveS8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MuPC9lbT7ljrvlgZrkvaDmg7PlgZrnmoTvvIz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4rml6XmkpLkuIvnmoTnp43lrZDvvIzmraPlnKjkvaDnnIvkuI3op4HjgI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5DlpITvvIzmgoTmgoTlnLDnlJ/moLnlj5Hoir3jgIIxMeaciOWGjeinge+8j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NC48L2VtPuWSjOaYqOWkqeivtOS4gOWjsO+8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YjuWkqemBk+S4gOWjsO+8jOS9oOWlveOAguaEv+S9oO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SZtZGFzaDsxMuaciO+8jOS9oOWlv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IzlnZrmjIHkuoblupTor6XlnZrmjIHnmoTvvIzmlL7lvIPkuob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nj43mg5znjrDlnKjmi6XmnInnmoTvvIzkuI3lkI7mgpTlt7Lnu4/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xMeaciOWGjeinge+8jDEy5pyI5L2g5aW944CCPC9wPjxwPjxlbT4yNi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sOS6hu+8jOS4jeimgeedgOaApe+8jOacgOWlveeahOaAu+S8muWcqOacg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HuueOsOOAguaIkeS7rOimgeWBmueahOWwseaYr++8muaAgOaPo+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mdmeW+hee+juWlveeahOWHuueOsOOAguaXqeWu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vvIzkvaDlpb3vvIHkuI3mirHmgKjvvIzkuI3nuqDnu5PvvIzkuI3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kuqvlj5fnvo7lpb3nmoTnlJ/mtLvjgILmhL/kvaDmiYDliLDkuYvlpITvvI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HmhL/kvaDmoqbkuYvmiYDlj4rvvIzmtJLmu6HmrKLnrJH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2B5LiA5pyI55qE5bC+5be05LiK77yM5ZKM5LuW6K+05YaN6KeB77yM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ib7lm57ov7flpLHnmoToh6rlt7HvvIzluIzmnJvkuI3opo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jgII8L3A+PHA+PGVtPjI5LjwvZW0+5YeL6Zu25aaC6K+X5oSP77yM57yT57y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44CC5a+C6Z2Z55qE6K+X5oSP77yM54us5p2l54us5b6A55qE5Lq65oC7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WX576O5a2m77yM6L+Z5Lqb5b6I6Zq+5Y675a2m5ZKM5qih5Lu/77yM6YO9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55qE6Ieq54S25Y+N5pig44CC5YaN6KeB77yM5Y2B5LiA5pyI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77yBPC9wPjxwPjxlbT4zMC48L2VtPuWygeaciOabtOabv++8jO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Ptuefpeeni++8jOeJh+mcnOi/m+WGrOOAguiOq+mBk+WygeaciOaZmu+8jO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S4jeiZmuW6pu+8jOS4jeW/tei/h+W+gO+8jOS4jeeVj+WwhuadpeOAgu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iOq+i0n+aXtuWFie+8jOWGjeingTEx5pyI77yM5L2g5aW9MTL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aW977yMMTLmnIjvvIzmiYDmnInnmoTpgZPliKv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rmmI7lpKnop4HjgILmiYDmnInnmoTnpZ3npo/kuK3vvIzmiJHmnIDlgY/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L/jgII8L3A+PHA+PGVtPjMyLjwvZW0+5L2g5aW95Y2B5LqM5pyI77yM5LuK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5yf5piv5aW955qE5byA5aeL77yM6L+O5o6l5oiR55qE5aW96L+Q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uR6Imy5Y2B5LiA5pyI5YaN6KeB77yM5Yqg5rK55ZC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eQhuS8muS6uuWutuiDjOWQjuaAjuS5iOivtOS9oO+8jOWboOS4uu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eahOS6uu+8jOagueacrOaHkuW+l+aPkOi1t+S9oOOAguivi+avge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7sOacm+OAgjEx5pyI5YaN6KeB77yMMTL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2B5LqM5pyI5Yiw5LqG77yM5oS/5L2g6IO95YGa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uH5pWi77yM5L+d5oyB5ZaE6Imv77yM5Yqq5Yqb6K6p5q+P5LiA5aSp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zNS48L2VtPuWIq+W/mOS6huetlOW6lO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W/mOS6huetlOW6lOiHquW3seimgeWOu+eahOWcsOaWueOAguWGjein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WNgeS6jOaciOOAgjwvcD48cD48ZW0+MzYuPC9lbT7lhqzlpKn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nspjmu6HpnJzpm6rnmoTmn7PmoJHkuIrlsL3mmK/moJHmjILvvIzlg4/mmK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7bmnaHmgqzmjILlnKjmoJHkuIrvvIzmoLzlpJblo67op4LjgIL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lho3op4HvvIzljYHkuozmnIjor7flr7nmiJHlpb3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2a5oyB5oqK566A5Y2V55qE5LqL5oOF5YGa5aW95bCx5piv5LiN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K5bmz5Yeh55qE5LqL5oOF5YGa5aW95bCx5piv5LiN5bmz5Yeh44CC5oS/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GH6KeB5pu05aW955qE6Ieq5bex77yB5pep5a6J77yB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4gOaciOeahOWwvuW3tO+8jOWSjOS7luivtOWGjeinge+8jDEy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+5Zue6L+35aSx55qE6Ieq5bex77yM5biM5pyb5LiN6KaB6KKr6L6c6L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AkumcieWNgeS4gOaciOWGjeinge+8gee7j+WOhui/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Mo+aJjueahOa0l+ekvO+8jOWwseiDveiHqueUseWxlee/hee/see/lOOAg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+aWl+S9oOWlve+8gTwvcD48cD48ZW0+NDAuPC9lbT7ljYHkuID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Hor7fotZDkuojmiJHmraPog73ph4/vvIzlr7nmiJ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ouqvovrnnmoTkurLmnIvlpb3lj4vouqvkvZPlgaXlurfvvI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+H5Y6755qE57uI5bCG5oiQ5Li66L+H5Y67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46w5Zyo77yM5LiN5aaC6L+H5aW96Ieq5bex55qE5LuK5aSp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5L2g5aW944CCPC9wPjxwPjxlbT40M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a0u+edgOS4jeaYr+mdoOazquawtOaQj+WPlu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Ot+W+l+aOjOWjsOOAguWNgeS6jOaciOS9oOWlve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lg4/mmK/ot7Pot4PlvI/liY3ov5vvvIzmsqHor7T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nKjku4rlpKnliKvnprvjgILlho3op4HvvIzljYHkuIDmnIjjgIL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0LjwvZW0+5pe26Ze05aaC5rC05rWB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MjAxOeW5tOW3sue7j+i1sOi/m+WwvuWjsO+8jOS7juatpOWIu+i1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XtuWFie+8jOWGjeingTEx5pyI77yM5L2g5aW9MTLmnI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LiA5Zy65pyJ5Y675peg5Zue55qE5peF6KGM77yM5aW955qE5Z2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44CC6ICM546w5Zyo77yM5bCx5piv5pyA5aW955qE5pe25YWJ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Ni48L2VtPumahuWGrO+8jOWMl+mjjuWHm+WGve+8jO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S6keWdl+WcqOWkqeepuuS4reWllOiFvumpsOmqi++8jOWvkua1gea7mua7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nemFv+edgOS4gOWcuuWkp+mbquOAguWNgeS6jOaciOS9oOWlve+8jOWNge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cuPC9lbT7ljYHkuIDmnIjlho3op4HvvIz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ozmnIjvvIznlJ/mtLvlj6/ku6XmvILms4rvvIzlj6/ku6XlraTni6zvvIzkvYb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v4XpobvmnInmiYDlvZLkvp3jgII8L3A+PHA+PGVtPjQ4LjwvZW0+5q+P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6K+V552A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5YaN6KeB5Y2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qM5pyI44CCPC9wPjxwPjxlbT40OS48L2VtPuWGjeingeWIneWGrO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3sea3seWvkuaEj+eahOWNgeS6jOaciO+8jOiuqeivpei/h+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ivpeW8gOWni+eahOW8gOWni+OAguaXqeWui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Pmt6HnmoTml6XlrZDpg73lgLzlvpflsIrph43vvIzmr4/kuIDkuKr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g73pnIDopoHnj43mg5zvvIzorqTnnJ/lkYrliKvvvIznlKjlipv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vvIzlho3op4HjgILljYHkuozmnIjvvIzkvaD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Y2B5LiA5pyI77yM5L2g5aW95Y2B5LqM5pyI44CC5Y+q6KaB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2g5Y+v5Lul5Li65L2g5pyq5p2l5YGa5LiA5Liq5pS55Y+Y5Lq655Sf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Mi48L2VtPuWNgeS4gOaciOW3sumAne+8jOS4jeeuoe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W/heWkquWcqOaEj+OAguWNgeS6jOaciOS9oOWlve+8jO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o3op4HljYHkuIDmnIjvvIzkvaDlpb3ljYHkuozmnIjvvIzmt5jmsJT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lj6Plk6jmnaXkuobvvIzmg7PlkLnokL3pm6rlpKfooaPvvIzmg7PlkLnot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U0LjwvZW0+56Oo57uD77yM5L2/5Lq66Zq+5Lul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q2l5bGl57u06Imw77yM5L2G5a6D6IO95L2/5by66ICF56uZ5b6X5pu05oy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6iz77yM5Lqn55Sf5pu05by655qE5paX5b+X44CC5YaN6KeB5Y2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qM5pyI44CCPC9wPjxwPjxlbT41NS48L2VtPuWGjeinge+8jOWIneWGr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Wlve+8jOS4peWvkuWNgeS6jOaciO+8jOi2iuaMq+i2iuWLh++8jOiDveWkn+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GrO+8jOS5n+iDveWkn+aLpeaKseaYpeWkqeOAgjwvcD48cD48ZW0+NTY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LogIzpgqPkupvmr5TkvaDotbDlvpfmm7Tov5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kvaDogarmhafvvIzogIzmmK/mr4/lpKnpg73mr5TkvaDlpJrotbDkuo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liqDmsrnpuK3jgII8L3A+PHA+PGVtPjU3LjwvZW0+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L2g5aW944CC55Sf5peg5omA5oGv77yM5Y676L+96YCQ6Z2S5pi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n77yB5Y+I5Yiw5LqG5rex56eL5YWl5Yas5LmL5pe277yM6K+357un57ut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jEx5pyI77yM5YaN6KeB77ybMTLmnIjvvIzkvaDlpb3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nIjvvIzluIzmnJvmiYDmnInnmoTkuovmg4Xpg73og73lnIbmu6Hop6Plh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bvovbvmnb7mnb7nmoTov47mjqUyMDIx44CCPC9wPjxwPjxlbT41O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eri+WNs+WKqOi6q+WQp++8jOS4jeimgei/n+eWke+8jOWIq+iuqe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S7iuWkqeeahOiHquW3seOAguWNgeS6jOaciO+8j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NwcWdy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zdzcHFncjh6e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B00F9A7A97C6CA14C22F64641D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