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4565577A4D44BE2A9D2F4DCDE2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565577A4D44BE2A9D2F4DCDE2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jumZjOeUn+S6uu+8jOWIsOebuOinge+8jOWIs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e7iOemu+WIq++8jOeEtuWQjuW/mOiusO+8jOS4jeWmguS7juS4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IkeehruWumuS9oOS7juaIkeeahOS4lueVjOa2iO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7iOS6juaVouaJv+iupOaIkeWWnOasoui/h+S9oOeahO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OS7peS4uuWIhuW8gOWwseS8muWlveeahOauh++8jOiiq+WvguWvnuaSle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WIsOe7neacm+OAgjwvcD48cD48ZW0+NC48L2VtPuWQjuadpe+8jOaIkeayoeaci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S9oOS5n+ayoeacieWGjeaDs+i1t+aIk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i6suWcqOaipuS4juWto+iKgueahOa3seWkhO+8jOWQrOiKseS4jum7keWknO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th++8jOWUseWwvee5geWNju+8jOWUseaWreaJgOacieiusOW/hueahOadp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+8jOaXoueEtuS4jeiDveWmguWIne+8jOmCo+WwseiuqeWu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u+W6leOAgjwvcD48cD48ZW0+Ny48L2VtPuWlveWDj+eOsOWcqOayoeacieS6h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6uu+8jOS5n+ayoeacieS6hueJueWIq+iuqOWOjOeahOS6uu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JueWIq+imgeWlveeahOaci+WPi++8jOi2iumVv+Wkp+WPkeeOsOeIseaGjui2i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jwvcD48cD48ZW0+OC48L2VtPuW9k+W5tOS4jeWwj+W/g+aKiuS9oOS4i+i9v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OsOWcqO+8jOWug+WRiuivieaIkeatpOaWh+S7tuW3suaXoOazleWIqumZ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/h+W+l+WPr+Wlve+8jOiDveWTreiDveeskeiDv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cieWkmuWlveOAgjwvcD48cD48ZW0+MTAuPC9lbT7lpJzoibLmmpfkuob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JHvvIzmiJHljbTlnKjpo47kuK3mkYfvvIzotbDkuoblpJrkuYXov5jopoH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mib7liLDkvp3pnaDjgII8L3A+PHA+PGVtPjExLjwvZW0+5Lq657Sv5Lq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D57Sv5LqG5bCx5reh5a6a44CC5Lii5LqG6Ieq5bex77yM5Y+q6IO95oWi5oWi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xMi48L2VtPueIseaDheeahOe7k+WxgOaYr++8jO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oOWNtOimgee7p+e7reaMveeVmeOAgjwvcD48cD48ZW0+MTMuPC9lbT7kvaD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llIfvvIzmiJHljbTkuI3mmK/kvaDmnIDniLH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oOF5pWM77yM5piv5pe26Ze077yM5Lmf5pi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aAu+aYr+WPr+S7peaKiuS4gOS4quS4jeWPr+aIlue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WPr+acieWPr+aXoOOAgjwvcD48cD48ZW0+MTYuPC9lbT7kvaDnnIvliLDmiJH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jILnnYDnrJHvvIzljbTlv73nlaXkuobmiJHnnLzop5LlkKvnnYD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m05bCR5pe255qE6K646K+677yM5p6r6L+Y5piv6YKj54mH5p6r77yM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77yM5Y+v55m+6L2s5Y2D5Zue5LmL5ZCO77yM5oOF5bey5Zue5LiN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7qv57K55LqG44CCPC9wPjxwPjxlbT4xOC48L2VtPuW3sue7j+S5oOaDr+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IjeS4jeW+l+WkseWOu+WlueOAguWPr+aYr++8jOWlueWBj+WBj+Wwse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u+S9oOi/nOWOu+OAguebtOWIsOW/mOiusOS6huWlu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vvIzpgqPlsLHliKvlv5jvvIzkvKTliLDmsqHmnInnn6Xop4nkuZ/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b2T5LiA5Lu95oSf5oOF5LiN5bGe5LqO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qC55pys5Lmf5a+55L2g5rKh5pyJ5LiA54K55Lu35YC877yM5omA5Lul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k5Li65a6D5piv5LiA56eN5o2f5aSx44CCPC9wPjxwPjxlbT4yM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aOieWIsOaymeWPkeS4i+mdoueahOS4gOeykue6veaJo++8jOS9oOS4k+W/g+aJ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JvuS4jeWIsO+8jOetieS9oOa3oeW/mOS6hu+8jOWug+iHquW3seWwsea7m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IuPC9lbT7miJHniLHkvaDvvIzot6/ov5jplb/mhaL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mrKHkuI3mgJXmnIDlkI7ml6Dnlr7ogIznu4jvvIzkuI3niL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gpTov4fljYrnlJ/jgII8L3A+PHA+PGVtPjIzLjwvZW0+5oiR5ZKM5L2g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piv77ya5oiR5b2T5L2g5piv5ZSv5LiA77yM6ICM5L2g5YiZ5oqK5oiR5b2T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mL5LiA44CCPC9wPjxwPjxlbT4yNC48L2VtPuacieS6m+S6i+aDheW/hemh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iusOeXm+iLpu+8jOW/mOiusOacgOeIseeahOS6uuWvueS9oOeahOS8pOW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mguatpOOAgjwvcD48cD48ZW0+MjUuPC9lbT7lpLHmnJvlubbkuI3lj6/mgJXvvIz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LHmnJvov4flkI7vvIzov5jlv4PlrZjkvqXlubjvvIzor5XnnYDnu6fnu63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5pe25YCZ77yM5Lya5LiA5Liq5Lq6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5yL6Ziz5YWJ5bCx5Zyo55y85YmN77yM5Y205pOm6IKp6ICM6L+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mL6K+V5Zu+5oqT5L2P6Ziz5YWJ77yM5oq95Zue5omL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yf55qE5LiN5bGe5LqO6Ieq5bex44CCPC9wPjxwPjxlbT4yNy48L2VtPuiwge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muaVo++8jOaVo+S6hue6teaoqueahOeJtee7iuOAgjwvcD48cD48ZW0+Mj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hYzmhYzlvKDlvKDmkpXlv4Poo4LogrrliLDvvIzmnIDlkI7nmoTpmo/pgYfog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jgILotbDliLDku4rlpKnvvIzlt7Lnu4/kuI3lrrnmmJP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iYvvvIzor7Tlo7Dlho3op4HvvIznnJ/nmoTlvojmhJ/osKLvvIzov5n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5LjwvZW0+5LiA5Zy65aSn6Zuo77yM5LiA5qyh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GQ5ZaK77yM5LiA5qyh5ZKG5ZOu44CC5LuO5q2k5oiR5Lus5aSp5ZCE5LiA5pa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SN55u46KeB44CCPC9wPjxwPjxlbT4zMC48L2VtPuaIkei1ouS6hu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+k+aOieS6huS9oOOAgjwvcD48cD48ZW0+MzEuPC9lbT7pgZflv5jlubbpnZ7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ZPliJ3nnJ/nmoTku5jlh7rov4fvvIznu5PmnZ/kuZ/lsLHmsqHpgZfmh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kuZ/pnZ7lpKrnl7Tmg4XvvIzlj6rmmK/lvZPliJ3lpKrovpzotJ/vvIzmiYDku6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mlrnlvI/lvKXooaXjgII8L3A+PHA+PGVtPjMy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yf5q2j5oOz6KaB55qE5Lic6KW/77yM562J5b6F6Jm96Zq+77yM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a44CCPC9wPjxwPjxlbT4zMy48L2VtPuWGjeW/p+S8pOS5n+S8muaKiuiHquW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aKiuW+rueskeeVmee7meeUn+a0u+OAguecn+ato+eahOWWhOiJr+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btOS4jeaYr+mAgOiuqe+8jOiAjOaYr+S7juS4jeWOu+S4u+WKqO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6oOe8oOS4jeS8ke+8jOaHguW+l+mAguWPr+iAjOat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vvIzlj6rmi6XmnInnn63mmoLnmoTnm7jpgYflkozplb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jgII8L3A+PHA+PGVtPjM1LjwvZW0+5Lu75oiR5Y+q6Lqr5LiA5Lq65Y67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iR54us6Ieq5Y+X5bC95a6M6Ium6Zq+77yM57uI5Lya5oiQ5Li65L2g5Zac54i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aAu+WcqOeUteiEkeS4iueWr+eLguWcsOaVsu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S4gOebtOaKkuWGmeedgOS4gOS6m+WIq+S6uuaXoOazleivu+aHgu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gumdmeeahOWknOmHjOi9u+i9u+iIlOiIkOS8pOWP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iJborrjlubbkuI3mmK/kuIDnp43lpLHljrvvvIzogIzmmK/kuIDnp43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l4/jgII8L3A+PHA+PGVtPjM4LjwvZW0+5pel6K6w6YeM54ix5L2g55qE6YKj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5oiQ5LqG5bGR77yM5Zue5b+G6YeM5YiG5omL55qE6YKj5LiA5aSc77yM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zOS48L2VtPuaAu+aYr+Wvu+aJvuS4gOS7vea/gOaDheW/g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cqOaCo+W+l+aCo+WkseS4ree7iOS6juW5uOemj+eahOaYjueZve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S4gOWumuaYr+W/g+iNoeelnumpsO+8jOWNtOW+iOa4qemmqOOAguecn+eIs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a/gOaDheiQjOWKqO+8jOacieaXtuW5s+mdmeacieaXtua+jua5g+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W/g+ebuOWNsOOAgjwvcD48cD48ZW0+NDAuPC9lbT7kuIDkuKr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nZnpnZnnmoTmg7PkuIDmg7Pku6XliY3nmoToh6rlt7HvvIzmmK/lpJrkuYj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kozml6Dnn6XjgII8L3A+PHA+PGVtPjQxLjwvZW0+5oiR6KaB6L+b5L2g56m66Ze0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o2i5p2l5pyA6L+R6K6/5a6i5pyJ5L2g5ZCN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aIkeaYr+i/t+i3r+S6hu+8jOWcqOaYpeaaluiKseW8gOaXt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a1gea7oemdou+8jOWcqOi9puawtOmprOm+meeahOi3r+S4iu+8jOaIke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Po+OAgjwvcD48cD48ZW0+NDMuPC9lbT7kvaDmmK/pkqLnkLTnmoTnrKzlhavljYH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K/miJHmsLjmgZLop6bmkbjkuI3liLDnmoTot53npr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uW77yM5LiN5Luj6KGo6ZSZ6L+H5pW05Liq5LiW55WM77yM5L2V5Ya1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ZSZ6L+H55qE5Lq677yM5Lya56a75byA55qE6YO95piv5rKh57yY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peWJjeW4uOW4uOivtO+8jOWwhuadpeimgeaAjuS5i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OsOWcqOWPquiDveivtOS7peWJjeaAjuS5iOaAjuS5iOagt+OAguiHs+S6j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wgemDveS4jeaDs+iwiOS8muaYr+aAjuS5iOag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vLTmiJHlvZLnlLDljbjnlLLvvIzosIHpmarmiJHnm7jlrojlpKnmtq/vvIz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HkuIDnlJ/pn7bljY7vvJ88L3A+PHA+PGVtPjQ3LjwvZW0+6Liu6LW36ISa5bC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6IO956a75bm456aP5pu06L+R54K55ZCX44CCPC9wPjxwPjxlbT40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BkOaAleaIkeetieS4jeWIsOS9oOeIseaIkeeahOmCo+Wk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mrKHvvIzlvZPmiJHms6jop4bpgqPkupvnhKbmgKXnmoTmgqDpl7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Jvmr4/mrKHvvIzlvZPmiJHnqqXmjqLpgqPkupvpq5jotLXnmoTljZHlvq7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iJHlsLHlv43kuI3kvY/ng6bouoHvvIzlv43kuI3kvY/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q5YWF5ruh5Zue5b+G55qE6KeS6JC977yM57uP6L+H55qE5pe25YC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4ug54ug5Z2g6JC944CCPC9wPjxwPjxlbT41MS48L2VtPuS9oOefpemBk+aIkeS8m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s+S9oO+8jOS4jeaKseaAqO+8jOaJgOS7pe+8jOWIq+S4uuaIkeaL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nKjpgqPph4zvvIzmiJHlnKjov5nph4zvvIzlj6rmmK/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m7jop4HjgII8L3A+PHA+PGVtPjUzLjwvZW0+5a+55Lu75L2V5Lq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+A5oOF77yM5Y6f5p2l6Ieq5bex55qE5b+D57Sv5LqG77yM5b+D6K+l5LyR5oG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eci+S4jeaDr+eahOS4nOilv+WkquWkmu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i+aHgu+8jOWFqOaYr+iHquaJvuS8pOW/g+OAguWHoeS6i+WkquiupOecn++8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e0r+S6huiHquW3seOAgjwvcD48cD48ZW0+NTUuPC9lbT7lpKfmpoLkuI3lkI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kuI3og73pgJfkvaDnrJHvvIzogIzkvaDkuZ/lj6rkvJrorqnmiJH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or7TmiJHopoHotbDvvIzkvaDmsqHmnInmjL3nlZnvvIzmiJH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U2LjwvZW0+5a+55LiN6LW377yM5oiR5LiN5piv5a6J5b6S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65L2g5oOz6KaB55qE57uT5bGA44CCPC9wPjxwPjxlbT41N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FtuWunumDveaYr+W/g+eBteeahOmjjuaZr++8jOS7gOS5iOmDveWPr+S7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wseaYr+S4jeiDvemUmeWkseiHquW3seeahO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7rnjrDvvIzkuI3miZPmibDvvIzov5nmmK/miJHmnIDlkI7niLHkvaDnmoT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z5piv6K+05LiA5Y2D6YGN5oiR54ix5L2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Y+l5YiG5omL5bCx5Y+v5Lul57uT5p2f44CC5Lmf6K6477yM6L+Z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lveWDj+S7juadpeS4jemHjeimg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iq+mcgOimgeOAgjwvcD48cD48ZW0+NjEuPC9lbT7po47ot6/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kLnotbDov5nkuKrln47luILlpKrlkI7nmoTngbDlsJjvvIzlpJrlsJHmrKH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7mnaXmsqHmnInlhrLmjonkvaDpgqPmsonph43nmoTlv6fkvKTvvIzkva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g4/miJHnmoTnu53mnJvpgqPmoLfmvKvplb/jgII8L3A+PHA+PGVtPjY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R5pep5bey54yc5Yiw77yM5L2G5piv5oiR6L+Y5piv5rKh5pyJ5YGc5LiL54ix5L2g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2My48L2VtPuWlveWkmuW5tOS6hu+8jOS9o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o+S4reW5veWxheOAguaIkeaUvuS4i+i/h+W+iOWkmuS6uu+8jOWN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S9oOOAgjwvcD48cD48ZW0+NjQuPC9lbT7miJHlj6rmmK/kuKrnlq/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vmhI/miJHnmoTor63ml6DkvKbmrKHjgII8L3A+PHA+PGVtPjY1LjwvZW0+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4ix6ICM5LiN5b6X77yM6YKj56eN5oSf6KeJ77yM5Y+q5pyJ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oeC44CCPC9wPjxwPjxlbT42Ni48L2VtPuWcqOi/meS4quS4luS4i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S7gOS5iOS4nOilv+aYr+WdmuS4jeWPr+aRp++8jOS4jeWPr+aUueWPmO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imgee7j+WOhui/meagt+eahOWOhueoi++8jOS9huaYr+egtOeBre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6m+mHjeaWsOeUn+mVv+WHuuadpeeahOS4nOilv++8jOaJjeS8muecn+ato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S4jeWPr+aRp+OAgjwvcD48cD48ZW0+NjcuPC9lbT7miJHlvojllpzmrKL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g4/lj6rog73liLDov5nph4zjgII8L3A+PHA+PGVtPjY4LjwvZW0+5L2g5Yir5ZC5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5Lmf5Yir5YCf6YWS5raI5oSB5LqG77yM5Zyo5rex5aSc5ZOt5LiA5Zy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LqG44CCPC9wPjxwPjxlbT42OS48L2VtPuS4gOS4quS6uuimgeaYr+iIje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+8jOWwseagueacrOS4jeS8muWcqOS5juS9oOaYr+WQp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rqHlvZPml7bkvaDku6znmoTmhJ/mg4XmnInlpJrlpb3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XkuobmhJ/mg4XkuZ/kvJrlj5jmt6HvvIzkvJrop4nlvpfku5botormnaXotor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nIDnu4jlr7nku5blvbvlupXlpLHmnJvjgII8L3A+PHA+PGVtPjcx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CX552A56yR55qE5Lq677yM5pyA5ZCO5oiR5Y206K6p5aW5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vj+S4quS6uuacgOWQjumDveazqOWumuWPquWJqeS4i+iHquW3se+8jO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iOaxguiwgeeahOS4jeemu+W8g+OAgjwvcD48cD48ZW0+NzMuPC9lbT7lhrfmnIjlh53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pJzmsKTmsLLnnYDmgrLlh4nnmoTmsJTmga/vvIzms6LlhYnmu5/mu5/pl6r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pn7XvvIzlubPlubPku4Tku4TvvIzlsJjkuJbnmoTotbfotbfokL3okL3vvIz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u5HlpJzlkJ7lmazvvIzmtojkuqHjgII8L3A+PHA+PGVtPjc0LjwvZW0+5oiR5Lus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r55Gw55qE576O5Li95ruh5biD6I2G5qOY77yM5Y205oC75piv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77yM5L2/6Ieq5bex6YGN5L2T6bOe5Lyk44CC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nieW+l+S6uueahOi/meS4gOeUn+WFtuWunuaMuuS4jeWuueaYk+eah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W5tuayoeaciemCo+S5iOeahOezn+ezle+8jOS9huaYr+WwseaYr+WlveWD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lvei/meS4gOeUn++8jOS5n+aAu+aYr+aEn+inieS4jeWI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kuYvmiYDku6XkuI3lubjnpo/vvIzkuZ/lj6/og73mmK/ooq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nmoTjgII8L3A+PHA+PGVtPjc3LjwvZW0+57uI5LqO55+l6YGT77yM5pyJ5Lqb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Y205Lmw5LiN5Yiw5Zue56iL6L2m56Wo44CCPC9wPjxwPjxlbT43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a1geW5tOOAguS4i+S4gOS4quWto+iKgu+8jOe5geWNjuW3sumAneWOu+OAg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S4jeaYr+S9oOWSjOaIke+8jOiAjOaYr+S9oOWSjOWlu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azouqvnprvmiJHogIzljrvnmoTpgqPkuIDliLvvvIzkvr/mmK/miJHlk63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nmoTml7blgJnjgII8L3A+PHA+PGVtPjgwLjwvZW0+5L2g55qE56a75byA6K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iO55m95LqG5Y6f5p2l5oiR55qE55y85rOq5Y+v5Lul6L+Z5qC35ruR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WRveWkmuWvguWvnu+8jOiiq+S6uuiusOW+l+S6hu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Ppe+8jOW9vOatpOa4qeaalui/h++8jOaAu+aYr+Wlve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6XlkI7kvaDnu5PlqZrkuobvvIzkuIDlrpropoHnu5nmiJHkuIDlvKDor7fm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mkbjmkbjkvaDmlrDlqJjlrZDnmoTlqZrnurHvvIznhLblkI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v5nmmK/miJHmnIDliJ3nmoTmoqbmg7PjgII8L3A+PHA+PGVtPjg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6KeJ5b6X6Zq+6L+H77yM5Zug5Li65LiN6IO95oSf5ZCM6Lqr5Y+X77yM55u0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eJ5b6X6L+Z5Lmf6K645piv5LiK5aSp55qE5a6J5o6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YXlhbDMzOXI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F5YWwzMzly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565577A4D44BE2A9D2F4DCDE2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