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3CD2928B2D627D674C7D36CC2D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3CD2928B2D627D674C7D36CC2D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e5LqO5aeQ5aa555u45YaM5ZCN56e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utumXuuicnOmjjuS4gOagt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85oiR5a626Ze66Jyc56We5LiA5qC355qE6YCf5bqmPC9wPjxwPjxlbT4yLjwvZW0+5oq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fHzlpbbojLboibI8L3A+PHA+PGVtPjMuPC9lbT7otaTpgZM/5bCR5aWzfHzoiqboi4c/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PC9wPjxwPjxlbT40LjwvZW0+6KGs5oiR5a2k54usfHznrJHmiJHlraTpm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or53oj7Hnoo58fOeUu+iPseS5sTwvcD48cD48ZW0+Ni48L2VtPui1tuiE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OavlHx86LW26ISa5L2g5piv576O5q+UPC9wPjxwPjxlbT43LjwvZW0+6JOd6Imy5bi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fHznuqLoibLmnInkupvmuKnmn5Q8L3A+PHA+PGVtPjguPC9lbT7kuIDnlJ/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8fOS4gOi6q+WCsuWoh+WRvTwvcD48cD48ZW0+OS48L2VtPuWNlum7hOeTnOeahOWwj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nx85Y2W6IyE5a2Q55qE6ICB5rGh5amG44CCPC9wPjxwPjxlbT4xMC48L2VtPuaIke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nml8fOaIkeWPq+S6jOWmnmk8L3A+PHA+PGVtPjExLjwvZW0+5oi0576O556z55qE6Jm+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j6PnvannmoTpsqg8L3A+PHA+PGVtPjEyLjwvZW0+5Y2B5bm05YmN6Zmq5L2g56m/5qC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jYHlubTlkI7kvLTkvaDnqb/lqZrnurE8L3A+PHA+PGVtPjEzLjwvZW0+5pym5pym6IOn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Zue5b+GfHzmqKHmqKHns4rns4rnmoTlj6rmmK/mm77nu4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6Lqr44O95be06buO5LiA5Zy66Zuo5a2jfHznprvlvIDjg73nur3nuqb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6o8L3A+PHA+PGVtPjE1LjwvZW0+5rW36J665aeR5aiYfHzlg7XlsLjlp5HlqJ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6ul6K+d5byP5a6J5b6S55Sf5a2kfHzogpbpgqblvI/nu7TkuZ/nurPk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I5rGh5b6I5Y+v54ixfHzlvojkuZblvojlpYfmgK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eQ5aa55oiR5b+F5rC45LmF55u45Ly0fHzlp5DlprnmiJHlv4XoiI3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Q8L3A+PHA+PGVtPjE5LjwvZW0+5rWF5ZSx5Li25LiA6aaW566A5Y2V55qE5q2MfHz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LbkuIDpppbpmr7ovqjnmoTmm7I8L3A+PHA+PGVtPjIwLjwvZW0+6IO45aeQfHznhorl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Z2S5qmY55+t6KGrfHzmn5rojLbnn63oo5k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Zuo56Wt5qKmfHzlkKzmoqbnpa3lv4M8L3A+PHA+PGVtPjIz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aXx85Yir5b+Y5oiR5bCx5aW9aTwvcD48cD48ZW0+MjQuPC9lbT7plb/lj5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8fOS4reWIhuetieaIkTwvcD48cD48ZW0+MjUuPC9lbT7kvaDkuI7ml7blhYnkuI3ogIF8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XpeWFieeahuaaljwvcD48cD48ZW0+MjYuPC9lbT7vuLbvv6PmhJ/mgKfkuI3nn6Xm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4tu+/o+aAp+aEn+S4jeefpeaApzwvcD48cD48ZW0+MjcuPC9lbT7mn6DkuIPila58fOaf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rjwvcD48cD48ZW0+MjguPC9lbT7lpbPmsYnlrZDkuZ/mnInmn5Tmg4XkuYvml7Z8fOi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S5n+acieWJveaCjeS5i+WIuzwvcD48cD48ZW0+MjkuPC9lbT7kuKLkuKLkuKLkuob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IJ8fOWRhuWRhuWRhuS6huS4ouS4ouOAgjwvcD48cD48ZW0+MzAuPC9lbT7vv6H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nJ8mZXVybzt8fCZldXJvO+iLr+iLr+eahOWNlee6r++/o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PmmJR8fOS5g+mFqjwvcD48cD48ZW0+MzIuPC9lbT7lvq7lvq58fOiCluWl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gKrlp5Dlp5BefHzmgKrlprnlprlePC9wPjxwPjxlbT4zNC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mOiAs+eMq3x85LqM5pyI5Z6C6ICz5YWUPC9wPjxwPjxlbT4zNS48L2VtPuWIq+aLpea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uueXm3x85Yir556t5pyb5Lya5Yi655y8PC9wPjxwPjxlbT4zNi48L2VtPuW+rumjjuOB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S9oOeahOiEuHx86Ziz5YWJ44GG54Wn6ICA5L2g55qE5b+D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heaAgeiQneiOiXx855eF5oCB5YKy5aiHPC9wPjxwPjxlbT4zOC48L2VtPumCo+S4g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3x86YKj5LiA5bm05oiR5Lus6KaB5YiG56a7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veS8mOmFuOS5s3x844O95p6c57KS5qmZPC9wPjxwPjxlbT40MC48L2VtPuWnkOacieWP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h3x85aa55pyJ5by66L+r55eHPC9wPjxwPjxlbT40MS48L2VtPuebn+S4g2l8fOiQjOS4g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qW5LqG5aSP5aSp6JOd5LqG5rW3fHzkuKLkuoblsJHlubT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M8L3A+PHA+PGVtPjQzLjwvZW0+5YeJ5oOF6I+H5YeJ55m+5q+S5LiN5L61aXx85Ye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5YeJ5pep5bey57ud5oOFaTwvcD48cD48ZW0+NDQuPC9lbT7pnZLmtqnlsJHlpbPntK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8fOWmluWohuWwkeWls+mVv+WNt+WPkTwvcD48cD48ZW0+NDUuPC9lbT7ljJfln47ku6X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Z/kuqHpsbx8fOWNl+WfjuS7peWNl+WRveeDmeaaruaoj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Hlj6rmmK/liJ3op4F8fOiLpeOAgeWuieWmguS7juWJj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psbzkuLh8fOacqOacieeyl+mdojwvcD48cD48ZW0+NDguPC9lbT7plb/kuobohb/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5nlrZB8fOS4ouS6huaoseahg+eahOWwj+S4uOWtkDwvcD48cD48ZW0+NDkuPC9l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s+eahOiAgeaxoeWphnx8VE9Q5ZGz55qE5bCP5LuZ5aWz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uuicnOaYr+S4quelnuivnXx85oiR55qE5aeQ5aa55piv5Liq5Lyg5aW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utumXuuWvhuaYr+Wlh+iRqXx85oiR5a626Ze65a+G5piv6YCX6YC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FpeaIkeW/g+iAhe+8jOeZveaVrOS6rXx85pqW5oiR5b+D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Ws5LqtPC9wPjxwPjxlbT41My48L2VtPuWls+eOi+mSu+efs+W/g3x85YWs5Li7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xwPjxlbT41NC48L2VtPuWRhuapmWVyJmRlZzt8fOiQjOadj2VyJmRlZ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Ieq54S25Y23aXx86Ieq54S255u0aTwvcD48cD48ZW0+NTYuPC9lbT7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m77nu498fOa1heeskei/h+WOuzwvcD48cD48ZW0+NTcuPC9lbT7kuIDpl6rkuIDpl6r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mbZ8fOa7oeWkqemDveaYr+a0vuWkp+aYnzwvcD48cD48ZW0+NTguPC9lbT7oh63okIzo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ppnokIzokIwuPC9wPjxwPjxlbT41OS48L2VtPuW3tOm7jueahOmTgeWhlHx85be06b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qGlPC9wPjxwPjxlbT42MC48L2VtPnd1bGnlsI/ku5nlpbN8fHd1bGnlsI/prZTlpb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Gh5ZGz5bCP5LuZ5aWzfHznjKvmgKflsI/ku5nlp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aOY6aOY5ZOHQHx85qKm5qKm5ZOHQDwvcD48cD48ZW0+NjMuPC9lbT7moK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uIPlkozpqazlsL58fOefreijmemrmOi3n+WSjOa1k+Wmh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nnZvkvJrnrJF8fOW8r+aIkOS4gOmBk+ahpTwvcD48cD48ZW0+NjUuPC9lbT7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og4zlvbF8fOi9rOi6q+WkhOeahOWbnuecuDwvcD48cD48ZW0+NjYuPC9lbT7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63ms6Pmib7lgJ/lj6N8fOS4uuiHquW3seeahOS8pOW/g+aJvueQhueU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LHmtLbkvLHnrYXoqqroqbF8fOa2kOa0tuWwkOWNn+a+ieiqquip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Dlr7jmn5rnu7/ml7blhYl8fOS6jOWvuOecoOmHjOiWh+WF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pKfog7jlpLnlj6/kuZB8fOWPjeaJi+aRuOiCmuiE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mg7PlkozkvaDku6zkuIDotbfnlq/kuIvljrt8fOaIkeaDs+WSj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jOS4i+WOuzwvcD48cD48ZW0+NzEuPC9lbT7mtbjlnKjngbXprYLph4znmoTlsI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8fOa1uOWcqOeBtemtgumHjOeahOWwj+erpeivnTwvcD48cD48ZW0+NzI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kvJrlj5HlhYl8fOWGsOmbquWls+eOi+S8muWPmOWGsD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lLHpgqPpppbmrYx8fOi9u+i3s+mCo+aUr+iInjwvcD48cD48ZW0+NzQuPC9lbT7kuYX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hZLkvLR8fOa3seeIsei/mOaYr+a3seeijTwvcD48cD48ZW0+NzU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18fOaIkemZquS9oOWTrTwvcD48cD48ZW0+NzYuPC9lbT7mn6DmqqzniYd8fOiWhOiN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zcuPC9lbT7mnIgmc2VjdDvnpZ58fOaciCZzZWN0O+eF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kL3kuobkuIDlnLDnmoToirF8fOS8pOS6huS4gOeJh+eahO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lrXmn5Lmn5ImemV0YTvjg4N8fOWFlOafk+afkyZ6ZXRhO+OD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nmoTln7rlj4vmmK/lpbl8fOWlueeahOWfuuWPi+aYr+aI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i6zphYzvvIzkuIDlo7bphZJ8fOeLrOWlj++8jOS4gOabsueQt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WVwNm4yeDF6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lcDZuMngxem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3CD2928B2D627D674C7D36CC2D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