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046C9C2FDDC46AE275650DEDC9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046C9C2FDDC46AE275650DEDC9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LiA5bem5LiA5Y+z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nIjogIHnmoTnuqLnur/lj4j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gfHwg5LiY5q+U54m555qE566t5bCE5q2q5LqG44CCPC9wPjxwPjxlbT4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iA55eV77yM5L2Z6Z+z5ri65ri644CCIHx8IOa5luW/g+S4gOeCue+8j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iusOS9j+aIkeeIseS9oOeahOaJi+WKv+OAgiB8fC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larkvaDnmoTlp7/lir/jgII8L3A+PHA+PGVtPjQuPC9lbT7kuKTpopflv4Pp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jgIIgfHwg5Lik5Liq5Lq66YO95b2i5b2x5LiN56a7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r5LmQ5bCx5piv5oiR5b+r5LmQ44CCIHx8IOS9oOWuieWlveWwseaYr+aIk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ihl+WktOWcqOiInuaxoOWkruS5i+S4reOAgiB8fC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lm57lv4bph4zpgoLpgIXjgII8L3A+PHA+PGVtPjcuPC9lbT7kvaDor7T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pzogonjgIIgfHwg5YW25a6e5piv5L2g6YWS5L+d6Lef54+t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5S777yM5reh54S25LqO5b+D44CCIHx8IOmdkuaqgOeEmueDrO+8jOiU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puS8pOOAgjwvcD48cD48ZW0+OS48L2VtPuacieWkq+WmguatpO+8jOWmh+WkjeS9l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mnInlprvlpoLmraTvvIzlpKvlpI3kvZXmsYL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6157qv55yf55qE54ix5oGL44CCIHx8IOS4gOWwj+autea4hea+i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YDmnInmt7HniLHpg73mmK/np5jlr4bjgIIgfHwg5omA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65L2g44CCPC9wPjxwPjxlbT4xMi48L2VtPuS9oOaDiuiJs+S6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iB8fCDkvaDmuKnmmpbkuobmiJHnmoTmtYHlub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5S35Y+L5q+U5L2g5biF5rCU44CCIHx8IOW3suacieWls+WPi+avlOS9o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bXnnYDmiJHnmoTmiYvjgIHliKvotbDkuKLjgIIgfHw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44CB5Yir5pS+5LiL44CCPC9wPjxwPjxlbT4xNS48L2VtPuW3sue7j+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i/h+WOu+OAgiB8fCDkuI3mg7PnvLrluK3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ya5o6o5byA5bCx5Yir5p2l54ix5oiR44CCIHx8IOS4jea3seeIseWwse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OAgjwvcD48cD48ZW0+MTcuPC9lbT7lsI/lhbXlpb3okIzlpb3lj6/niLHlkY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5q+U5bCP5YW15pu05Y+v54ix5ZGA44CCPC9wPjxwPjxlbT4xOC48L2VtPu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ieWwveS6huWkqeiNkuOAgiB8fCDlnLDogIHkuobjgIHkurrpl7TnmoTmsqfmo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Kb5piv5rmW5b+D6YeM55qE5Lyk55eV44CCIHx8IOS6oe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1t+eahOaXp+eWpOOAgjwvcD48cD48ZW0+MjAuPC9lbT7kv4TnmoTlm57lv4b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m7bjgIIgfHwg5L+E55qE5pu+57uP77yM6ZqP6Iqx5YeL6Zu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heS6uuacquWbnuaXtuWFieW+ruaXp+OAgiB8fCDoia/kurrmnKropob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jgII8L3A+PHA+PGVtPjIyLjwvZW0+5L2O5aS055yL5Yiw5LqG5a655ay35ay3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OWktOeci+WIsOS6huePreS4u+S7u+OAgjwvcD48cD48ZW0+MjMuPC9lbT7phovljo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6XluLjlkIPphovjgIIgfHwg57OW5Y6C6ICB5p2/5pel5bi45Lqn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eJqeavgeS6huaIkeeahOa4heeZveOAgiB8fCDmlbDlrabmr4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1LjwvZW0+5L2g5piv5oiR54Kr6ICA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9oOaYr+aIkea1geazqueahOWOn+WboOOAgjwvcD48cD48ZW0+MjY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jqjlv4Pnva7ohbnjgIIgfHwg5oiR5Lqm5a+55L2g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Isei/h+S9oOeskeeahOiEuOW6nuOAgiB8fCDmiJHniL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loToia/jgII8L3A+PHA+PGVtPjI4LjwvZW0+6Zi/5aeo77yM5oiR5Zac5qyi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IHx8IOWPlOWPlO+8jOaIkeWWnOasouS9oOWls+WEv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l6nml6nml6nml6nml6nlronlv4PjgIIgfHwg5pma5pma5pma5pma5pma5pma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heiAjOS5heS5i+aIkeW3sua3oeW/mOOAgiB8fC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phonmiJHlt7LkvKTmgIDjgII8L3A+PHA+PGVtPjMxLjwvZW0+5YyX5Z+O5Lul5Yy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q55yg44CCIHx8IOWNl+WfjuS7peWNl+aAneW/teS4jeW9k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lr4Llr57opobkv4TljY7oo7PjgIIgfHwg6LCB55qE5Y2O6KOz6KaG5L+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zMy48L2VtPuWxleeOsOS9oOacgOe+jueahOW+rueske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vaDmnIDmmpbnmoTmi6XmirHjgII8L3A+PHA+PGVtPjM0LjwvZW0+5LiN5Ly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Cq54mp44CCIHx8IOWPquS8mueskeeahOS6uuaYr+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gIHlhazmiJHniLHkvaDkuIDovojlrZDjgIIgfHwg6ICB5amG5oiR55a8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Ni48L2VtPuS6uuadpeS5i+WJje+8jOiusOW+l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kurrotbDojLblh4nvvIzorrDlvpfmgIDlv7X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56a75LiN5byD5aSa5aW944CCIHx8IOaIkeS7rO+8jOeUn+atu+ebuOS+n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guPC9lbT7mlq/kurrlpoLnjonvvIzmiJHlv4Pni6zoobf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z5LiA6biv77yM55Sf5q2755u46ZqP44CCPC9wPjxwPjxlbT4zOS48L2VtPu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touS6jue7iOiAgeOAgiB8fCDliJ3kuo7pnZLkuJ3nu4jkuo7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C05p6c5rKZ5ouJ5LiN6KaB5rC05p6c44CCIHx8IOawtOaenOaym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meaLieOAgjwvcD48cD48ZW0+NDEuPC9lbT7miJHkuI3opoHliKvkurr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YKj6YeM5rKh5pyJ5L2g55qE5b+D6Lez44CCPC9wPjxwPjxlbT40Mi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kue7neeahOaYr+W8gOWni+OAgiB8fCDml6Dms5Xmipfmi5LnmoTmmK/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mM5LiK6Iqx5byA77yM576O5Lq65b2S5p2l44CCIHx8I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+heWQm+W9kuadpeOAgjwvcD48cD48ZW0+NDQuPC9lbT7osIHnmoTlubT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bvni4LjgIIgfHwg6LCB55qE6Z2S5pil5rKh5pyJ5qKm5oO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XqeW3sueBsOmjnueDn+eBreOAgiB8fCDor7roqIDml6nlt7L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2LjwvZW0+55y85rOq5piv6buR5aSc55qE5rKz5rWB44CCIHx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Yr+eZveaYvOeahOays+W6iuOAgjwvcD48cD48ZW0+NDcuPC9lbT7njKvmnInkuZ3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Z3lv4PjgIIgfHwg54uQ5pyJ5Lmd5bC+5rKh5pyJ5Lm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iMieiOieaIkeWwseaYr+iKseOAgiB8fCDkvaDmmK/osYboir3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jgII8L3A+PHA+PGVtPjQ5LjwvZW0+5Y2O54Gv5Yid5LiK44CB5pen5Lq65Y+v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xseays+aLseaJi++8jOS4uuWQm+S4gOeskeOAgjwvcD48cD48ZW0+NTA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lj6vku5bogIHlhazjgIIgfHwg5aW55Zac5qyi5LuW5Y+r5aW5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eDVhZ2N0MW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Hg1YWdjdDFn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046C9C2FDDC46AE275650DEDC9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