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2D66278FB9A217BAC6EF4F53D7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2D66278FB9A217BAC6EF4F53D7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4Ot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Yr+mHkeWtkOaIk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8muWPkeWFieaIkeS8muWPkeeDreOAguWIq+aKiuaIkeaDueeBq+S6hu+8j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aKiuS9oOiejeWMluS6huOAgjwvcD48cD48ZW0+Mi48L2VtPuS9oOeci+W+l+ing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xj+W5leS4iueahOWtl++8jOWNtOeci+S4jeWIsOaIkeaOieWcqOmUruebmOS4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y48L2VtPuaIkeS7rOWRhuWcqOWutumHjOWQp++8jOS6uuih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Pr+S7peeFjuibi+S6huOAgjwvcD48cD48ZW0+NC48L2VtPuS4jeWSjOWbm+WNge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fjuW4gueahOS6uuWBmuaci+WPi++8jOS4jeeGn+OAgjwvcD48cD48ZW0+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ieW4reeahOaEn+inieWwseWDj+aYr+mTgeadv+eJm+af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mrmOa4qeW9seWTjeacgOWkp+eahOaYr+eisOeTt+ihjOS4mu+8jOW3sui/m+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BnOS4mu+8gTwvcD48cD48ZW0+Ny48L2VtPui6uuWcqOW6iuS4iuaYr+e6oueD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W4reWtkOaYr+mTgeadv+eDp++8jOS4i+W6iuWQjuaYr+a4heiSuO+8jOWHuumXq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+eDpO+8jOWIsOa4uOazs+mmhuWOu+iiq+awtOeFru+8jOWbnuadpei3r+S4iuiiq+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bnuWIsOWutumHjOi/mOimgeWbnumUhe+8gTwvcD48cD48ZW0+OC48L2VtPuaJk+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aYr+Wkqeecn++8geaYr+WkqeeDre+8ge+8gT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Ds++8jOWTquWkqee7keaetuS6huagoemVv++8jOe7meS7lue7keWIsOWtpua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eahOW6iuS4iu+8jOWwsee7meS7luS4gOS4quWwj+mjjuaJh++8jOeci+S7luiDv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TAuPC9lbT7ov5nkuKrlpKnmsJTov5jnuqbkvaDlh7rljrv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vvIzkuIDlrprmmK/nlJ/mrbvkuYvkuqTvvIzosIjnmoTogq/lrprpg73mmK/nu4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jgII8L3A+PHA+PGVtPjExLjwvZW0+5aaC5p6c5oiR5q275LqG77yM6K+35Zyo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25YCZ57uZ5oiR54On5LiA5Y+w56m66LCD44CCPC9wPjxwPjxlbT4x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WHieW4re+8jOS4gOedoeWPmOaIkOeUteeDreavr+S6h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phbfng63vvIzmoLnmnKzlgZzkuI3kuIvmnaX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Zu25bqm55qE5L2O5rip5LiL5oms6KiA77yM5oiR5a6B5Y+v54Ot5q27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oiQ54uX77yM55u05Yiw5LuK5aSp5oiR6KKr54Ot5oiQ54uX77yM5omN5piO55m9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m/6K+65Zug5Li65aSq5bm06L2744CCPC9wPjxwPjxlbT4xNS48L2VtP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+8jOaIkeS4jeWGjeaYr+WNlei6q+eLl++8jOiAjOaYr+eDreeLl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ng63kuobvvIzlv4PpnZnlsLHog73lkbzpo47llKTpm6jjgILng6bo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YrliKvov4fljrvlkJHlv6vkuZDnnIvpvZDjgILnlKjnkIbmgKfmiJjog5z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ZDop4Lml7bluLjogZTns7vjgILliKvnnIvlvpflpKrov5zvvIzmi6XmirH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mhL/lubjnpo/ku47mraTkuI7kvaDpm7bot53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A5oGp54ix5bey57uP5LiN5Y+v6IC75LqG77yM5pyA5Y+v6IC755qE5bCx5piv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LqG44CCPC9wPjxwPjxlbT4xOC48L2VtPuWkqeawlOW+iOeDre+8jOS9nOS4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aDheeEpuaApeWSjOeDpui6geW+l+S7gOS5iOmDveS4jeaDs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o3ov5nkuYjng63kuIvljrvlsLHkuI3mmK/mipjnv7zkuobvvIznv7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uobvvIE8L3A+PHA+PGVtPjIwLjwvZW0+5Y2K5aSc5oiR5Y+I6KKr54Ot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6buY6buY5Zyw6LW35p2l57uZ5a6k5Y+L55uW5LiK6KKr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WcqOi3r+S4iueci+WIsOS6huS4gOWdl+mSse+8jOaDs+S6huWN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aNoe+8jOaAleeDq+S8pOiHquW3se+8gTwvcD48cD48ZW0+MjIuPC9lbT7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oirHmuJDmuJDlvIDmlL7kuobnu7/lj7booaznuqLoirHnvo7kuL3mnoHkuobjgIL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Plg4/kuIDniYfng5jng5jnh4Png6fnmoTng4jngavlj4jlg4/pu4TmmI/ljYf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PoibPnmoTmmZrpnJ7jgII8L3A+PHA+PGVtPjIzLjwvZW0+5omT6LSl5oiR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piv5aSp55yf54Ot77yM5Yiw5LuK5aSp5oiR5omN5piO55m9JmxkcXVvO+WT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TquW+heedgOWOuyZyZHF1bzvnu53kuI3mmK/kuIDlj6XpqoLkurrnmoTor53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mK/mnIDnnJ/mjJrnmoTlhbPmgIDvvIzmnIDmt7Hol4/kuI3pnLL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p5rCU5a6e5Zyo5aSq54Ot77yM5Lmw562Q6bih6JuL77yM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6bih5LqG77yB5Lmw5Liq5YeJ5bit77yM5LiA552h5Y+Y5oiQ55S154Ot5q+v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YGH5Yiw5Liq6ZmM55Sf5Lq677yM55u46KeG5LiA56yR77yM5Y+Y54af5Lq6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5aSq54Or77yM6bq75bCG5Yia56CB5aW977yM5bGF54S257OK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aiuWtkOS4jeWPruS6uu+8jOWPquWPruWGt+awtOeu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kozmiJHnmoTlsI/kvJnkvLTpg73ooqvng63lkY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+Z5L2N5YeJ5bit77yM5L2g5piv55S154Ot5q+v5rS+5p2l55qE5aW4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OC48L2VtPuS9oOivtO+8jOi/meS5iOeDreeahOWkq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W+l+i/meS5iOS/neWuiOS6hu+8gTwvcD48cD48ZW0+MjkuPC9lbT7lpKf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7rljrvlkIPppa3nmoTnnJ/nmoTmmK/nlJ/mrbvkuYvkuqTllYr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4Ot55qE6K6p5Lq654Om6LqB77yM5oC75piv56qB5aaC5YW25p2l55qE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6K6p5Lq654Om54el77yM5LiA54Wn6ZWc5a2Q55yL6KeB6Ieq5bex5bCx54Om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ImuaJjeWcqOihl+S4iumBh+WIsOS4gOS4queUn+S6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PmOaIkOeGn+S6uuS6hu+8gTwvcD48cD48ZW0+MzIuPC9lbT7ouqvlpITpmYvlrq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6rvvIzlpKnng63omoromavljbTmrrfli6TvvJvnqpfliY3lsI/moJHpuJ/lhL/mo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4Hlv4Pmg4XlgL7liLvml6DjgII8L3A+PHA+PGVtPjMzLjwvZW0+5oiR5q+P5Liq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6m66LCD44CCPC9wPjxwPjxlbT4zNC48L2VtPuW/q+eDreatu+S6h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+8jOe6oueDp++8m+mTuuW8oOWHieW4re+8jOmTgeadv+eDp++8m+S4i+S6hu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iSuO+8m+WHuuWOu+S4gOi2n++8jOeIhueCku+8m+a4uOS6huS4quazs++8j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bnuadpei3r+S4iu+8jOeUn+eFju+8m+i/m+S6huWutumXqO+8jOWbnum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h7rpl6jpgJvooZfnnIvop4Hmu6HlpKfooZfnmoTnhp/kur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Z/kuI3orqTor4bjgII8L3A+PHA+PGVtPjM2LjwvZW0+5oiR5Lus5a62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Zyw5ZWK77yM6YO95b+r5oiQ54iG57Gz6Iqx55Sw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jOWtkOWkqueDq++8jOm6u+WwhuWImueggeWlve+8jOWxheeEtuez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roHlj6/lnKjnqbrosIPmiL/ph4zlk63vvIzkuZ/kuI3opoHlnKj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YfkuIvnrJHvvIE8L3A+PHA+PGVtPjM5LjwvZW0+5aSp6L+Z5LmI54Ot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YyF552A6KW/55Oc55So56Wo5YS/5oyW6LW35ZCD77yM6YO95a6J6YC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OsOWcqOaJvuWvueixoemDveWFtOeci+aYn+W6p++8jOS4jeeuo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eDre+8jOS4gOW+i+aJvuawtOeTtuW6p++8jOino+a4t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ronpnZnkuIvljrvvvIzmiJHlroHmhL/msonpu5jlnKjmtYHlubT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rDlnKjov5nmoLfjgII8L3A+PHA+PGVtPjQyLjwvZW0+5aSP5a2j77yM5q+S54O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pyq55eK5oSI55qE5Lyk44CCPC9wPjxwPjxlbT40My48L2VtPumDveivtOimge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n+iSguiQve+8jOaIkeecn+eahOa4tOacm+iDveWkn+aXqeS4gOeCueWNuOi0p+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+S4jeS6hui/meeCjueDreeahOWkj+Wkqe+8geWkqueDreS6h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b3ng63vvIzohLjkuIrplb/kuobkuIDkuKrlpb3lpKfnmoTnl5j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lb/ov5nnp43lj4jnoazlj4jnuqLvvIzogIzkuJTnibnliKvnlrz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uobjgII8L3A+PHA+PGVtPjQ1LjwvZW0+5aSp5rCU54Ot5b6X5YOP5Liq56yR6K+d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5qE5YOP5Y+l5bqf6K+d44CCPC9wPjxwPjxlbT40Ni48L2VtPuS7iuWkqeS4iueP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wj+W/g+aRlOS6huS4gOi3pO+8jOiiq+WMu+mZouehruiviuS4uuS4iee6p+eD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cuPC9lbT7ov5nkuKrlpKnmsJTvvIzkuIDnuqblsLHog73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moTpg73mmK/nlJ/mrbvkuYvkuqTvvIE8L3A+PHA+PGVtPjQ4LjwvZW0+5aSp5rCU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6X6KaB5ZG977yM5LiA5Lid6aOO5Lmf5rKh5pyJ77yM56ig5LmO5LmO55qE56m6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d5L2P5LqG44CCPC9wPjxwPjxlbT40OS48L2VtPuiAgeWkqe+8jOS9oOaYr+img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fpemBk++8jOi/meS4quWkj+Wkqeiiq+eBq+eEsOWxseaJv+WMh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vZPnlLXpo47miYflj5jmiJDkuobnlLXlkLnpo47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lpLHljrvkuobmhI/kuYnjgII8L3A+PHA+PGVtPjUxLjwvZW0+6YCJ5aS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6D5piv5LiN5piv6YeN54K577yM5Y+N5q2j6YO95rKh5pyJ56m66L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Wkqe+8jOWkqeeDreW+l+WPkeS6hueLguOAguWkqumYs+WIm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csOS4iuW3sue7j+edgOS6hueBq++8jOS4gOS6m+S8vOS6kemdnuS6keOAg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numbvueahOeBsOawlO+8jOS9juS9juWcsOa1ruWcqOepuuS4re+8jOS9v+S6uuinie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jwvcD48cD48ZW0+NTMuPC9lbT7miJHnmoTogonouqvljbPlsIbng63mrbv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ngbXprYLlsIbkuI7kvaDku6zlkIzlnKj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Zyo56m66LCD5oi/6YeM5ZOt77yM5Lmf5LiN6KaB5Zyo55S16aOO5omH5LiL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MluS6huS4gOS4quWwj+aXtueahOWmhu+8jOaJk+W8gO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nOS6huOAgjwvcD48cD48ZW0+NTYuPC9lbT7lpKnmsJTng63lvpfosaHokrjnrLz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j5jmiJDljIXlrZDkuobjgII8L3A+PHA+PGVtPjU3LjwvZW0+5aSp5rCU5aSq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yo6Lev5LiK6YGH5Yiw5LiA5Liq6ZmM55Sf5Lq677yM55u46KeG5LiA56yR77yM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5hem5hem5he+8jOabsumhueeUqOWIgOWJsu+8jOaL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eTouawtO+8jOeCueeBq+ebluS4iumUheOAgjwvcD48cD48ZW0+NTk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uqbkvaDlh7rljrvlkIPppa3nmoTvvIzkuIDlrprmmK/nlJ/mrbvkuYvkuqTvvIz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/lrprpg73mmK/nu4jouqvlpKfkuovvvIE8L3A+PHA+PGVtPjYwLjwvZW0+5ouM5L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O95b6X6LW257Sn5ZCD77yM6KaB5LiN5LiA5Lya5bCx5Y+Y6bq76L6j54Or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pOS4qumZjOeUn+S6uuaYr+ebuOinhuS4gOeske+8jOWwse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lpbPlranku6zvvIznorDliLDlrrbph4zmnIn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nlJ/vvIzlsLHlq4HkuoblkKfjgII8L3A+PHA+PGVtPjYzLjwvZW0+6Jm954S2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YGa77yM5L2G6L+Y5piv5rGX5rWB5rWD6IO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Z3dzMzExMGN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d3czMxMTBj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2D66278FB9A217BAC6EF4F53D7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