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336C258FB046574733992426F3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336C258FB046574733992426F3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a2j56Wd56aP5a2m55Sf55qE5Y+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gOWtpuesrOS4gOivvueUq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+8jOaNouS4queOr+Wig+aNouS4quW/g+Wig++8jOepv+S4iuW0reaWsOeahOago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jOWtpuS6kuebuOW+rueske+8jOS4juagoeWbreeahOiKseiNieS4gOi1t+mVv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S9oOeahOaipuW/mOaOieS9oOeahOeDpuaBvOOAguW8gOWtp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RiuWIq+WBh+aXpe+8jOmHjeatpeefpeivhueahOauv+Wgg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btOa3seWlpeeahOefpeivhu+8jOiupOivhuabtOaciei2o+eahOWQjOWtp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whuabtOWKoOeyvuW9qe+8geW8gOWtpuaXp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i/neeskeiEuOmdouWvuemdou+8jOeGn+aCiemjjuaZr+ecvOWvueecvOOAguWP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+WWs+WtpuaWh+WMlu+8jOW/q+W/q+S5kOS5kOS6pOaci+WPi+OAgue+juS4veagoeW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utu+8jOWbnuWutueahOaEn+inie+8muecn+Wlv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WygeaciOeahOa1gemAne+8jOS9oOWcqOS4jeaWreWcsOaIkOmVv+OAgueIuOWm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mAgee7meS9oO+8jOaIkeaKiuacn+W+heeahOebruWFieaKleWQkeS9oO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dgOS9oOabtOWKoOaHguS6i++8jOabtOWKoOaIkOeGn++8jOacn+W+heedgOS9oO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Jjeeoi+OAgjwvcD48cD48ZW0+NS48L2VtPuaWsOWtpuacn++8jOaWsOawlOix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/g+aDheWlveiIkueVheOAguS9oOWtpuaIkei1tuS4iua4uO+8jOW+t+aZuuS9k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nOagt+OAgjwvcD48cD48ZW0+Ni48L2VtPue7veaUvumdkuaYpeeahOeskeWuueeVme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+juWlveeahOWbnuW/hu+8jOW8oOW8gOW4jOacm+eahOe/heiGgOi/juaOpeS5ne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ahOaXpeWtkO+8jOacieW/l+WwkeW5tOaJrOi1t+eQhuaDs+eahOmjjuW4h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eVhea4uOefpeivhueahOa1t+a0i++8jOeGn+aCieeahOivvuWggui/jumdo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aWsOeahOawlOaBr++8jOS6sueIseeahOWQjOWtpueyvuelnuWNgei2s+WxleeO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neawlO+8jOWPkeWli+WbvuW8uuaYr+i/juaOpei+ieeFjOeahOWKqOWKm++8jO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/q+S5kO+8jOaWsOWtpuacn+WPluW+l+WlveaIkOe7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iDveiHquinieWtpuS5oOOAgeeci+S5pu+8jOS4jeimgeWGjeiuq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rOS/g+aJjeiCr+WujOaIkOS9nOS4mu+8jOaEv+S7luWBpeW6t+OA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keWBh+W3sue7j+e7k+adn++8jOivt+i1tuW/q+iwg+aVtO+8m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IkOaXqei1t+aooeW8j++8jOaXpeWtkOiwg+aIkOS4iuivvuaooeW8j++8j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/q+S5kOaooeW8j++8jOWdmuWGs+S/neaMgeWPi+aDheaooeW8j+OAguW8gOWtp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ni+e7iOWkhOS6juW5uOemj+aooeW8j++8gTwvcD48cD48ZW0+OS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mXqO+8jOi1sOi/m+S6huefpeivhueahOauv+Wggu+8m+aVnuW8gOS5puacrO+8jO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XoOmZkOmjjuWFieeahOecvOeVjO+8jOiuqeaIkeS7rOi4j+WFpeiKs+iNie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/iOWQkeaIkOWKn+eahOi9qOi/ueOAgjwvcD48cD48ZW0+MTAuPC9lbT7ogarmmI7k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rabkuaDog73lipvlvLrvvIzkvYbor7jkuovmtYXlsJ3ovoTmraLvvIznvLrkuY/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pKflpJrmlbDmg4XlhrXkuIvmr5TovoPmh4LkuovvvIzkvYbmnInml7booajnjrD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jgILlgZrkuovmnInljp/liJnvvIzkvYbmnInml7bnvLrkuY/lj5jpg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b552A6YC45rSB55qE6JOd5aSp77yM5rKQ552A5riF5paw55qE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52A5Y2354mN55qE6ZuF6Z+177yM5rW4552A5Lmm5aKo55qE6aao6aaZ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6qX77yM5oS/5L2g5Zyo56eL6Imy5Lit55S75Ye65pil55qE55Sf5py6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pyf6LCx5Ye66ZyT5b2p55qE56+H56ug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OmVv++8jOWcqOS6juWtpuS5oO+8jOS5n+WcqOS6jue7j+WOhu+8m+S6uueU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cqOS6juWQkeWJje+8jOS5n+WcqOS6juaLkOW8r++8m+S6uueUn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/m+WPlu+8jOS5n+WcqOS6juaLvOaQj++8m+S6uueUn+eahOi0qOmHj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uue+8jOS5n+WcqOS6juayiea3gOOAguW8gOWtpuaXpe+8jOi+ueWtpui+ueaA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WkmuaAne+8jOelnei2iuWtpui2iuW/q+S5kO+8jOi2iuWtpui2i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lhbblrp7msqHmnIkmbGRxdW875byA5a2mJnJkcXVvO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+8jOaIkeS7rOavj+WkqemDveWcqOWtpuS5oO+8jOaUvuWBh+eahOmCo+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uWmguS7iuW/g+eBtSZsZHF1bzvlvIDlraYmcmRxdW875oS/5L2g5b+r5Lm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aSp5aSp6L+b5q2l77yBPC9wPjxwPjxlbT4xNC48L2VtPuiDjOS4iuW/q+S5k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+8jOW4puS4iumlsea7oeeahOW+rueske+8jOaJk+eCueiHquS/oeeahOeyvueln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e+juS4veeahOagoeWbre+8jOiBhuWQrOa4heiEhueahOmTg+WjsO+8jOe7k+ivh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8gOWni+efpeivhueahOaUgOeZu+OAguW8gOWtpuaXp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FpeWtpuOAgjwvcD48cD48ZW0+MTUuPC9lbT7luKbnnYDnqJrmsJT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mg5HvvIzluKbnnYDoh6rkv6HvvIzluKbnnYDnkIbmg7PkuIrot6/lkKfvvIH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qDmsrnvvIE8L3A+PHA+PGVtPjE2LjwvZW0+5aaC5p6c5L2g54ix5a2m5Lmg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bCx5piv5LiA5Lu25bm456aP6ICM5b+r5LmQ55qE5LqL5oOF77yb6Iul5piv5o6S5pa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Cx566X5a2m552A77yM5Lmf5piv5b+D5LiN5Zyo54SJ77yM5biM5pyb5L2g6IO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2m5Lmg5YW06Laj77yM55yf5q2j55qE55CG6Kej55+l6K+G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mAieaLqeS6huimgei1sOeahOi3r++8jOWwseS4gOW+gOaXoOWJjeWcs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ebuOS/oeWPquimgeacieS/oeW/g++8jOWPquimgeacieWLh+awl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aOjOaPoeiHquW3seeahOWJjemAlOWSjOWRvei/kO+8jOaIkOS4uuecn+ato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D48ZW0+MTguPC9lbT7lgYfmnJ/ovaznnLzlsLHmtojkuqHvvIzlj4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nn6Xor4bnmoTmtbfmtIvvvIzomb3or7TlrabkuaDoi6blkozntK/vvIzlkIzlrab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lh4/nlrLmg6vvvIzkuLrkuobku6XlkI7kuI3lj5foi6bvvIznjrDlnKjoi6b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pqjvvIHnjrDlnKjoi6bml7bku6XlkI7lpb3vvIzlrrbluq3lubjnpo/lj4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pqR5YGH5piv5rOo5a6a6KaB6L+H5Y6755qE77yM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4S26KaB5p2l5Li055qE77yM6IOM6LW36KGM5ZuK77yM6LiP5LiK5pyI5Y+w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GK5Yir5oSJ5b+r5ZKM5peg5aWI44CC6LCD5pW05b+D5oCB77yM5Y+q6KaB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bCx5Y+v5Lul5aSp5aSp5LiK572R77yB5oiR5Lus572R5LiK5LiN6KeB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is+eQhuS4gOS4i+WBh+acn+a8gua1ruaVo+S5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VtOeQhuS4gOS4i+WcqOeLgumHjuS4ree6t+S5seeahOaAnee7qu+8jOaBou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cqOaEieaCpuS4rei/t+WkseeahOiHquW3se+8jOiwg+iKguS4gOS4i+acquadpe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eahOiEmuatpe+8jOi9u+advuWcsOmdouWvueWvkueql+iLpuivu+eahOS5ne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vo7lpb3nmoTlpKflrabnlJ/mtLvlvIDlp4v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JrkuIrmnInmiYDmlqnojrfvvIzlnKjlrabpgJTkuIrkuIDluIbpo47pob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ph4zpo47nlJ/msLTotbfvvIzlpKflrabmlrDnlJ/mtLvvvIzmiormj6H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iJDlip/nmoToh6rlt7HvvIE8L3A+PHA+PGVtPjIyLjwvZW0+5byA5a2m5ZW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a2m5qCh55qE5a2m5Lmg77yM6L+Y5piv56S+5Lya55qE5a2m5Lmg77yM6YO9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ISa6LiP5a6e5Zyw77yM5Yuk5aWL5Yqq5Yqb77yM55m+5bC656u/5aS0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44CC5L2g5pyA5qOS77yM5Yqg5rK577yBPC9wPjxwPjxlbT4y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WkqumYs+eahOeDreaDheOAgemprOWIuueahOWdmumfp+OAgeeBq+eure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5luS6uueahOS8mOmbheOAgeWxseeMq+eahOeBteW3p+OAgeiAgem5sOeahOaVj+mU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eOi+eahOmcuOawlOOAgeWLh+Wjq+eahOWGs+W/g++8geWcqOaWsOWtpuacn+WPlu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eegtO+8gTwvcD48cD48ZW0+MjQuPC9lbT7lv6vkuZDlgYfmnJ/opoHov4fljr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gqPmmK/lv4XpobvnmoTvvIzlrabmoKHph4zpnaLpo47lhYnnvo7vvIzlvq7po47nu7/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pnmsJTvvIzkuabkuK3oh6rmnInpu4Tph5HlsYvvvIzmmbrmhafov47mnaXpopzlpoL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lK/mnInor7vkuabpq5jvvIzlvIDlrabml6XmhL/kvaDlv6vlv6vkuZDkuZ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rvvvIzlpb3lpb3lrabkuaDlpKnlpKnlkJHkuIrvvIznpZ3npo/kvaDnmoTmnKr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jgII8L3A+PHA+PGVtPjI1LjwvZW0+5pio5pel5piv54Of6Iqx77yM6L6J54WM5Lmf6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LuK5pel5piv5rC06Iqx77yM5Y+K5pe25oqK56eN5a2Q5pKt77yb5piO5pel5piv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A5a6a5Li65L2g57yk57q36Zeq54OB44CC5byA5a2m5LqG77yM56Wd5L2g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oyl6Iie5Yuk5aWL77yM55yL552A5oyH5byV77yM5oqK5oiQ5Yqf5YaZ6L+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m5pyf55qE5bm06L2u44CCPC9wPjxwPjxlbT4yNi48L2VtPuiOq+aAleWkqumYs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AlemjjumbqOaJrO+8jOiDjOedgOS5puWMheS4iuWtpuWggu+8m+S4jeaYr+S4uu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S4uumdouWtkOWuve+8jOaxguWtpuWPquS4uuS6uueUn+eBv++8m+WQjOWtpua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mdkuaYpeebuOS8tOW6pu+8jOe+juWlveaXtuWFieiOq+i+nOi0n+OAguelne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/q+S5kO+8gTwvcD48cD48ZW0+MjcuPC9lbT7lsIbnrJHlrrnmjILohLjkuIr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j6Plv4Pph4zvvIzkuI7lgYfmnJ/or7Tlho3op4HvvIzot5/lrabkuJrpgZP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abml6XvvIzog4zlpb3kuabljIXvvIzlsIblv4PmgIHosIPmlbTkuLrlrabkuaD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Lrnvo7lpb3nmoTmmI7lpKnor7vkuabvvIzliqDmsrn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LqG77yM5ZKM5pqR5YGH6K+05aOw5YaN6KeB77yM5ZKM546p5LmQ6K+05aOw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ZKM6Ieq5Zyo6K+05aOw5YaN5Lya77yM5ZKM5byA5a2m6K+05aOw5Yqg5rK5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a2m5pyf6YeM5pyJ5paw55qE55uu5qCH44CB5paw55qE5biM5p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44CB5paw55qE5Y+j5Y+344CB5paw55qE6Z2i6LKM44CB5paw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m+5bC656u/5aS05pu06L+b5LiA5q2l77yBPC9wPjxwPjxlbT4y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i/keWwvuWjsO+8jOW8gOWtpuaXpeWcqOWNs++8jOaNjuadpemXruWAmeivre+8jOiB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aEj++8jOaEv+S9oOWcqOagoemhuu+8jOS6i+S6i+mDveWmguaEj++8jOiAgeW4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kuedkO+8jOWtpueUn+WFqOWWnOasou+8jOi1sOWTquWTqueDremXue+8jOW5suWVpeW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zAuPC9lbT7kvZzkuLrniLbmr43mt7Hmt7HlnLDmh4L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nmoTlubzoi5fvvIzlpoLmnpzmsqHmnInlm63kuIHnmoTln7nmpI3vvIzkuZ/mmK/m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luIzmnJvkvaDku6zlloTkuo7lj5HnjrDlranlrZDnmoTpl6rlhYnngrnvvIzkuL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plb/ngrnnh4PmjIfmmI7nga/jgII8L3A+PHA+PGVtPjMxLjwvZW0+5byA5a2m5Za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77yM5paw5rCU6LGh77yM5paw5Lmm5pys77yM5paw6K++5aCC77yM5paw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oiR77yM5Zyo5q2k6YCB5L2g5paw55qE56Wd56aP77yM5oS/5L2g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5aW95aW95a2m5Lmg77yM5aSp5aSp5ZCR5LiK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cqOWkp+S6uuecvOmHjO+8jOaIkeS7rOaYr+Wwj+Wtqe+8m+WcqOWwj+Wt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IkeS7rOaYr+Wkp+S6uu+8m+WcqOaIkeS7rOecvOmHjO+8jOaIkeS7r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W4puedgOeomuawlO+8jOW4puedgOi/t+aDke+8jOW4puedgOiHquS/o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aDs+S4iui3r+WQp++8geW8gOWtpuS6hu+8jOWKoOayu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rabkuobvvIzkuK3np4vliLDvvIzlsI/lsI/nn63kv6Hpl67kuKrlpb3vvIzol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zmraXmraXpq5jvvIzlpJrlpJrlpZbph5Hov73kvaDot5HvvIzng6bmgbzlsJ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lv6vkuZDmipXlsL3kvaDmgIDmirHvvIzouqvkvZPlpb3vvIzkuZDpgI3p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mtLvliLDogIHvvIE8L3A+PHA+PGVtPjM0LjwvZW0+5piO5aSp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4G/54OC6L6J5pig552A5LqU5YWJ5Y2B6Imy55qE6L+35Lq655qE5a2X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piO5aSp5peg6ZmQ576O5Li95peg6ZmQ54G/54OC5peg6ZmQ6L+3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WsOeahOW8gOWni++8jOaWsOeahOacn+W+heOAgueci+aXt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a1gei/h++8jOmAgei1sOS6huabvue7j+eahOmdkuaYpeWygeaciOOAgueugOefr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S4jeWKoOa4suafk++8jOWuiemdmeeahOelneemj+iUk+W7t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DlvIDlv4PngbXnmoTnv4XohoDvvIzlkJHnnYDmoqbmg7Ppo57nv5T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4bkuobmlrnlkJHvvIzlsLHmsqHmnInku4DkuYjog73lpJ/pmLvmjKHjgILml6Dmlb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m67lhYnvvIzpg73lnKjkuLrkvaDlr7zoiKrvvIzlvIDlrabml6XvvIzlkIz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vvIzlpKnlpKnlkJHkuIrvvIzmi6XmnInnn6Xor4blkozmmbrmha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LrlpKfnmoTlipvph4/vvIE8L3A+PHA+PGVtPjM3LjwvZW0+5b2p5peX6aOY5om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Sx77yM5ZCM5a2m6KeB6Z2i5oOF6LCK6ZW/44CC6Zeu5YCZ5aOw5aOw6Lqr6L655Y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L5aOu5b+X5a2m5rW36Zev44CC5pep5Ye65pma5b2S5b+r5LmQ6ZW/77yM55+l6K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u75b6c5b6J44CC54+N5oOc6Z2S5pil5aW95pe25YWJ77yM5Li65Zu95Li65rCR5oiQ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44CC56Wd5L2g5a2m5pyJ5omA5oiQ77yM6LWw5ZCR6L6J54WM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eyvuW9qe+8jOS9oOadpea8lOe7ju+8jOacquadpeeahOi+ieeF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m+mAoO+8jOaipuaDs+eahOWkqeepuu+8jOS9oOadpeeVhea4uO+8jOW8gOWtp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i1t+S5puWMhe+8jOWQkeaipuaDs+WHuuWPke+8jOWQkeacquadpeWHuuWPk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S5pu+8jOW8gOi+n+eyvuW9qeS6uueUn++8jOWKoOayu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7mraTog73miJDkuLrkuIDlkI3lrabnlJ/vvIzmhL/kvaDlpb3lpb3lhL/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sZ7kuo7kvaDnmoTmnLrkvJrlkozmnLrpgYfvvIzkvaDkvJrlnKjkvaD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iLDkvaDnmoTkuI3lkIzvvIzkvaDnmoTpl6rlhYnngrnvvIzlj5HmjKXkvaD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3vvIzkuZ/kuLrnpL7kvJrlkozlm73lrrbotKHnjK7kvaDnmoTkuIDliIblipvph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aw55qE6LW354K577yM5oSP5ZGz552A5L2g5bCG5bGV5b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I5LiA6Zi25q6155qE57uY55S777yM55So6L+Z5bGe5LqO5L2g55qE5aSp6JOd6Im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S75LiL5LiA5Liq5Y+v5Lul5Lu75L2g5pyq5p2l6YGo5ri455qE5aSp56m677y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aOe6KGM77yBPC9wPjxwPjxlbT40MS48L2VtPuW8gOWtpuaXpeWIsOS6hu+8jO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+juS4veeahOagoeWbreeVjOmdou+8jOaJk+W8gOW/q+S5kOeahOmTvuaOpe+8j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eahOWbvueJh++8jOaQnOe0ouaZuuaFp+eahOmfs+espu+8jOiusOW9l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+8jOS4i+i9veS6pOa1geeahOi9r+S7tu+8jOWuieijhea0u+i3g+eahOaAnee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ItuaxguefpeeahOS/oeW/te+8jOeymOi0tOaIkOWKn+eahOa4t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vIDlrabkuobvvIzlkozmmpHlgYfor7Tlo7Dlho3op4HvvIzlkozmh5L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i5zmi5zvvJvlkozlrabmoKHor7Tlo7Dlm57lvZLvvIzlkozlrabkuaDor7Tlo7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Jvlkoznn6Xor4bor7Tlo7DkvaDlpb3vvIzlkozoh6rlt7Hor7Tlo7DliqDmsr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rablv4Pmg4Xlpb3vvIzmiJDnu6nmraXmraXpq5j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oCd57u05pWP5o2355qE5a2p5a2Q77yM5L2c5Lia6YCf5bqm5b+r77yM6IOM6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by677yM6K++5aCC5Y+R6KiA56ev5p6B6LiK6LeD77yB5q2j5Zug5Li6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t5paH5a2m5b6X5qOS5qOS55qE77yB57un57ut5Yqq5Yqb77yM5ZKM5aW95L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Of77yBPC9wPjxwPjxlbT40NC48L2VtPuaEv+S9oOW8oOW8gOmdkuaYpe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/u+i/h+mrmOmrmOeahOS5puWxse+8jOaEv+S9oOi/iOW8gOixqui/i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/h+iMq+iMq+eahOmimOa1t+OAguWcqOW0reaWsOeahOWtpuacn+mHjO+8jO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Bv+eDgui+ieeFjOeahOaYjuWkqeOAguW8gOWtpuaXpeWIsOS6hu+8jOS9o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Ql++8nzwvcD48cD48ZW0+NDUuPC9lbT7og4znnYDkuabljIXov47mnJ3pmLPvvIz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jLrog7jnsr7npZ7ml7rvvIzkuI3nmb3mtarotLnlpb3ml7blhYnvvIzmlL7po57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oqbmg7PvvIHnpZ3kvaDnmoTmlrDnmoTlrabmnJ/jgIHmlrDnmoTotbfngrnnlJ/mtL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IDnmbvmlrDpq5jls7DvvIE8L3A+PHA+PGVtPjQ2LjwvZW0+5p2l5Yi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77yM5byA6L6f5rGC55+l55qE5aSn6ZmG77yb6YeN5Zue5b+r5LmQ55qE6K++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rS76LeD55qE5oCd57u044CC5byA5a2m5pel5Yiw5LqG77yM5oS/5L2g5a2m5Lm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K46JK45pel5LiK44CCPC9wPjxwPjxlbT40Ny48L2VtPuW6pui/h+m7keiJsu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iTneiJsuWFq+aciO+8jOi/juadpemHkeiJsuS5neaciO+8jOe7iOS6ju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/m+WFpeWkp+WtpueahOauv+WgguOAguWcqOW8gOWtpuWIsOadpe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tpuS4muacieaIkO+8jOabtOS4iuS4gOWxgualv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lpKnnqbrnrYnkvaDpo57otorvvIzkurrnlJ/nmoTovonnhYznrYnkvaDlvIDov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nvo7lpb3nrYnkvaDliJvpgKDvvIzmiJDlip/nmoTml5fluJznrYnkvaDm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4zkuIrkuabljIXvvIzlkJHmoqbmg7Plh7rlj5HvvIzlvIDovp/ovonnhYz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o7lpb3vvIzmj6HmiYvmiJDlip/vvIzlvIDlrabml6X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aw5a2m5pyf77yM6K6p5oiR5Lus6YO95Yqg5rK55Y676LaF6La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qr5Y+X6Z2S5pil5bKB5pyI55qE57ua5Li95aSa5b2p77yM5oqK5q+P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y6LW377yM57yW57uH5LiA5p2h6Zeq5Lqu55qE54+N54+g77yM6JeP5Zy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44CC56Wd5byA5a2m5pel5b+r5LmQ77yBPC9wPjxwPjxlbT41MC48L2VtPuadpe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goeWbre+8jOaUvumjnuaipuaDs+OAguW8gOWtpuaXpeWIsOS6hu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WbremHjOW/q+S5kOS4jeaWreOAgjwvcD48cD48ZW0+NTEuPC9lbT7kuIDlpKn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zmlrDnmoTlrablubTlj4jlvIDlp4vkuobvvIzmhL/kvaDlnKjmlrDnmoTlrab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Kjovpvli6TnmoTmsZfmsLTliJvpgKDlh7rmlrDnmoTlpYfov7njgILkurLmg4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j4vmg4Xplb/pnZLvvIzkuovkuJrmnInmiJDvvIzlrabkuJrov5vmraX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I8L3A+PHA+PGVtPjUyLjwvZW0+5Zue5Yiw576O5Li955qE5qCh5Zut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ue5b+G44CC5pC65omL5bm456aP55qE5LyZ5Ly077yM5q2l5YWl5ayJ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C5byA5a2m5pel5Yiw5LqG77yM5oS/5L2g5b+r5LmQ5YWl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8gOWtpueahOaXpeWtkO+8jOa/gOWKqOS6uuW/g+eahOaXpeWtkOOAg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goeWbre+8jOW4uOWHuueOsOWcqOaIkeS7rOaipumHjO+8jOabvue7j+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cieWLh+awlOWOu+i/juaOpeavj+WkqeeahOWkqumYs+OAgiZsZHF1bz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UmcmRxdW8777yM6K6p5oiR5Lus5YGH6KOF5LiK5a2m5Y6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jjumAgeeIve+8jOS4ueahguWQkOmmme+8jOaakeWBh+W4t+W5leW3suiQv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tpuacn+WPiOi1sOadpe+8m+advuW8m+eahOelnue7j+WPiOe7t+e0p++8jO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aZqOWlj+m4o+absu+8m+WKquWKm+eahOi6q+W9seWPiOmHjeeOsO+8jOaVmeWup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iiq+aJk+S5se+8m+eItuavjeeahOacn+ebvOiAs+i+ueWTje+8jOaxguWtpuS5i+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Oi+m+OAguWPiOaYr+S4gOW5tOW8gOWtpuaXpe+8jOaEv+S9oOWLh+aVouaSkei1t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juW4hu+8jOaXqeaXpeaKtei+vuefpeivhueahOW9vOWyu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kuoblo7Dlo7DvvIzpgZPnnYDmmpHlgYfnmoTnprvliKvvvJvmnajmn7Pkvp3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lvIDlrabnmoTml7boioLjgILlm57liLDnhp/mgonnmoTor77loILvvIzlj4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kIznqpfvvIzkuablo7DnkIXnkIXkuK3ku7vlv4Pmg4XlvpzlvonvvIzov73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l7nkuK3orqnpnZLmmKXpo57miazvvIHnpZ3lvIDlrablv6vkuZDvvIz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JHkuIrvvIE8L3A+PHA+PGVtPjU2LjwvZW0+5byA5a2m55qE6ZKf5aOw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aSN5LiA5LiL5YGH5pyf546p5b+D5pyq5rOv55qE5b+D5oOF77yM5pW055C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WL5Lit5YeM5Lmx55qE5oCd57uq77yM5oGi5aSN5LiA5LiL5oSJ5oKm5YW05aWL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36Iyr55qE6Ieq5bex77yM6LCD6IqC5LiA5LiL5paw5a2m5pyf5paw6LW354K5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6ev5p6B5ZCR5LiK55qE6Z2i5a+55paw5a2m5pyf55qE5a2m5Lmg54q25oC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2m5b+r5LmQ77yBPC9wPjxwPjxlbT41Ny48L2VtPuS6uueahOS4gOeUn+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gOeZu+mrmOWzsO+8jOWLpOWli+aYr+S9oOi4j+Wunueos+WBpeeahOWPjOiEmu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9oOaMh+W8leWJjeihjOeahOWQkeWvvO+8jOWLh+aVouaYr+S9oOWtnOWtnOi/veW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uW/g+OAguW8gOWtpuaXpeWIsOS6hu+8jOaEv+S9oOermeeos+WPjOiEmu+8jOehruW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QkeedgOS9oOeahOeQhuaDs+W3heWzsOWLh+aVouWJjeihjO+8jOS4jeeUqO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wseWcqOS9oOeahOiEmuS4i+OAgjwvcD48cD48ZW0+NTguPC9lbT7kuI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bTvvIzmlrDnmoTlrablubTlj4jlvIDlp4vkuobvvIzmhL/kvaDlnKjmlrDnmo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nlKjovpvli6TnmoTmsZfmsLTliJvpgKDlh7rmlrDnmoTlpYfov7njgIL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j4vmg4Xplb/pnZLvvIzkuovkuJrmnInmiJDvvIzlrabkuJrov5vmraX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jgILlvIDlv4Plv6vkuZDmr4/kuIDlpKnjgII8L3A+PHA+PGVtPjU5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2T56m654Wn77yM6bif5YS/5a+55L2g5ZSx77ya5bCP5pyL5Y+L5byA5a2m5Z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LqG5ZCX77yf6L+Y5LiN5b+r5b+r6IOM5LiK5b+D54ix55qE5bCP5Lmm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5LiK5a2m5qCh77yBPC9wPjxwPjxlbT42MC48L2VtPuS7peS4k+W/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Vg+S4i+WKn+ivvui/meWdl+ehrOmqqOWktOOAguS7peivmuW/g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S6pOWQjOWtpui/meS6m+Wlveaci+WPi+OAguS7peWwveW/g+eahOaAgeW6pu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eUn+i/meS4quWlveacrOWIhuOAguW8gOWtpuaXpe+8jOelneS9oO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QkeS4iuOAgjwvcD48cD48ZW0+NjEuPC9lbT7kurLniLHnmoTmnIvlj4v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abljIXvvIzmlL7lhaXkvaDnmoTnkIbmg7PvvIzkvaDnmoTnm67moIfvvIzkvaDnmoT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kvaDnmoTmlpflv5fvvIzmlLbmi77lpb3kvaDnmoTlv4Pmg4XvvIzkuIrlrab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bCG5L+h5b+16LCD5oiQ5Yuk5aWL6aKR6YGT77yM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6l5pS25ou85pCP5L+h5Y+377yM5Zyo5b+D6YeM5a6J5o+S5a2m5Lmg5qih5by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yV5ZCR6L6J54WM5aSn6YGT77yM5byA5a2m5pel77yM6IOM6LW35Lmm5YyF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e65Y+R77yM5aW95aW95a2m5Lmg77yM5aSp5aSp5ZCR5LiK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5tOW5tOmDveaYr+S5neaciOS4gO+8jOeni+mjjui1t+WFr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OAguS5hei/neeskeiEuOmdouWvuemdou+8jOeGn+aCiemjjuaZr+ecvOWvueecv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veWWs+WWs+WtpuaWh+WMlu+8jOW/q+W/q+S5kOS5kOS6pOaci+WPi+OAgue+juS4v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eIseeahOWutu+8jOWbnuWutueahOaEn+inie+8muecn+Wlv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rp3lrp3og73lnKjnrKzkuozlrabmnJ/lhbvmiJDkuIDkuKrlpb3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Dmg6/vvIzvvIzlhbvmiJDoh6rlt7Hmo4Dmn6XkvZzkuJrnmoTkuaDmg6/vvIz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bTnkIbkuabljIXjgILluIzmnJvku4rlkI7og73lpJ/mm7TlpKfog4bkupv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lrabkuqTlvoDmsp/pgJrjgII8L3A+PHA+PGVtPjY1LjwvZW0+5qCh5Zut6YeM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Q5riQ5aSa5LqG77yM6ICB5biI5a626ZW/5Lmf5riQ5riQ5aSa5LqG77yM5LiA5by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Z2i5a2U77yM5LiA5byg5byg5bSt5paw55qE6Z2i5a2U77yM6YO9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GH6ZuG5Yiw5LqG6L+Z6YeM44CC5byA5a2m5LqG77yM5oiR5Lus5Y+I5Y+v5Lul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pWZ6K+y44CCPC9wPjxwPjxlbT42Ni48L2VtPuWunei0ne+8jOeci+WIs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+8jOaIkeS7rOeUseiht+aEn+WIsO+8muaXoOiuuuaIkeS7rO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JsOi+m++8jOmDveaYr+WAvOW+l+eahOOAguaWsOWtpuacn++8jOW4jOacm+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OAgjwvcD48cD48ZW0+NjcuPC9lbT7kvaDlsIblnKjmtanngJrnmoTlrab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vKvmvKvlnLDpgajmuLjvvIzlpoLppaXkvLzmuLTlnLDmsbLlj5bnn6Xor4bnmoT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I3mlq3lhYXlrp7oh6rlt7HjgILlsI/lrabmmK/kurrnlJ/ojrflvpf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kuZ/mmK/miZPln7rnoYDnmoTlhbPplK7ml7bmnJ/jgILlrp3otJ3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md5pyI6YeR56eL6YCB5Zac5p2l77yM5aSn5a2m55Sf5rS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M5aSn5a2m5a2m5Lmg5LiN5p2+5oeI77yM5a2m5pyJ5omA5oiQ5YmN56i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oGL54ix5oqT57Sn6LCI77yM5a2m5Lmg5oGL54ix5Lik5LiN6K+v77yM56Wd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05LiK5LiA5bGC5qW877yM5pyq5p2l57mB6Iqx5Ly86ZS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Wtpuacn++8jOaWsOeahOW8gOWni++8jOaWsOeahOW4jOacm++8jO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Ev+S9oOWcqOW8gOWtpuS5i+mZhe+8jOiDveWkn+acieaWsOawlOixoe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Jh+aWsOWkqeWcsOOAgjwvcD48cD48ZW0+NzAuPC9lbT7pnZ7luLjmhJ/osKL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anlrZDnmoTovpvli6Tln7nlhbvkuI7ljprniLHvvIzlranlrZDov5vmraXlvo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ph4zooajnjrDlvojlpb3vvIzluK7lrrbkurrlgZrlrrbliqHvvIzlhbPlv4P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mjInml7blrozmiJDkvZzkuJrjgII8L3A+PHA+PGVtPjcxLjwvZW0+56eL5a2j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qs6Iqz77yM55Oc5p6c57q357q35ZCQ6aaZ44CC5qCh5Zut5qC85aSW5a6B6Z2Z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6aOO5pmv44CC5byA6Laz5b+r5LmQ6ams5Yqb77yM5L+d5oyB6bKc5rS7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6K+G5q6/5aCC5pWe5byA77yM5Lmm5YaZ6Z2S5pil6LGq6L+I44CC5byA5a2m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OM5LiK5Lmm5YyF77yM5ZCR552A5a2m5qCh5oy66L+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a3sei/nOeahOiHquS4u+aAp+i+g+W3ru+8jOaAu+euoeS4jeS9j+iHquW3seWO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6m+Wwj+mUmeivr++8jOWtpuS5oOS5n+W+iOmavumdmeS4i+W/g+adpe+8jOenr+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kn++8jOe7j+W4uOW6lOS7mOS6huS6i++8jOW4jOacm+aWsOeahOS4gOW5tOaUue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vm+eXhe+8jOS7juWQhOaWuemdouaPkOmrmOiHquW3se+8jOacn+W+heS9oO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MuPC9lbT7luIzmnJvkvaDmiJHkurLniLHnmoTlrp3otJ3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ILlupTlsI/lrabnmoTnlJ/mtLvvvIzlnKjogIHluIjku6znmoTln7nlhbvmlZnogr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kI3lkIjmoLznmoTlsI/lrabnlJ/vvIzmiJDkuLrkuIDlkI3lk4Hlrablhb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rabnlJ/vvIzmiJDkuLrkuIDlkI3lr7nnpL7kvJrmnInnlKjnmoTkurrm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yA5a2m5LqG77yM5pS25b+D5LqG77yM56a75a625LqG77yM5Zu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Lqy5Lq677yM6KeB5ZCM5a2m77yM5LqS6YGT5YGH5pyf55qE57K+5b2p44C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5a6k77yM6L+b6aOf5aCC77yM6L+b5pWZ5a6k77yM6KeB6ICB5biI77yM6Zeu5YC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f5oOF77yM5LiA55Sf5rC46L+c5LiN55u45b+Y44CCPC9wPjxwPjxlbT43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7veaFsOexje+8jOe7meiHquW3seS4gOS7veWLh+awlO+8jOi3jOWI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rOi1t+adpeOAgjwvcD48cD48ZW0+NzYuPC9lbT7lh4blpIflhYXliIbkuIDngr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lL7mnb7kuIDngrnlhL/vvIzlrqHpopjku5Tnu4bkuIDngrnlhL/vvIzlup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qLPkuIDngrnlhL/vvIzlrZfov7nlt6XmlbTkuIDngrnlhL/vvIzmraXpqqTlkajlh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vvIzkuqTljbfosKjmhY7kuIDngrnlhL/vvIzmiJDnu6nkvJjlvILkuIDngrnlhL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q5jogIPmiJDlip/jgII8L3A+PHA+PGVtPjc3LjwvZW0+5L2c5Li65a626ZW/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5yL5Yiw5a2p5a2Q55qE6L+b5q2l77yM5biM5pyb6L+Z5Liq6L+b5q2l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aeL77yM5Zyo5paw5a2m5pyf6IO95aSf57un57ut5bu257ut77yM6L+Z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ICB5biI55qE5pyf5pyb44CC5oSf6LCi5YiY6ICB5biI55qE6byT5Y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fpeivhueahOiKrOiKs+WcqOWJjeaWuemjmOiNoe+8jOaCpuiAs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WcqOagoeWbremHjOWbnuWTje+8jOS6suWvhueahOS8meS8tOetieWAmeWcqOivvua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q+S5kOeahOWbnuW/huWcqOaVmeWupOmHjOmXquWFieOAguW8gOWtpu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WOu+S4iuWtpu+8jOi/juaOpeeBv+eDguacnemc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p4vpo47muIXmlrDvvIzlpKnoibLmgKHkurrjgILlj4jkuIDkuKrmlrDlra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pLTkuobvvIzlj4jnq5nlnKjkuobkuIDkuKrmlrDotbfngrnvvIzorqnlpKflrrbmipbm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pYvlj5HlkJHkuIrvvIzlj5HmmI7lsZ7kuo7oh6rlt7HnmoTlpKnnqbr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eL6aOO5riF54i977yM5aSp5rCU5oCh5Lq644CC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5byA5aeL5LqG77yM5Y+I56uZ5Zyo5LqG5LiA5Liq5paw6LW354K5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W5pOe57K+56We77yM5aWL5Y+R5Zu+5by677yM5Yib6YCg5bGe5LqO6Ieq5be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Cn77yBPC9wPjxwPjxlbT44MS48L2VtPum4v+mbgeS8oOS5puWWnOaKpeadpe+8jOa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QjeaYvumjjumHh++8jOWNgeW5tOWvkueql+WLpOiAleiAmO+8jOaNouW+l+W5uOe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8gOOAguelneWQm+W/q+mprOWGjeWKoOmere+8jOmhuumjjuihjOW4huWGjeixqu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WllOWJjeeoi++8jOWGjeeZu+WmguaEj+eKtuWFg+WPsOOAgu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9oO+8muWGjeaOpeWGjeWOie+8jOmhuuWIqe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nZLmmKXnmoTohLjmsLjov5zmtIvmuqLnnYDlvIDlv4PnmoTnrJHlrrnvvIz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oYzmnY7orqnmiJHku6zluKbkuIrmu6Hmu6HnmoTluIzmnJvvvIzouI/kuIrlhYXmu6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notqPnmoTlvIDlrabml4XnqIvvvIznm7jkv6Hoh6rlt7HvvIzmmI7lpKnnmoT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Lbojrfml6DpmZDnmoTnu4/ljobvvIE8L3A+PHA+PGVtPjgzLjwvZW0+6LCi6LCi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R5YGH77yM6K6p5oiR5Lus5YWF5YiG5LyR5oGv77yb6LCi6LCi6L275p2+55qE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S+5p2+6Lqr5b+D77yb6LCi6LCi5oSJ5b+r55qE5pqR5YGH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w5aSE5peF6KGM44CC6LCi6LCi5pqR5YGH77yM5byA5a2m5p2l5LqG77yM5oiR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aN6KeB77yM5Zug5Li65YWF5a6e55qE5a2m5Lmg6K6p5oiR5byA5b+D77yM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6K6p5oiR5YW05aWL77yM55yf6K+a55qE5Y+L6LCK5rKB5Lq65b+D6IS+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77yM6K6p5oiR5Lus5b+r5LmQ5Zyw6L+O5o6l5ZCn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S4gOaXpeWwseW8gOWtpu+8jOWtpuS5oOaAgeW6pumhu+err+ato++8jO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umuS9jemrmO+8jOWli+i/m+Wwj+iIn+mAn+WQr+iIqu+8jOaEv+S9oOWtpuS4muaI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WsOWtpuacn+aUtuiOt+a7oea7oe+8gTwvcD48cD48ZW0+ODUuPC9lbT7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mrKLov47kvaDvvIznhp/mgonnmoTor77loILnrYnlvoXkvaDjgILmmoL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nKzlkK/ov6rkvaDvvIznnb/mmbrnmoTogIHluIjmoL3ogrLkvaDjgILmnIDnvo7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u5nkuojkvaDvvIzmnIDlpb3nmoTml7blhYnotYvkuojkvaDjgILmtLvot4PnmoTmoK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lvIDlrabnmoTku4rlpKnnpZ3npo/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5aGxjNDNnMD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eWhsYzQzZz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336C258FB046574733992426F3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