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2A74B41DA12A8427709C0D63A9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2A74B41DA12A8427709C0D63A9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auY5LiJ6ICD55Sf5Yqg5rK5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cieWkmuWKquWKm+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S4jeaDp+acquadpeOAgjwvcD48cD48ZW0+Mi48L2VtPuS4jeaWreWPj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tpuS5oOOAguaIkeiupOS4uuabvue7j+mCo+agt+eahOWKquWKm+i/h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+8jOWvueW+l+i1t+mdkuaYpe+8jOi/meWwsei2s+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gOeykueGrOi/h+WGrOWkqeeahOenjeWtkO+8jOmDveaci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YpeWkqeeahOaipuaDs+OAgjwvcD48cD48ZW0+NC48L2VtPuaIkeW/g+S4gOeJh+ej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+8jOS4jeivu+a4heWNjuS4jeiCr+S8keOAgjwvcD48cD48ZW0+NS48L2VtPuaRkuW8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S5i+W/te+8jOW/heWPlueZvueCvOaIkOmSou+8jOWOmuenr+WIhuenkuS5i+WK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4gOm4o+aDiuS6uuOAgjwvcD48cD48ZW0+Ni48L2VtPuS6ieWPluavj+WkqemDv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eCue+8jOS4jeeUqOi3n+WIq+S6uuavlO+8jOWPqui3n+iHquW3se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S7rOmdouWvuee7j+WOhueahOiJsOmavumZqemYu++8jOW6lOW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j+mjjuWHu+a1queahOW8hOa9ruWEv+S4gOagt++8jOavq+aXoOeVj+aDp+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OC48L2VtPuWPquacieW8uuiAheaJjeaHguW+l+aWl+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iAheeUmuiHs+Wksei0pemDveS4jeWkn+i1hOagvO+8jOiAjOaYr+eUn+adpeWws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eacjeeahOOAgjwvcD48cD48ZW0+OS48L2VtPuW9k+WFqOS4lueVjOmDveivtOWc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RiuivieiHquW3seWGjeivleS4gOasoeOAgjwvcD48cD48ZW0+MTA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kIzlrablrabmnInmiYDmiJDvvIzph5HmppzpopjlkI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5qE6L+H56iL77yM5piv6L+95rGC5Y2T6LaK55qE6L+H56iL77yM5Lmf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yY56eA55qE6L+H56iL44CCPC9wPjxwPjxlbT4xMi48L2VtPumrmOiAg+WPqu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srOS4gOerme+8jOS9oOS4gOWumuS8mumAmui/h+eahO+8jOWKquWKm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aYr+ebuOS/oeiHquW3se+8gTwvcD48cD48ZW0+MTMuPC9lbT7lp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nq4votrPor77loILvvIzli6Tlrablt6fnu4PvvIzkv53or4HotKj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mm5bGx5q+U6LGq5rCU77yM55yL5ZKx5a2m5a2Q55m76aG25oq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rW356ue6aOO5rWB77yM556n5oiR6aOe6Iif5YqI5rWq5aS66a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mjnuWIsOmrmOWkhO+8jOaAjuS5iOW8gOmYlOiHquW3seeahOinh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YuPC9lbT7mi7zkuIDkuKrmmKXlpI/np4vlhqzvvIzmhL/kuID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I8L3A+PHA+PGVtPjE3LjwvZW0+5a2m6LS154us5b6X6L2754us5Lqr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oCd5q+B5LqO6ZqP44CCPC9wPjxwPjxlbT4xOC48L2VtPuWPquacieWLpOWli+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eahOS6uu+8jOaJjeS8mui1ouW+l+aIkOWKn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3pq5jpqpvov5znmoTkuIDml6DmiYDlvpfvvIzln4vlpLToi6blu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n6Xor4bjgII8L3A+PHA+PGVtPjIwLjwvZW0+6Z2i5Li05aSn6ICD77yM5b+D5o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GG5q2j6Lqr5b+D77yM5Lu35YC85Y2D6YeR77yb5Y+q6KaB5Yqq5Yqb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BPC9wPjxwPjxlbT4yMS48L2VtPuiLpuWtpuWWhOWtpuS4iuWlveWtpu+8j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Ag+mrmOebruagh+OAgjwvcD48cD48ZW0+MjIuPC9lbT7kuIDkuKrpqoTlgr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gLvmmK/lnKjpqoTlgrLph4zmr4Hnga3kuob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7up5LiN5aW95bCx5b+Y5LqG5a6D77yM6auY6ICD5aSa5b6X5piv6buR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LpOWli+e7iOacieaKpe+8jOS4ieW5tOi9ruS4gOWb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iAg+Wcuuinge+8jOmrmOiAg+e7lei/h+iwgeOAgjwvcD48cD48ZW0+MjUuPC9lbT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miJHkuI3mnI3ovpPvvIzpq5jogIPlnLrkuIrmmL7ouqvmiY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Yqq5Yqb57K+6L+b6ICF77yM5LiN5Lya5oqK5pe26Ze06ICX6LS55Zy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57uq5LiK44CCPC9wPjxwPjxlbT4yNy48L2VtPumrmOiAg+i3r+S4iu+8jOaXp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ee7j+WFuOWNjueroO+8jOWknOWknOWIt+mBjeenkeWtpuefpeivhu+8jOaIkeS7r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S6ruS4veeahOmjjuaZr+OAgjwvcD48cD48ZW0+MjguPC9lbT7mnInml7blgJ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nu53mnJvvvIzkvYbkuI3mlL7lvIPmmK/lr7nku5jlm7Dpmr7nmoTmnIDlpb3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E8L3A+PHA+PGVtPjI5LjwvZW0+5pio5pel5pKS5LiL5Yuk5aWL56eN77yM5LuK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b+F5oiQ5Yqf44CCPC9wPjxwPjxlbT4zMC48L2VtPuWPiOWIsOW5tOacq+S6hu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i/juadpeacn+acq+iAg+ivleS6hu+8jOiuqeaIkem8k+WKseS9o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iAg+WHuuWlveeahOaIkOe7qeOAgjwvcD48cD48ZW0+MzEuPC9lbT7ku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5Llt6flrabkuaDvvIzli6Tlraboi6bnu4PliJvkvbPnu6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Imy55qE5pel5a2Q77yM5piv5oiQ5Yqf55qE5byA5aeL77yM5Zug5Li65oiR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6IO45pyJ5oiQ56u544CCPC9wPjxwPjxlbT4zMy48L2VtPuejqOegu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GsuWIuu+8jOWboue7k+aLvOaQj++8jOWxleeOs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ZrmjIHkuI3kuIDlrprmiJDlip/vvIzkvYbmiJDlip/kuIDlrpropo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WK77yM5oS/5L2g5Lus5Zyo6aOe6YCd6ICM5Y6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i5rab5LiK77yM5LmY6aOO56C05rWq77yM6am25ZCR5oiQ5Yqf55qE5b285bK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ueeHg+W4jOacm++8jOeHg+eDp+a/gOaDhe+8jOS5puWG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1sOWQkei+ieeFjO+8gTwvcD48cD48ZW0+MzcuPC9lbT7osarmg4Xmu6HmgID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5vnhLbvvIzno4rokL3lhYnmmI7vvIzli4flvoDnm7TliY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Zyo6L+Z5aSH5oiY6auY6ICD55qE5pe26Ze06YeM77yM6YCa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6M5oiQ5LiA5qyh55Sf5ZG95Lit5pyA6Z2T5Li955qE6JyV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quaAleWPquacieeZvuWIhuS5i+S4gOeahOW4jOacm++8jOS5n+imgeS7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eZvueahOWKquWKm+OAgjwvcD48cD48ZW0+NDAuPC9lbT7lpKnnlJ/miJHmnZD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ljYPph5HmlaPlsL3ov5jlpI3mnaXjgII8L3A+PHA+PGVtPjQx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5u45L+h6Ieq5bex77yM5L2g5piv5pyA5qOS55qE77yB56Wd5L2g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X5byA5b6X6IOc44CB5LiA6bij5oOK5Lq644CB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LsembhOiBlOebn+aYr+Wwj+WtpueUn+eOqeeahO+8jOmrmOiAg+aJj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OqeeahOOAgjwvcD48cD48ZW0+NDMuPC9lbT7kuIDkuKrkurrnmoTmiJDlip/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nZrlvLrnmoTmhI/lv5fjgIHmsLjkuI3mnI3ovpPnmoTli4fmsJTjgIHoh6rlt7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i6TlpYvlkozliqrlipvjgII8L3A+PHA+PGVtPjQ0LjwvZW0+5LuO5a655bqU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oCd6ICD77yM5Lya5YGa55qE6aKY5LiA6aKY5LiN6ZS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eQhuaDs++8jOmCo+S5iOmrmOiAg+aXoOeWkeaYr+S9oOeQhu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mcgOimgei/iOWHuueahOS4gOatpeOAgjwvcD48cD48ZW0+NDYuPC9lbT7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qrlipvnmoTnu5PmnZ/vvIzogIzmmK/liqrlipvnmoTliJrliJrlvIDlp4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Q3LjwvZW0+6ZOB5p216IO956Oo5oiQ6ZKI77yM5L2G5pyo5p21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Oo5oiQ54mZ562+77yM5p2Q5paZ5LiN5a+577yM5YaN5Yqq5Yqb5Lmf5rKh5pyJ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ZvuaXpeWGsuWIuu+8jOiLpuaImOS4ieWbm+S6lO+8jOWW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sOWiqemjnuW9qeWHpO+8m+S4gOW/g+aVmeWtpu+8jOeskei/juS4g+WFq+S5ne+8jOS6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nOS6leiCsui0pOaJjeOAgjwvcD48cD48ZW0+NDkuPC9lbT7ljYHlubTlr5Lnqpf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pm6jvvIzmtarmt5jmsLTmtJfvvIzmspnlsL3ph5Hop4H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aOO6Zuo55qE5Lq655Sf77yM5bCx5rC46L+c6KeB5LiN5Yiw6YK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PC9wPjxwPjxlbT41MS48L2VtPuamnOS4iuacieWQjeWbuuWPr+WWnO+8jO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eWxseS6puiOq+aBvO+8geWPquimgeWKquWKm+S6hu+8jOWwseS4gOWumuS8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iAg+ivleWkp+aNt+OAgjwvcD48cD48ZW0+NTIuPC9lbT7oi7Hpm4Tlh7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azpnq3nrZbpqazmsrPlsbHkuIfph4zlu7rlip/kuJrvvIzmiY3kv4rmu6Hpg6Hlm63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s7zloqjpnZLmmKXljYHovb3lsZXlro/lm77jgII8L3A+PHA+PGVtPjUzLjwvZW0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piv5oiR5Lus55qE5qCh5Zut77yM5b2T5oiR5Lus5bCx5q2k56a75by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bKB5pyI44CCPC9wPjxwPjxlbT41NC48L2VtPuiHquWPpOWco+i0pOaIkOWk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cieS4jeeUseWtpuiAjOaIkOiAheOAgjwvcD48cD48ZW0+NTUuPC9lbT7mr5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ubLlirLvvIzmr5TokL3lrp7vvIzmr5Tmr4Xlip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Yir6ICD6JmR57uZ54i454i455yB5LiL5Yeg5Liq77yM6Lqr5L2T5aW95omN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W977yM6LWi5b6X6auY6ICD77yM6L+Z6YO95piv5bCP6ZK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mOmjjuegtOa1quWLh+eri+a9ruWktO+8jOayp+a1t+aoqua1geaWueaYvuacr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u4PkuaDlsLHmmK/pq5jogIPvvIzpq5jogIPlsLHmmK/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LntKflvKDogIzmnInluo/vvIzmlYjnjofmmK/miKrplK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+A5rWB5YuH6L+b77yM5LmY6aOO6LiP5rWq5oiR5qyy5pCP5Ye75rKn5rW35qi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KeG576k6ZuE77yM6aOe6Z6t5YKs6ams5ZC+5bCG55eb6aWu6buE6b6Z576O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mqhOS4jei6ge+8jOW/meiAjOS4jeebsu+8jOaEv+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aXtumXtO+8jOWBmuS4gOS7tuaEn+WKqOiHquW3seS4gOi+iOWtk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np6/noYXmraXvvIzml6Dku6Xoh7PljYPph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I/mtYHvvIzml6Dku6XmiJDmsZ/mtbfjgII8L3A+PHA+PGVtPjYyLjwvZW0+5bq3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+656GA77yM6Imv5aW95a2m6aOO5piv5p2h5Lu277yM5Yuk5aWL5Yi76Ium5piv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pa55rOV5piv5YWz6ZSu77yM5b+D55CG57Sg6LSo5piv5L+d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+meiFvuiZjui3g+acneawlOiTrOWLg++8jOWbveazsOawkeWuie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kueIveOAgjwvcD48cD48ZW0+NjQuPC9lbT7kvaDmmK/kvaDvvIzkvaDmmK/ov5nniYf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uIrmnIDlh7roibLnmoTpuqblrZDvvIzkuZ/mmK/mmI7ml6XkuIDpopfmnIDogIDnn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Y1LjwvZW0+6auY6ICD5bm26Z2e57uI54K577yM576O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a5Yia5ZCv56iL44CCPC9wPjxwPjxlbT42Ni48L2VtPue7huW/g+S5n+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KquWKm+S4jeaYr+S4uuS6huiHquW3seOAgjwvcD48cD48ZW0+Njc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mrKHlm57lv4bvvIzlr7nnlJ/mtLvpg73kuI3mhJ/liLDotJ/nl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LiA5aSp6YO95oOz5pS+5byD77yM5L2G5q+P5LiA5aSp5Y+I6Y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44CC5rKh5pyJ5Lye55qE5a2p5a2Q77yM5b+F6aG75Yqq5Yqb5aWU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aYjueZve+8jOS6uueahOS4gOeUn++8jOaXouS4je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xoeeahOmCo+S5iOWlve+8jOS5n+S4jeaYr+mCo+S5iOWd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HluqblhrPlrprkuIDliIfjgILnu4boioLlhrPlrprmiJDotKXvvIzkuaDmg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rrnlJ/jgII8L3A+PHA+PGVtPjcxLjwvZW0+5Lmm5bGx5pyJ6Lev57uZ5L2g5byA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5rav5Lu75L2g5ri444CCPC9wPjxwPjxlbT43Mi48L2VtPuW/g+W5s+awlOWS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s++8jOi/h+WFs+aWqeWwhuWmgua1geawtOOAgjwvcD48cD48ZW0+NzMuPC9lbT7og5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brvvIzog5zkuYvogIXlvLrjgILkuI3mmK/miJDlip/nprvmiJHku6zlpKrov5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nZrmjIHnmoTlpKrlsJHjgII8L3A+PHA+PGVtPjc0LjwvZW0+6Lev55Sx6La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uWQhCZyZHF1bzvnu4TmiJDvvIzmiYDku6XmiY3kurrlkITmnInot68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Lq65ZCE5pyJ6LevJnJkcXVvO++8jOaJgOS7peaJjeS6uuWQhO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rogZTvvJrku4rlubTkuI3kvZzlvIrmmI7lubTlvZPlrab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ogZTvvJrlroHlj6/msqHkurrmoLzkuI3lj6/kuI3lj4rmoLzjgILmqKrmibnvvJ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v4fjgII8L3A+PHA+PGVtPjc2LjwvZW0+54G15rCU5YuH5rCU5pyd5rCU5LiJ5rC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rCU6LSv6ZW/6Jm577yM5L+h5b+D5Yaz5b+D5oGS5b+D5LiJ5b+D5ZCM5Zyo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3Ny48L2VtPueIseeahOWtqeWtkO+8jOmrmOiAg+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h+aVoumdouWvue+8jOWKoOayueWKquWKm++8jOWPkeaMpeWwveWK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iHquW3se+8gTwvcD48cD48ZW0+NzguPC9lbT7kvaDnmoTlnZrmjIH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vvIzmr5XkuJrlv6vkuZDvvIzmnKrmnaXlj6/mnJ/vvIzpq5jogIPliqDms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gpTvvIE8L3A+PHA+PGVtPjc5LjwvZW0+56Wd6ICD55Sf6YO96IO96ICD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CG5oOz55qE5aSn5a2m77yB6aKE56Wd5LuW5Lus5oiQ5Yqf77yB5Yqg5rK577yM6I6Y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Lus44CCPC9wPjxwPjxlbT44MC48L2VtPui9u+ijheS4iumYte+8jO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gOe7iOWmguaEv+S7peWBv++8jOS4jei0n+WLh+W+g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pgInmi6nkuobkuIDmnaHot6/vvIzliKvkurrogq/lrprkvJrkuLrkva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yLjwvZW0+5pyJ5qKm5oOz5LiN562J5LqO5L2g5bCx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Q5Yqf5pyJ5pe25piv5LiA56eN5Li66Zq+77yM5Li66Zq+6Ieq5bex5Lm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r5Lq644CCPC9wPjxwPjxlbT44My48L2VtPuaZuuiAheS4gOWIh+axguiHquW3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S4gOWIh+axguS7luS6uuOAgjwvcD48cD48ZW0+ODQuPC9lbT7pq5jogIPor5Xljb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mN5YiGJnJkcXVvO+iLpeiDveeos+aLv++8jCZsZHF1bzvlkI7liIYmcmRxdW87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6m644CCPC9wPjxwPjxlbT44NS48L2VtPuelneiAg+eUn+i1tuiAg+mhuuWI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keaMpe+8jOmHkeamnOmimOWQje+8gTwvcD48cD48ZW0+ODYuPC9lbT7llK/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ubPlv4PmgIHjgIHmlL7mnb7lv4Pmg4XvvIzku6Xovbvmnb7lkozlnabnhLb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gIPlnLrvvIzlj5HmjKXlh7roh6rlt7HlupTmnInnmoTmsLT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q+P5Liq5Lq65bqU5b2T5LuO5bCP5bCx55yL6YeN6Ieq5bex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2g5LmL5YmN77yM5L2g5YWI5b6X6IKv5a6a5L2g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svOelnumDveWcqOWFreWQiOS5i+Wklu+8jOi/meS4lumXtOihjOi1s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CieS9k+WHoeiDjuOAgjwvcD48cD48ZW0+ODkuPC9lbT7lpKnkuIvml6BE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QeOAgui1ouWcqOi1t+eCue+8jOWGs+aImOmrmOiAg+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oHpq5jogIPnmoTkvaDvvIzmu5rng6vnmoTpnZLmmKXvvIzopoHmtLv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o57miazllYrjgII8L3A+PHA+PGVtPjkxLjwvZW0+6Z2S54Gv5pyI77yM5Ly0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05rK55aKo6Z2S5Lid5ZGz44CC5pen5pe2546L6LCi5bey5LiN5aSN77yM5qGI5Li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us5b6Y5b6K44CCPC9wPjxwPjxlbT45Mi48L2VtPuaIkeS7rOaYr+W5uOi/kO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/meWlveaXtuWFie+8m+aIkeS7rOacieeBteawlO+8jOWOu+aKiuaPoeaXtua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cqOaIkeS7rOi6q+S4iuOAgjwvcD48cD48ZW0+OTMuPC9lbT7mlbDkuZ3lpoLkuI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vb3vvIzmm7Tmt7HlpJzmmLzokZfkuablj7DjgILnirblhYPlj4rnrKzph5Hnp5H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n6zmrabnlaXluIXoi7HmiY3jgII8L3A+PHA+PGVtPjk0LjwvZW0+5aSq6Ziz54Wn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77yM5pyI5Lqu54Wn5Lqu5b+D54G155qE6Lev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5tumdnue7iOeCue+8jOeyvuW9qeeahOS6uueUn++8jOWImuWImuWQr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pYvmlpcxMDDlpKnvvIzorqnpnZLmmKXnmoTmmbrmhaflnK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Hlh7rlhYnoipLvvIE8L3A+PHA+PGVtPjk3LjwvZW0+5LmQ6KeC55qE5Lq66IO96Ye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yT5Lic5bGx5YaN6LW377yM5oKy6KeC55qE5Lq65Zug57y65LmP6Ieq5L+h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l5raC5Zyw44CCPC9wPjxwPjxlbT45OC48L2VtPuWPkeWli+eUqOWKn++8jOWFj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l+aGvu+8jOWOieWFteeno+mprO+8jOS9leaEgeWtpuS4muS4j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uI3oi6bkuI3ntK/vvIzpq5jkuInml6DlkbPvvIzkuI3mi7zkuI3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mb3mtLvjgII8L3A+PHA+PGVtPjEwMC48L2VtPuS6q+WIq+S6uuS6q+S4jeS6h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imgeWQg+WIq+S6uuWQg+S4jeS6hueahOiLp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6K6p5oiR6K6k6L6T77yM6Zmk6Z2e5oiRKioq5LiN5oOz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vaDnmoTohbDkuI3lvK/vvIzliKvkurrlsLHkuI3og73pqp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kuIrjgII8L3A+PHA+PGVtPjEwMy48L2VtPue7j+W4uOWcqOW/g+S4r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k+WKsuWKoOayue+8jOWlveWlveWKquWKm++8jOebuOS/oeS9oOS4gOWumuWPr+S7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0LjwvZW0+5pyJ5p2l6Lev5rKh6YCA6Lev55WZ6YCA6Lev55WZ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6Lev77yM5ou85LiA5Liq5pil5Yas5pil5aSP6LWi5LiA55Sf57uI6Lqr5peg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4yMDIx6auY6ICD5Zyo5pyb77yM5pe25LiN5b6F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ev5p6B6KGM5Yqo6LW35p2l77yBPC9wPjxwPjxlbT4xMDYuPC9lbT7kurrlup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t6/mnLrkuIDmoLfvvIznsonnoo7mr4/kuIDkuKrliY3ov5vot6/kuIrnmoTpmpznoo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aXoOiuuuaJjeiDveefpeivhuWkmuS5iOWNk+ed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uuS5j+eDreaDhe+8jOWImeaXoOW8gue6uOS4iueUu+mlvOWFhemlpe+8jOaXoOihp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4LjwvZW0+5aSp5YaN54Ot77yM54Ot5LiN6L+H5b+D77yM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55qG5pyJ5Y+v6IO944CCPC9wPjxwPjxlbT4xMDkuPC9lbT7lj6ropoH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rKHmlbDmr5TlgJLkuIvljrvnmoTmrKHmlbDlpJrvvIzpgqPlsLHmmK/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S4jeaYr+aIkOWKn+emu+aIkeS7rOWkqui/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dmuaMgeeahOWkquWwkeOAgjwvcD48cD48ZW0+MTExLjwvZW0+5oiQ5Yq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C5b+177yM5oiQ5Yqf5piv5LiA56eN5oCd5oOz77yM5oiQ5Yqf5piv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piv5LiA56eN5b+D5oCB44CCPC9wPjxwPjxlbT4xMTIuPC9lbT7mnJvmtI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kurrvvIzmsLjov5zovr7kuI3liLDmiJDlip/nmoTlvbzlsr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W/l+assuWdmuS4jeassumUkO+8jOaIkOWKn+WcqOS5heS4jeWcqOmA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l4YWM2eTFh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peGFjNnkxYWs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2A74B41DA12A8427709C0D63A9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