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5080D0056E5CE1467DD6752059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080D0056E5CE1467DD6752059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qyj6LWP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acieaXtuaYryZsZHF1bzvpqb/lpJbmlq3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4Llr57lvIDml6DkuLsmcmRxdW8755qE5peg5aWI77yM5L2G5pu05pivJmx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iZyZHF1bzv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nlJ/lkb3mnInml7bmmK8mbGRxdW875qyy5rih6buE5rKz5Yaw5aGe5bed77yM5b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6Zuq5ruh5bGxJnJkcXVvO+eahOWbsOeqmO+8jOS9huabtOaYryZsZHF1bzv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DmtarkuIDkvJrmnInml7bvvIznm7TmjILkupHluIbmtY7msqfmtbcmcmRxdW87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O5LmQ6KeC77yBPC9wPjxwPjxlbT4yLjwvZW0+5LiA5Lya5Yiw6ZiU5Yir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77yM5oiR5Zyo5aSn5Z+O5biC5o6l6Kem5LiN5Yiw5aSn6Ieq54S255qE5b+D54G1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54aZ55qE5pil6aOO6LeD5Yqo44CC5ZWK77yB5aW95LmF5rKh5aaC5q2k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Zyw5Lqr5Y+X5LiA55Wq5Lmh5p2R576O5pmv5LqG77yB5oiR5Zyo5b+D6YeM5oKg54S2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Lus5LiA6L656aG6552A5rGg5LiK5pa555qE5pyo5qGl57yT57yT5Z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s5aS05qyj6LWP5ZGo5Zu05byV5Lq65YWl6IOc55qE576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ul5pyJ55qE5oSP5LmJ77yM5piv5Luk5bex6Lqr5Y+Y5b6X5pu05Yq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Iul54S25Li65LqG5LiA5q615oGL5oOF77yM5LiA5Lu95bel5L2c77y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piv5LiA5Liq5Lu35YC86KeC77yM5L2/5L2g5oSI5Yqg54ut6ZqY5Zuw56q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7q15L2/6L+Z5Lqb5Lic6KW/5pys6Lqr5pyq5b+F5piv5Z2P5LqL77yM5a+55LqO5L2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aW95LqL44CC6YCa5bi477yM5oeC5b6X5pS+5omL55qE5Lq677yM5q+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5pu05pyJ5pm65oWn44CCPC9wPjxwPjxlbT40LjwvZW0+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qJ5Y+W5LiA5Liq5a6M5ruh55qE5Lq655Sf44CC54S26ICM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a6M5ruh55qE5Lic6KW/44CC5aSq6Ziz5LiA5Yiw5Lit6Ze0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P6KW/77yb5pyI5ZyG77yM6ams5LiK5bCx5Lya5pyI5LqP44CC5omA5Lul77yM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mN5piv5oGS5LmF77yM5LiN5a6M5ruh5omN5Y+r5Lq655Sf44CC5pyA5aW9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x5pyq5byA5YWo77yM5pyI5pyq5ZyG44CC5rGC57y655qE5Lq677yM5omN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Sf44CCPC9wPjxwPjxlbT41LjwvZW0+6ZKx5Zyo5LiN6ZyA6KaB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6D5b6I5L+X77yM5Y+v5piv5b2T5L2g6ZyA6KaB55qE5pe25YCZ77yM5L2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q+U5a6D5pu05L+X44CC5Zyo5Lq66ZmF5YWz57O76YeM77yM5aSn5aSa5pWw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aYr+mSseeahOmXrumimCZyZHF1bzvvvIzog4zlkI7pg73mmK/pkrH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kuKrpkrHlsLHmmK/liKnnm4rvvIzmiorpkrHosIjmmI7nmb3vvIzpl67pop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7liIPogIzop6PkuobvvIzlvojlpJrnn5vnm77kuZ/lsLHlj6/ku6XpgYHlnLD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nInml7bmiJHku6zkuI3pnIDnkIbop6PvvIzlj6rpn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rrnlJ/ml6DluLjvvIzkuIDliIflm6DnvJjlt6flkIjml6Dkurrog73mlpn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kuovvvIzljbPkvb/kuIfkuovkv7HlpIfvvIzkuZ/mnInmhI/lpJb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pmaTmnaHku7bkuI3otrPpgKDmiJDkuYvlpJbvvIzlvojlpJrlj6rmmK/lgb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h6HkuovnnIvmt6HkupvjgIHnnIvlvIDkupvjgIHnnIvpgI/kupvjgIH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l5voi6bkvr/mmK/mjIflvJXkvaDliY3ooYznmoToia/luIj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uI3lj6/lpLHljrvnmoTkurrvvIzljp/mnaXlubbpnZ7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mtYHlubLkuobnnLzms6rvvIzoh6rmnInlj6bkuIDkuKrkurrpgJf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lv4PmrLLnu53vvIznhLblkI7lj5HnjrDkuI3niLHkvaDnmoTkur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aDkuLrkuYvkvKTlv4PvvIzku4rlpKnlm57pppbvvIzkvZXlsJ3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liafvvJ/mg4XlsL3ml7bvvIzoh6rmnInlj6bkuIDnlarmlrDlooPnlY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kuZ/kuI3ov4fmmK/ljoblj7LjgII8L3A+PHA+PGVtPjguPC9lbT7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KjlhpzmnZHvvIzogIzlsKTlhbbku6TmiJHllpzniLHkuJTprYLns7vmoqbnib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lopnlsI/pmaLjgILkuJTkuI3mj5DlhpzmnZHpgqPlj6TmnLT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pgqPlvJXkurrlhaXog5znmoTpnZLmnb7oi43mn4/vvIzkuZ/kuI3mj5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msrnnmoTlub/pmJTnmoTlnJ/lnLDvvIzku6Xlj4rluLjop4HnmoT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lj5jljJbnmoTojbfloZjvvIzljZXmmK/ov5nnuqLlopnlsI/pmaLvvIzlsLHmno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I8L3A+PHA+PGVtPjkuPC9lbT7lrrbmmK/msLjov5zkuZ/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rrbmmK/msLjov5zkuZ/mlq3kuI3kuobnmoTov4fljrvvvJvlrrbmmK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mK/lopnvvIzlrrbmmK/pnaDnnYDnmoTogqnohoDjgILmiJbogIXlrrb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nJvkvaDnmoTlj4znnLzjgILlrrbmm7TmmK/kuIDkuKrmsLjov5zor7TkuI3lr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TogIHnmoTmlYXkuovjgILnjrDlnKjvvIzkuIDmj5DliLAmbGRxdW875a62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l++8jOaIkeeahOW/g+WwseeJueWIq+a4qeaalu+8jOecvOedm+WwseaDs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PmmK/kuIDnp43ml6XluLjmlofljJbvvIzkvZP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jgIHmnI3ppbDjgIHni6zlhbfnibnoibLnmoTov7fkv6Hlkoznp4Hlr4b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ph4zjgILlroPmmK/kuIDnp43mrKLluobjgIHnprvnu4/lj5vpgZPjgIHnpZ7np5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mlofljJbvvIzog73lpJ/mjKPohLHnjrDlrp7nmoTmnZ/nvJrvvIzljJbop6P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7PosaHjgIHoqIDor63kuI7ooajmg4XkuYvpl7TnmoTnn5vnm77vvIzor4HmmI7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v5/ml6npg73kvJrooqvnlJ/lkb3otoXotor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L+O5pil6Iqx5oCl5b+Z54K55aS06L+O5pil6aOO77yM6aaW5YWI5bGV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7ua5Li955qE6buE6Imy77yM5LiN5Yeg5aSp5a6D5LiA6Lqr5oyC5ruh5LqG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iv5qGD5p2O5LqJ5pS+5Lmf5LqJ6Iqz55qE5pe25py677yM5oiR5pu054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57qi44CC5Lul5YmN5ZC45byV6L+H6Jyc6JyC55qE5qGD6Iqx77yM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qGD6Iqx6Jyc6JyC5oOF57yY77yM5oiR5oCO6IO95LiN54ix552A5py15py1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+g57qi44CCPC9wPjxwPjxlbT4xMi48L2VtPuS4gOS4quS4jeaWrei/m+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YjuehruS6huiHquW3seeahOWPkeWxleaWueWQke+8jOS7lu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/meS4quaWueWQkeaIkOmVv++8jOW5tuW+iOW/q+i+vuWIsOebruagh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eZveS6hiZsZHF1bzvlooPlhrXpg73mmK/mgJ3mg7PkvZznlKjnmoTnu5Pmn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bCx5Y+v5Lul5oqK6L+Z5LiA5oOz5rOV5bm/5rOb5bqU55So5Lq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6YCa6L+H5pS55Y+Y5oOz5rOV5p2l5pS55Y+Y6Ieq5bex5omA5aSE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C9wPjxwPjxlbT4xMy48L2VtPua3oeeci+S6uueUn++8jOeskeeci+mjjuS6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mguW+gOaYlO+8m+WcqOmCo+W5s+WdpueahOWkp+mprOi3r+S4iu+8jOS9o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cieS6hua4qeaalu+8jOacieS6huWkp+agkeeahOmZquS8tO+8jOW5uOem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/gOaDhea+jua5g++8m+WcqOmCo+W0juWylueahOmBk+i3r+S4iu+8jOWGjeeX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Wkp+eahOWTgOaAqO+8jOmDveimgeWdmuW/jeeahOWQnuS4i++8jOWcqOa7o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re+8jOS6kuWLieS6kuaFsO+8jOebuOa/oeS7peayq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IDopoHotLnlv4Pmk43lirPnmoTvvIzpnIDopoHli4nlvLrmlbfooY3nmoT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zopb/jgILku7vkvZXmjKPmiY7miJbogIXmjqfliLbnmoTov4fnq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u6Xorq3nu4PkvaDnmoTlt6XlhbfjgILnnJ/mraPlsZ7kuo7kvaDnmoT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6Xoh6rliqjlh7rnjrDnmoTmlrnlvI/pnaDov5HkvaDvvIzlubbkuJToh6rlnK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vvIzlvpflv4PlupTmiYvjgILlroPlnKjnu4jngrnnrYnlvoXkvaDvvIzlj6rkuL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nmoToh6rotrPjgII8L3A+PHA+PGVtPjE1LjwvZW0+5oCA5oqx552A5Lil6IKD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Ga5LiA5Lu25Lil6IKD55qE5LqL5oOF77yM5bCx5Lya5Y+Y5b6X5peg5q+U5Lm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oOz552A5Yip55uK77yM55uu55qE5ZKM6YeN6KaB5oCn77yM5L2g5bCx5LiA5a6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6D44CC55Sf5rS75ZKM55S15b2x6YeM55qE5Z2P5Lq65LiA5qC36LSx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5oCV5a6D77yM5LiN6IO95q+V5oGt5q+V5pWs44CC5L2g5a+5552A5a6D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bCx5Lya6aG65LuO5L2g77yM5pi+5b6X5YOP5Liq5Zac5Y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ygeaciOi5iei3ju+8jOaXtuWFieiNj+iLku+8j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WllOazouS4juWKs+eijOWmguW9seebuOmaj++8jOeXm+iLpuS4juWvguWv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geS6uueUn+acieS6m+i3r++8jOmAieaLqeS6huWwseS4je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WRveeahOW+gemAlOS4re+8jOimgeaDs+WunueOsOS6uueUn+eQh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uimgeWtpuS8muebtOihjO+8jOeehOWHhuebruagh+S4gOW+gOaXoOWJje+8jOWP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OW8r++8jOWuoeaXtuW6puWKv+iwg+aVtOi3r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uqfmoaXvvIzmiJHku6zoh6rlvbzlpITmnaXvvIzlvoDpgqPlpL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otbDvvIzkuIDovrnkuI3kvY/lj7nmga/vvIzlm6DmgajkuovlpKrlpJr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JbkuovlpoLpm77oiKzov4fljrvvvIzkuIDmirnlvoDkuovkvLzmsLTlj6rloKrov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Lznl7Tlv4PnmoTkurrms5vov4fkurLniLHmoqbkuaHvvIzmhJ/lj7nku6XlkI7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lv4bjgILnurfnurfnrJHms6rlpoLlj7bokL3niYfniYfvvIzljIbljIbniLHmga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4/kuIDlpKnjgII8L3A+PHA+PGVtPjE4LjwvZW0+5pyJ5Lq65biu5L2g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D5oCA5qyi5Zac5LiO5oSf5oGp44CC5peg5Lq65biu5L2g5piv5ZG96L+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6Z2i5a+55LiO5om/5ouF44CC5Lq655Sf55qE5b+F5L+u6K++5piv5o6l5Y+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q655Sf55qE6YCJ5L+u6K++5piv5pS+5LiL5omn6JGX44CC5b2T55Sf5ZG96Zm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6K6w5b6X77yM5L2g5b+F6aG76LeM5Yiw5L2g5LuO5pyq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5omN6IO956uZ5LiK5L2g5LuO5pyq5Yiw6L6+6L+H55qE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DveaLtOeJouS4gOS4quWls+S6uueahO+8jOacquW/h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RteaKpOOAguS6q+WPl+WIq+S6uueahOeFp+mhvu+8jOeahOehruaYr+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i/meWwseaYr+S4uuS7gOS5iCZsZHF1bzvniLHkvaDnmoQmcmRxdW875oC7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JmxkcXVvO+S9oOeIseeahCZyZHF1bzvvvIzlm6DkuLrkurrmgKfnmoTpnIDmsYL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IDmoLfnmoTvvJrmiJHku6zlraTljZXlnLDmnaXliLDov5nkuKrkuJbnlY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b7liLDkuIDkuKrkurrvvIzog73lr7noh6rlt7H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Lq655Sf6YeM6Z2i77yM6YO95piv5pyJ5LiA56eN5bm456aP5Y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yJ5LiA56eN6YCJ5oup5Y+r5pS+5byD77yb5pyJ5LiA56eN5pm65oWn5Y+r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piO55m95Y+r57OK5raC77yb5pyJ5LiA56eN5b+r5LmQ5Y+r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6O5Li95Y+r6Ieq5L+h77yb5pyJ5LiA56eN5bm456aP5Y+r54+N5oO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YiG5Lqr77yb5pyJ5LiA56eN5rip5pqW5Y+r5oSf5oGp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qf5Y+r5Z2a5oyB44CCPC9wPjxwPjxlbT4yMS48L2VtPuS4jeWAvOW+l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i+aJgOS7peW4uOW4uOiQpue7leiEkeS4re+8jOS4jeiDveW/mOWOu++8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WkqumXsuaVo+WSjOWkquWNleiwg+aJgOiHtOOAguWcqOi/meenjeaDheW9o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aJvueCueS6i+aDheWBmu+8jOaIluiAhe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acieWPmOWMluOAgueUn+a0u+acieWPmOWMlu+8jOmCo+WOn+adpeS7p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eahOS6i+WwseS4jeS8muWGjeaYvuW+l+mCo+agt+eqgeWHuuWSjO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J3lhqznmoTnrKzkuIDlnLrpm6jvvIzlnKjmmKjmmZr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kuIvkuobotbfmnaXjgILkuIDnm7TkuIvliLDnjrDlnKjpg73msqHmnIn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pm6jkuK3kuJ3kuJ3nmoTlh4nmhI/orqnkurrmhJ/op4nliLDkuob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jgILpm6jmioroi43ojKvvvIzokKfnhZ7nmoTkuJbnlYzlj5jlvpfng5/pm6jokpn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kuI3muIXlpKnnqbnkuZ/nnIvkuI3muIXlpKflnLDjgILlj6rmnInpgqPkuYj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m7blnKjpgqPkupvng5/pm6jokpnokpnnmoTpm6j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6YO95Lul5Li65Yir5Lq677yM6YO95YOP6Ieq5bex5LiA5qC3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M5pyJ5LuA5LmI5bCx6K+05LuA5LmI77yM5oC76K6k5Li6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77yM5Lyk6L+H77yM55eb6L+H77yM5omN55+l6YGT5oSf5oOF5LiN6IO9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Y5Ye677yM5ZaE6Imv5LiN6IO96ZqP5L6/5Lmx55So44CC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WN5b6X5LiK5L2g55qE55yf5b+D77yb55+l5oGp5Zu+5oql55qE5Lq6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5ZaE6Imv44CCPC9wPjxwPjxlbT4yNC48L2VtPueUn+WRvemHjO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+8jOawuOi/nOaYr+S7iuWkqe+8m+WRvei/kOmHjOacgOe+juWlv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WcqOS4i+S4gOW5tOOAgui/h+WlveS7iuWkqeS7iuW5tO+8jOaJjeiDveiuq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aXoOaClOOAgueUn+WRveeahOmVv+W6pu+8jOS4jeWPquaYr+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0r+WKoO+8jOS4jeaDp+aAleWwhuadpe+8jOS4jee6oOe7k+i/h+W+gO+8jOaK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lve+8jOiuqeWlveS6i+mVv+S5he+8jOaJjeiDveS4jei+nOi0n+Wkp+Wlv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mmKXlpKnnmoTpo47vvIzovbvovbvnmoT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KXlpKnnmoTpo47vvIzlsLHlg4/mmKXlp5HlqJjlnKjml4vovazkuK3miaz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o5nlrZDkuIDmoLfjgILmmKXlpKnnmoTpo47vvIzmi4LlnKjohLjkuIrlsLH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prmkbjkvaDnmoTohLjlup7jgILmmKXlpKnnmoTpo47vvIzmiormn7PmnaHvvIz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3pg73lkLnnu7/kuobjgILmmKXlpKnnmoTpo47vvIzmiorkupTpopzlha3oib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DmoLfnvo7kuL3nmoTpo47nrZ3lkLnotbfmnaX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f6KGo77yM5Y+v5Lul5Zue5Yiw6LW354K577yM5Y205bey5LiN5piv5pio5aS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5Zue5Yiw5Y6f54K577yM5Y205Lmf5LiN5YOP5LuO5YmN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52A6LWw77yM5aSx5Y675bCx5Yir5YaN5Zue5aS044CC5pyJ57yY5oOc57y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+577yM5LiN56a75byD77yM5pu05LiN5oqb5byD77yb5peg57yY5pS+5Li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77yM5Yir5by65rGC77yM5pu05Yir5ZCO5oKU44CC55u456a76I6r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PC9wPjxwPjxlbT4yNy48L2VtPuacgOaJp+edgOeah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iHquW3seS8pOWus+acgOWkp++8jOW/g+aUvuW5s+S6hu+8jOS4gOWIh+mDve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m+W/g+aUvuato+S6hu+8jOS4gOWIh+mDveS8muS4gOW4humjjumhuu+8m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/q+S5kOS4juW5uOemj+S5n+Wwsemaj+S5i+iAjOadpeOAg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Jp+iRl+S4juW/q+S5kO+8jOW/q+S5kOiHqueEtuiAjOeEtuWwseadp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mAg+mBv+eXm+iLpu+8jOeXm+iLpuiHqueEtuiAjOeEtuWwsei/nOem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nu53lr7nkuI3kvJrmmK/kuIDluIbpo47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pgqPkuYjlh6DljYHlubTvvIzotbDlpb3oh6rlt7HnmoTot6/lsLH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ogIPvvIzmnInlnZrlrprnmoTmhI/lv5fvvIzlnZrmjIH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oh6rlt7HnmoTov73msYLvvIzkuI3og73mlL7mnb7lr7noh6rlt7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m7TkuI3og73ns4rph4zns4rmtoLlnLDluqbov4foh6rlt7HnmoTkurrnlJ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omZrluqbvvIzoh6rlt7HopoHlr7nlvpfotbf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+h5b+D5ruh5oCA5pe277yM5Yir5Lq655yL6KeB55qE5bCx5piv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5qE5L2g77yb5b2T5L2g5rKu5Lin5aSx6JC95pe277yM5Yir5Lq655yL6Ke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5omY5LuY55qE5L2g77yb5b2T5L2g56ev5p6B5ZCR5LiK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bCx5piv5YC85b6X5L+h6LWW55qE5L2g77yb5b2T5L2g5ruh5oCA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5yL5Yiw55qE5bCx5piv5piO5Lqu54G/54OC55qE5L2g44CC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qQ5LqO5L2g55qE6YCJ5oup44CCPC9wPjxwPjxlbT4zMC48L2VtP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mCo+S5iOS5n+Wwsee7neaXoOWujOe+jueahOS6uueUn+OAgu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ksei0peeahOaXtuWAme+8jOS9oOS8muWvueaIkOWKn+acieabtOa3seS4gO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WwseaYr+WcqOi/meagt+S4gOasoeasoeeahOaEn+aCn+S4re+8jOS9o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ujOe+jueahOS6uueUn+OAguecn+ato+eahOacieaIkOWwseeahOS6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cqOe7j+WOhuS6huWksei0peWSjOaMq+aKmOS5i+WQjuaJjeaYr+WPluW+l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ahOOAgjwvcD48cD48ZW0+MzEuPC9lbT7liKvllornqbfvvIzmsqHkur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liKvllorntK/vvIzmsqHkurrkvJrluK7kvaDlgZrvvJvliKvmg7Plk63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JvliKvorqTovpPvvIzmsqHkurrluIzmnJvkvaDotaLvvJvliKvpna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nIDlj6/pnaDvvJvliKvkuZ7msYLvvIzliKvkurrnrYnnnYDnnIv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kL3prYTvvIzkuIDloIbkurrnrYnnnYDokL3kupXkuIvnn7PvvJvliKvkvY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qHmnInpu4Tph5Hlj6rmnInnn7PlpLTvvIHotorliqrlipvvvIzotor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Y675ZCs5Yir5Lq655qE5b+95oKg77yM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6YO95b+F6aG76Z2g6Ieq5bex55qE6IO95Yqb5a6M5oiQ44CC6Ieq5bex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rKh5pyJ5paZ77yM5omL5LiK5rKh5pys5LqL77yM6K6k6K+G5YaN5aSa5Lq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f5ZG95piv6Ieq5bex55qE77yM5LiN5b+F55So5Yir5Lq655qE5qCH5YeG5p2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q655Sf44CC5aaC5p6c5oOz6K6o5aW95omA5pyJ5Lq677yM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77yM5pyA57uI5Y+q5Lya6L+35aSx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aYr+S4gOWcuua8q+mVv+eahOaji+WxgOOAgui/meebmOaji+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ilv+mjju+8jOayoeacieWbm+i1t+eLvOeDn++8jOWPquacieWcqOWPluiIjeWS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ieaLqeOAguWPquacieWDj+aji+S4reeahOWwj+WNkumCo+agt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q+S4jemAgOe8qeayv+edgOayn+ayn+WdjuWdjueahOS6uueUn+S5i+i3r+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aJp+edgOeahOaxgue0ou+8jOWJjei/m++8jOaJjeS8muiwseWGmeS6uueUn+acg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uuiAheS5i+atjOOAgjwvcD48cD48ZW0+MzQuPC9lbT7miJHllpzmrKLmmKXlpK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zmrKLngo7ngo7nmoTlpI/ml6XvvIzmmKXmmqfoirHlvIDnmoTml6XlrZDvvIz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n5TlkozvvIzpmLPlhYnmmK/pgqPmoLfnmoToiqzoirPvvIzlrrbkua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qPmoLfnmoTmuIXmt6nvvIzov5zlsbHmmK/pgqPmoLfnmoTnp4DkuL3jgILotbD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/ot6/kuIrvvIzor5fmhI/lsLHkvJrmgqDnhLbogIzoh7PvvIzouKn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pLTvvIzluoTnqLznmoTlkbPpgZPlsLHkvJrmtbjpgI/miJHku6z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q5Lq655qE5b+D6YeM77yM5pyJ5aSa5LmI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Y2V77yM6L+Z5Lqb5riF5Y2V6YeM5YaZ552A5aSa5bCR576O5aW955qE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Lus5oC75piv6KKr5o6o6L+f77yM6KKr5pCB572u77yM5Zyo5pe26Ze055q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6IWQ54OC44CC5Li65LuA5LmI5YuH5rCU55qE6Zeu6aKY5oC75piv6KKr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6Zeu6aKY77yM6ICM6YKj5Lqb5rKJ6YeN44CB5oqR6YOB55qE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77yM5oC75piv6KKr5Y+r5YGa55Sf5rS75pys6Lq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WumuimgeWBmuS4gOS4quaJi+W/g+acneS4i+eahOWls+S6u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8guS6ru+8jOWcqOS9oOS8uOaJi+imgemSseeahOmCo+S4gOWIu+S9oOWws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acieWIq+S6uuaXoOazleaLv+i1sOeahOS4nOilv++8jOeLrOeri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LrOeri+eahOe7j+a1ju+8jOeLrOeri+eahOS6uuagvO+8jOacieS7mOWHuu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wuOi/nOS4jeimgeWOu+e+oeaFleWIq+S6uu+8jOS9oOaJjeaYr+S9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u+inkuOAgjwvcD48cD48ZW0+MzcuPC9lbT7miJHku6zov4fnmoT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Inml7bpgqPkuYjlv6vvvIzmnInml7bpgqPkuYjmhaLvvJvmnInml7blg4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pm6jvvJvmnInml7bmqKHns4rvvIzmnInml7bmuIXmmbDjgILpgqP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nnIvnnYDlhYnpmLTkuIDlpKnlpKnmupzotbDvvIzlv4Pph4zmsqHmnI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/msqHmnInlv6fmhIHjgILnm7TliLDpgYfliLDpgqPkuKrmiJDnhp/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op4nvvIzmiJHku6zov4flvpfmr4/kuIDlpKnpg73mmK/nlJ/lkb3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z5Lq65Zub5Y2B77yM5L6d54S26K6w5b6X6KaB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06L275pe25pmm5rap6Zq+5oeC55qE5Zub5Lmm5LqU57uP77yM5Lit5aSW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YCZ6K+777yM5L2g5Y+R546w77yM5Lya5pyJ6LGB54S25byA5py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5Lul55yL55yL5pe25bCa5p2C5b+X77yM5LyR6Zey5aix5LmQ77yM5aKe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o+Q5Y2H54K55ZOB5L2N44CC5ZKx5LiN5oyH552A6K+75Lmm5YaN5ou/5pa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6K6p5Lq65b2T5paH55uy55yL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S4jeWwveS6uuaEj+S5i+S6i++8jOWFqOmdoOehrOaJm++8jOaOpeWP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OpeWPl+aJgOacieeahOS4jeasouiAjOaVo++8geS4jemcgOimgei3n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n+eUn+a0u+W+l+abtOWlve+8jOaYr+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aYr+S4gOenjeebruagh++8jOi/veaxguaYr+S4gOenjeeQhuaDs++8jO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aYr+S4gOenjeawuOi/nOaXoOazleWunueOsOeahOW5u+aDs++8jOi/veaxg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rmOS9jui0tei0seOAgjwvcD48cD48ZW0+NDAuPC9lbT7lsI/ojYnpob3lvLr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vvIznlJjmhL/lpYnnjK7vvIzlroPmsqHmnInpspzoirHnmoTnvo7ku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HmnKjnmoTpq5jlpKfkuI7mjLrmi5TvvIzkvYblroPmnIkmbGRxdW876YeO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pil6aOO5ZC55Y+I55SfJnJkcXVvO+eahOmhveW8uueUn+WRveWK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eahOeyvuelnu+8jOeUmOaEv+eUqOi6q+S9k+adpeijheaJru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vlOeJoeS4ueabtOmrmOi0te+8jOavlOWHuuS6jua3pOazpeiAjOS4jeafk+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rmOWwmuOAgjwvcD48cD48ZW0+NDEuPC9lbT7muIXmmajlnKjkuIDlo7Dlo7D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puKPlo7DkuK3nnYHlvIDlj4znnLzvvIzlpKnlt7Llvq7kuq7vvIzljIbljIb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iJHluKbnnYDlpbPlhL/mj5DliY3kuIrot6/jgILpm6jlkI7nmoTlpKf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7fkurrvvIzmtIHnmb3po5jpgLjnmoTpm77orqnlpKfojYnljp/lj5jlvpfmiZH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msqHmnInml6XkuIrkuInnq7/nmoTphbfng63vvIznqbrmsJTmuIXmlr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JXlj5HvvIzkuIDot6/mi43kuoborrjlpJrlv6vkuZDnmoTnvKn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6u56yR77yM5LiN5piv5Zug5Li65b+r5LmQ55qE5aSq5LmF77yM5piv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5b+Y6K6w5Y675oKy5Lyk44CC5pyJ5Lqb5Lq677yM5pyJ5Lqb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Y675L2T5ZGz77yM5omN6IO95LqG6Kej5b6X5pu055yf5a6e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77yM5bCR5LiN5LqG56OV56OV57uK57uK77yM6Zuo6Zuo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q655Sf6Lev5LiK77yM5oC75Lya5pyJ55uP5b+D54G155qE5piO54Gv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A5q2l5q2l77yM5ZCR5YmN6L+b44CCPC9wPjxwPjxlbT40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WcqOaIkei6q+i+ue+8jOS9huaIkeS7rOS7jeWcqOaVheS6i+mHj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SjOiiq+eIsemDveS4jemavumBh+ingeOAgumavueahOaYr+mBh+ingeWQ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ahOebuOeIseOAgueIseS9oOeahOS6uuWSjOS9oOeIseeahOS6uuiLp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5iO+8jOeIseaDhei/mOemu+S9oOacieWNgeS4h+WFq+WNg+mHjOS5i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aYr+S4pOS4quS6uuaTpuWHuueahOeBq+iKse+8jOS4jeaYr+S4gOS4qu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rOinkuaIj+OAgjwvcD48cD48ZW0+NDQuPC9lbT7kuIDkupvlvpfliLD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lb/kuYXvvJvkuIDkupvlpLHljrvvvIzmnKrlv4XkuI3kvJrlho3mi6XmnIn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rorqnlv4PvvIzlnKjpmLPlhYnkuIvlrabkvJroiJ7ouYjvvJvorqn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5voi6bkuK3lrabkvJrlvq7nrJHjgILml6DorrrkvZXml7bkvZXlnLDvvIz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pg73lj6rmmK/nlJ/lkb3nmoTkuIDkuKrmj5Lmm7LvvIzlvanomb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jgILlv4PkuK3oi6XmnInmoYPoirHmupDvvIzkvZXlpITkuI3mmK/msLTkupHpl7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C46L+c5LiN6KaB6K6p5YW25LuW5Lq65Y2g5o2u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GK6K+J5L2g5LuA5LmI5Y+v6IO95LuA5LmI5LiN5Y+v6IO977yM5L2g5bqU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77yM5oiW5L2g5bqU6K+l5oiQ5Li65LuA5LmI5qC355qE5Lq677yM5oiW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44CC5L2g55qE5oOz6LGh5bCx5piv5LiA54mH5Liw55Sw5rKD5Zyf77yM5pKt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5qE56eN5a2Q77yM5bCx6IO95aSf6L+O5p2l5Liw5pS244CC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KaB5oiQ5Li65oOz5oiQ5Li655qE6Ieq5be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crOadpeWwseaYr+S6lOWRs+S/seWFqO+8jOe8uuWwkeS6huWTqu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mDveS8muWkseWOu+acrOecn+eahOaEj+WRs++8geS6uuavleern+S4jeaY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iOeptuaRhuiEseS4jeaOieWHoeiDjuS/l+mqqOOAguaXoueEtuWmguatp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1ruWNjuWSjOeDpueHpeeahOS4luS6i+mHjO+8jOWKquWKm+Wvu+aJvuS4g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4r+a5vu+8jOiuqeiHquW3seWOn+acrOe6r+WHgOeahOeBtemtgu+8jOW+l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aGqeaBr+OAgjwvcD48cD48ZW0+NDcuPC9lbT7lnKjms7DmiIjlsJTlm63ku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nmoTmuKnmg4Xlr7nnmb3kuK3vvIzmiJHmhJ/lj5fliLDnmoTnlJ/lkb3nmoToirP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rYnkuIvnp6bmt67msrPnmoTmoajlo7DkuK3vvIzmiJHpmpDpmpDovqjlh7r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43ogIHnmoTog4zlvbHvvJvlnKjlhrflpJznmoTlsI/mqZjnga/kuIv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nnJ/kuI7mr43niLHnmoTml6Dnp4HvvJvlnKjpgqPmtYrmtarmjpLnqbrnmoT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kIbop6PliLDkuobogIHkurrlr7nmtbfnmoTkuI3lsYjmlpfku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ev6LWw5p2l77yM5oiR5LiN5LyY56eA44CC5L2G5oiR5ZaE6Imv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5oiR5pyJ6K+d55u05p2l55u05Y6744CC5YGa5LqL5Z2m5Z2m6I2h6I2h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6IO955yL5piO55m944CC5Y+q5piv5LiN5oOz6K+06ICM5bey44CC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LSl5b6X5aSx5Lmf5bCx6YKj5LmI5Zue5LqL44CC5pio5aSp5peg6K66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+H5Y6777yM5piO5aSp5peg6K665oiQ6LSl77yM6L+Y5rKh5p2l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K665b6X5aSx77yM6YO96KaB6Z2i5a+544CC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avj+WcuueIseaDhemDveimgeaDiuWkqeWKqOWcsOi9sOi9sOeDiOeDi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qOi/meWcuueIsemHjO+8jOS7luWNtOiuqeaIkeaYjueZve+8jOW5s+W5s+a3oe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mVv+S5n+aYr+e+juWlveeahOa1geW5tOOAguS4jeeuoeaIkeWkmuS7u+aAp+Wk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kmuiAjei1lu+8jOS7lumDveS4gOW5tuWMheWuueOAguS7luivt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4jeivleWbvuWOu+aUueWPmOWlueacrOi6q++8jOaOpeWPl+Wl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e8uueCueOAgjwvcD48cD48ZW0+NTAuPC9lbT7lsI/muqrljbfnnYDml6Dmlb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oirHvvIzmi4LnnYDmnajmn7PlnoLkuIvmsLTpnaLnmoQmbGRxdW8756eA5Y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ueedgCZsZHF1bzvnkLTlvKYmcmRxdW8777yM6ZK76L+b5LiA5bqn5Y+M5oux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+r5LmQ5Zyw5ZCR6L+c5pa55rWB5Y6744CC5bCP5rqq5oKE5oKE5Zyw5rW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5Zyo6YKj6Z2Z6Z2Z5Zyw546p6ICN77yM5LiA5Lya5YS/5ouN5ouN5bK4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Y2155+z77yM5LiA5Lya5YS/5pG45pG45rKZ5Zyw5LiK5Ly45Ye6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CP6I2J44CCPC9wPjxwPjxlbT41MS48L2VtPui3r++8jOS4jemAmu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OW8r++8m+W/g++8jOS4jeW/q+aXtu+8jOmAieaLqeeci+a3oe+8m+aDhe+8jOa4k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maj+aEj+OAguacieS6m+S6i++8jOaMuuS4gOaMuu+8jO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eLoOS4gOeLoO+8jOWwseW/mOiusOS6huOAguacieS6m+iLpu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wseWGsOmHiuS6huOAguaciemil+W/g++8jOS8pOS4gOS8pO+8jOWwse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djuWdjuWdt+Wdt+S6uueUn+i3r++8jOWdpuWdpueEtueEtumaj+e8m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osJMmbGRxdW875pS+5LiLJnJkcXVvO++8jOW5tu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aYr+S7gOS5iOmDveS4jeimge+8jOiAjOaYr+imgeaUvuS4i+mCo+S6m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seeahOeJtee7iu+8jOaUvuS4i+mCo+S6m+eIseaBqOaDheS7h+eahOe6oOe8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S6m+eDpuaBvOWbsOaDkeeahOe6oOe7k++8m+aHguW+l+aUvuW8g+ayiemH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UvuS4i+i/h+W6pueahOmcgOaxgu+8jOiIjeW8g+S4jeW/heimge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W5uOemj+W/q+S5kOeahOeUn+a0u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7fojKvnmoTml7blgJnmnIDlpb3nmoTpgInmi6nlsLHmmK/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LDlnKjooYzliqjkuK3lr7vmib7oh6rlt7HnmoTmlrnlkJHvvIzkurrnlJ/lm7D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lpb3nmoTlip7ms5XlsLHmmK/lpKfog4bli4fmlaLlnLDlnKjnu4/ljob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nqoHnoLTlj6PvvIzotbDnnYDotbDnnYDkvaDoh6rnhLbkvJrnnIv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IzmnJvlkozmlrnlkJHvvIzotbDnnYDotbDnnYDkvaDoh6rnhLbkvJrnorD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LrkvJrlkozmnLrpgYfjgII8L3A+PHA+PGVtPjU0LjwvZW0+6Zey5pWj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Wj55qE5ryr5q2l77yM6Zey5pWj55qE5peg5b+n77yM6Zey5pWj55qE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Ze077yM55yL5Yiw5Lik5Lq65Zyo6Lii5q+95a2Q77yM5oOF5LiN6Ieq56a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W55Lus55qE6KGM5YiX77yM5oiR5Lus5Zyo6Zuq5ZCO55qE5q6L6Zye6YeM6Lii552A5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reh55qE6Zye5Ly85qKm5aaC6YWS77yM6aOY6Iie55qE5q+95Ly86J22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d5Lid5b6u6aOO5o6g6L+H6Z2i6aKK77yM5p+U5ZKM552A5aW56Zq+5b6X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CPC9wPjxwPjxlbT41NS48L2VtPueci+S4jeWIsOWkqumYs++8jOWwseaIk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kOS4jeS6huWkqumYs++8jOWwsei/veedgOWkqumYs+OAguacieaXtuWAme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mavuihjO+8jOS5n+iuuOaYr+S9oOW3sumVv+S6hue/heiGgO+8jOWNtOS4j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mjnuOAguivt+ebuOS/oeiHquW3se+8jOS9oOWPr+S7peaIkO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ahOiLsembhOOAguaEv+S9oOWcqOiEhuW8seWSjOi/t+iMq+S4r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awuOi/nOaXoOeVj+aXtuWFie+8jOe7meiHquW3seeW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kuIrkuKTnp43kurrlv4Xlrprmg6jotKXvvIzkuIDnp43mmK/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j6bkuIDnp43mmK/pqoTlgrLkuYvkurrjgILliY3ogIXku4DkuYjkuov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piO5pelJnJkcXVvO+WGjeWBmu+8jOe7k+aenOaAu+aYr+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iAheeep+S4jei1t+WkqeS4i+aJgOacieS6uu+8jOiHquiupOS4uuiHquW3se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uOW4uOaLm+adpeS7luS6uueahOS4jea7oeWSjOaAqOaBqO+8jOS6juaYr+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vi+avge+8jOacgOWQjuaAu+aYr+Wksei0peaUtuWc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mnInnmb7oiKzliIHpmr7vvIzkuZ/opoHlrabkvJrmib/mi4X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ovpzotJ/vvIzkuIDlrpropoHlrabkvJrmlL7kuIvvvIznj43mg5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nlJ/lkb3vvIzmhJ/mgp/kuIDkuKrkurrnmoTku7flgLzvvIznlJ/mtLv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JbnlYzvvIzooajovr7kuIDkuKrkurrnmoTnjrDlrp7vvIzmnIDliJ3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g4XvvIzmgLvmmK/kuIDliKvkuKTlrr3vvIzkuIDlrpropoHorqTor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nu5PmnoTjgII8L3A+PHA+PGVtPjU4LjwvZW0+5Y+q5pyJ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LiN5YWz55eb55eS55qE5LqL5oyC5Zyo5b+D5LiK77yM5omN5Lya5a+5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5qE5bCP5LqL5pyJ5oSf6KeJ77yb6YKj5Lqb5q2j57uP5Y6G552A5aSn54G+5aS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eg5pqH6aG+5Y+K6L+Z5Lqb5bCP5LqL55qE44CC6KGh6Ye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m456aP77yM5oiR5Lus5LiN5bqU6K+l55yL5LuW5oul5pyJ5aSa5bCR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bqU55yL5LuW5piv5ZCm5q2j5Li65LiA5Lqb5bCP5LqL54Om5oG8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0u+S4reS4jeimgeaCo+W+l+aCo+Wkse+8jOiHquaatO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7gOS5iOWdjui/h+S4jeWOu++8jOayoeacieS7gOS5iOe7k+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PquimgeS9oOi/mOa0u+edgO+8jOWwseaYr+acgOWkp+eahOW5uOemj+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edgO+8jOaJgOacieeahOS4gOWIh+mDveacieW4jOacm+OAguavleer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DveS4jeiDvemGkuadpe+8jOaIkeS7rOiHquW3seS5n+S4jeefpemB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S9oOW/hemhu+WlveWlvea0u+edgOOAgjwvcD48cD48ZW0+NjAuPC9lbT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vvIzkvaDnmoTlrrnpopznu4jnqbbpmr7ku6Xlv5jorrDvvIzmiJHlnKjkvaD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p4Hph4zpnZnpnZnmj4/mkbnnm7jpgYfnmoTlnLrmma/jgILmgJ3lv7XvvI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vvIzmoJbmga/lnKjpm7bokL3nmoToirHpppnph4zvvIzkuI3or63vvIzkuI3o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r5fooYzvvIzljbTnlJ/nlJ/opobkuIrmiJHnmoTlj5HmoqLnnInop5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vvIzkvaDkuI3ovazouqvvvIzkuIDliIfmmK/lkKbov5jkvJr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88L3A+PHA+PGVtPjYxLjwvZW0+5LqL77yM6K645aSa5Lq677yM6YO95Zy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5LiL77yM6YCQ5riQ6L+c56a75Zyo5Ymp5L2Z55qE5pe25YWJ6YeM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f5bC9566h77yM5rK/6YCU55qE6aOO5pmv77yM5L6d54S26YKj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77yM5L6d5pen5Lya5bCG5a6D6YGX5byD77yM5q2j5Zug77yM5oCn5ZG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aeL57uI5Zyo5LqO5LiN5pat55qE5YmN6KGM77yM5Zug5q2k77yM5Y+q5pyJ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YmN5pa555qE6Lev5omN5Lya5pyJ5LiA54mH5YWJ5pi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eahOS6uuS4gOeUn+mDveWcqOiuoei+g++8jOS6juaYr+iuoei+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acieeahOS6uuS4gOeUn+mDveWcqOaKseaAqO+8jOS6juaYr+aKseaA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ieeahOS6uuS4gOeUn+mDveWcqOaso+i1j++8jOS6juaYr+aso+i1j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ahOS6uuS4gOeUn+mDveWcqOaEn+WKqO+8jOS6juaYr+aEn+WKqOS6h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buOS/oeS7gOS5iO+8jOS9oOWwseS8muWIm+mAoOS7gOS5iO+8jOS9oOe7meS6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S8muW+l+WIsOS7gOS5iOOAgjwvcD48cD48ZW0+NjMuPC9lbT7lrabkvJ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K/kuIDnp43mmbrmhafjgILkuZ/orrjvvIzmiJHku6zlpKnnlJ/lsLHmsqHmnIn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vvIzkvYbmiJHku6znn6XpgZPljrvmgLvnu5PvvIznn6XpgZPmgLvnu5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nn6XpgZPljrvmgLvnu5PliKvkurrvvIzljrvliqPku47kvJjvvIzlkLj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p6/ntK/kuIDliIfmnInnm4rnmoTnu4/pqozvvIzono3kvJrmiJHku6z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Dlr4zmiJHku6znmoTmmbrmhafvvIzmiJDkuLrkuIDkuKrmmJPkuo7nlJ/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L2g6K+05Lya5LiN5Lya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e6546w5LuA5LmI5aWH6L+55pe25YWJ6YCG6L2s77yM5oiW6ICF5ZG96L+Q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aN5LiA5qyh5LiA6LW36Lq6552A6I2J5Z2q5LiK44CC6K6p6L2v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6YeM5oyg5Ye655eS5p2l77yM6K6p6Z2S6I2J55qE6aaZ5ZGz5b6u5b6u5Zyw54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P5piP5qyy552h77yM6K6p5aSP5aSp55qE5aSq6Ziz5oqK6Zet552A55qE55y855q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qi6KGA5Lid5p2l44CC5L2g6K+05Lya5pyJ6YKj5LmI5LiA5aS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imgeiuqeWIq+S6uueci+WHuuS9oOeahOWkqeecn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wsei3kei/nOS4gOS6m++8m+S4jeimgeivhOS7t+WIq+S6uueahOWuueiy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emdoOS9oOWQg+mlre+8m+S4jeimgeivhOS7t+WIq+S6uueahOW+t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vlOS7lumrmOWwmu+8m+S4jeimgeivhOS7t+WIq+S6uueahOWutuW6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WSjOS9oOaXoOWFs++8m+S4jeimgeivhOS7t+WIq+S6uueahOWtpumX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cgOS4jee8uueahOWwseaYr+WtpumXruOAgjwvcD48cD48ZW0+Nj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vvIzlkYror4noh6rlt7HvvJrlvq7nrJHmiY3kvJrnvo7vvIzlpZTot5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liqrlipvmiY3kvJrmiJDlip/vvIHlgZrkuIDkuKrli6TlpY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vvIzkuI3mmK/lm6DkuLrlubTovbvogIznsr7lvanvvJvogIzmmK/lm6Dku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lubTovbvvvIHlkozogarmmI7kurrkuqTmtYHvvIzlkoznp6/mnoHnmoTkurrlhb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ub3pu5jnmoTkurrpmo/ooYzjgILkurrnlJ/oi6Xog73lpoLmraT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Y3LjwvZW0+5LuA5LmI5qC355qE5aWz5Lq66I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77yf6aaW5YWI5aW55b6X5oiQ5Li66Ieq5bex55qE5aWz546L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Kr5Lq65o2n5Zyo5omL5o6M77yB5Y2R5b6u5LiO6YCi6L+O77yM5bm25LiN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ue55y477yM5L2g55qE576O5aW95LiO5Ye65LyX77yM5omN5piv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6YGH5Yiw54ix5oOF55qE5YmN5o+Q44CC5aWz5a2p5Lus55yf55qE5Yir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2K55Sf55qE5LyY56eA77yM5omN5piv5L2g5pyA5aW955qE5auB5a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ahOeUn+a0u++8jOW6lOivpeacieS9oOiHquW3se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i/h+S4jeWOu+eahOS4jeaYr+S4gOS4quWdju+8jOiAjO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/t+OAguWkqeepuueahOmbqO+8jOS7juS4jeabvuS4uuS7u+S9leW/g+aDhe+8j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AjOa0kuiQve+8m+i5iei3juWygeaciO+8jOS7juS4jeS8muS4uuS7u+S9l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nOeVmeiAjOect+mhvu+8m+eUn+WRve+8jOS5n+S7juS4jeWboOS6uueahOiEhu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iIje+8jOiAjOeVmeaBi+iAjOa/gOa0u+OAgjwvcD48cD48ZW0+Nj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qTnn6XnnIvliLDvvIzlvZPkvaDnmoTlrabor4bnnIvliLDvvIzkvaD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vvIzkuIDkuKrkurrnmoTliIbmnpDvvIzkuIDkuKrkurrnmoTmgJ3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mgLvog73ovr7liLDpmZDliLbvvIzkuIDkuKrkurrnmoTooajovr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3oqIDmoLzlsYDvvIzmgLvmmK/lpLHljrvoh6rlt7HnmoTmgJ3nu7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kuZ/opoHlrabkvJrlsIrph43vvIznnIvliLDorqTnn6X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p6Pph4rjgII8L3A+PHA+PGVtPjcwLjwvZW0+55Sf5rS75Y6f5LiN6Ium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5pyb6L+H5aSa77yb5b+D54G15pys5peg57Sv77yM57Sv55qE5piv5pSr5Y+W5aSq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5LiA5p2h6Lev77yM6LWw5LiA5q2l5pyJ5LiA5q2l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iN5Lya55y36aG+6LCB77yM5L2g5pyJ5YuH5rCU5pS+5byD77yM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Y2O5Li955qE6LeM5YCS77yM6IOc6L+H5peg6LCT55qE5b6Y5b6K77yb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b275bqV77yM5bCx5b2T6LW25LiK5LqG5ZG96L+Q55qE5Y+m5LiA55ub5a6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+8jOacieeahOaXtuWAmeS4jemcgOimgeWxseebn+a1t+iq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S9huWlueS4gOWumumcgOimgee7huiHtOWFpeW+rueahOWFs+aAgOS4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Ise+8jOacieeahOaXtuWAmeS4jemcgOimgeaigeelneWMluidtueahOaCsuWj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4gOWumumcgOimgeW/g+acieeBteeKgOeahOm7mOWlkeS4juaKleWQiO+8m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mcgOimgembhOmjnumbjOS7jueahOi/vemaj++8jOS9huWlueS4gO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buOa/oeS7peayq+eahOaUr+aMgeS4jueQhuino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po47lkLnlvIDlkKvoi57lvoXmlL7nmoTok5Polb7ml7bvvIzlvZPlqbTlhL/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lkJHkurrkuJbmiqXliLDml7bvvIzlroPkuI3lo7DkuI3lk43lnLDotbDnnYD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uI3og73kvb/lroPlgZzmraXvvJvlvZPnp4vpo47miZPokL3mnq/okI7lh4vpm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7bml7bvvIzlvZPplb/ogIXpu5jpu5jnnpHnm67lkJHkurrku6zor4DliKvml7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nLDotbDnnYDvvIzmgrLlj7nlo7DkuI3og73kvb/lroPlm57lpL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lhYnjgII8L3A+PHA+PGVtPjczLjwvZW0+5pyJ5Lqb6K+d77yM5piv5YC85b6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5Sf55qE77yM5pyJ5Lqb5Lq65piv5YC85b6X5pWs6YeN5LiA55Sf55qE44CC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5LiO5pWs6YeN6YKj5Lqb5oyH54K56L+H5oiR5Lq655Sf6L+35r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bm25LiN5piv5omA5pyJ5Lq66YO95LmQ5oSP5oyH54K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6Zm377yM5L+u5aSN5Yir5Lq655qE6Ieq5L+h44CC5ZSv5pyJ6YKj5Lqb5YC8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qC35YGa55qE5Lq677yM5omN6IO96I635b6X5aaC5q2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OrOS4gOaNp+a4heawtOWcqOaJi+W/g++8jOiuqeWug+S7juaJi+aMh+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1geWOu++8jOaso+i1j+awtOeahOe6r+WHgOeKueWmguiHquW3seeahOeBtemtg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tOeahOaflOi9r+eKueWmguiHquW3seeahOaAp+agvO+8jOS6uueUn+Wmguat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mguatpOOAguS6uueUn+WkmuWwkeS6i++8jOmDveWMluiZmuaXoOS4reOAguePje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jeiuuuaYr+S9oOeUn+WRveeahOi/h+Wuou+8jOi/mOaYr+mVv+S5heeah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Yr+S4gOeUn+eahOWbnuW/huOAgjwvcD48cD48ZW0+NzUuPC9lbT7mmKXlpK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g4rmuLjouI/pnZLnmoTlpb3lraPoioLvvIzmib7kuKrpmLPlhYnmmI7lqp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ozlpb3mnIvlj4vkuIDotbfljrvmuLjop4jnpZblm73nmoTlpKflpb3msr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p4jop4jnvo7mma/vvIzmjaLmjaLlv4Pmg4XvvIzlj6/osJPkuIDku7b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jgILmraPlpoLpgqPlj6XmrYzor43miYDoqIAmbGRxdW875rK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65Y676LWw6LWw77yM56Kn5rW36JOd5aSp5ZC55ZC56aOO77yM5Yir56qd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eS6Jmr44CCPC9wPjxwPjxlbT43Ni48L2VtPuecn+ato+WkseaBi+WIhuS4ie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rOS4gOmYtuauteW9k+eEtuS4p+WwveiHquWwiu+8jOeXm+S4jeassueUn+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WQjeWtl+mDveS8mui3s+i1t+adpeOAguesrOS6jOmYtuauteaVheS9nOW/mOWN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v+iAjOS4jeaPkOS8pOW/g+S6i++8jOWPr+aYr+WGheW/g+makOmakOS9nOeXm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mYtuaute+8jOS7lueahOWQjeWtl+S4jui3r+S6uuS4gOagt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QjeWuh++8jOS4gOeCueWEv+eJueWIq+aEj+S5iemDveayoeaci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i43nqbnnmoTlpKnnqbrkuIvvvIznhpnmlJjnmoTkurrnvqT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kuIrvvIzljIbljIblv5nlv5nnmoTlpZTot5HvvIzku5bku6zml6DmmofotKr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o47mma/vvIzlj4jmmK/osIHlpZTot5HlnKjljY7lubTnmoTliY3pnaL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zkuY7mg7PlgZzkuIvpqbvotrPop4LmnJvvvIznnIvmva7mtqjmva7okL3vvI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jvvIzkuIDlvKDlvKDpmYznlJ/nmoTpnaLlrZTkuIDmmYPogIzov4fvvIzmmK/osI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sIHmmK/ml7bpl7TnmoTov4flrqLlkaLvvJ88L3A+PHA+PGVtPjc4LjwvZW0+6Ye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k77yM5Lq65peg5a6M5Lq677yM5a2m5Lya5YyF5a6577yM5omN6IO955yL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q+P5Liq5Lq65aSp55Sf5bCx5piv5ZSv5LiA55qE44CB54m5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6/5piv5Lq655Sf55qE54us54m55LmL5aSE77yM5peg6aG75Y676L+95rG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Zug5Li65LiW55WM5LiK5rKh5pyJ57ud5a+555qE5a6M576O77yM5a6M576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7y66Zm35ZCM5pe25a2Y5Zyo77yM5Zug5Li657y66Zm377yM5Lm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76O44CCPC9wPjxwPjxlbT43OS48L2VtPuaIkeS7rOW6lOivpeWPquaci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aXtuWAme+8jOaJjeS8muaciei/meS5iOWli+S4jemhvui6q+eahOeIseaD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aIkeS7rOa4kOa4kOmVv+Wkp+WwseWGjeS5n+aDs+S4jei1t+mCo+S6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iAjOWkseecoOeahOWknOaZmuS6huOAguS7luS4gOebtOWcqOmXr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xnuS6juaIkeeahOiKguaXpeWQl++8n+acieaXtuWAmeaIkeS7rOiSmeS9j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suumql+iHquW3se+8jOS4lueVjOW+iOm7ke+8jOW+iO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nIvlroznga/ngavpmJHnj4rkuI7kurrnlJ/liKvnprvvvIznnI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kuI7ljY7kuL3vvIzmlLbotbfmiYDmnInmuIXmiazlvKDni4LvvIzlj6rliankuI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r5LnmKbpqqjnmoTmmpfjgILnnIvmoYLoirHvvIzlronpnZnlnLDlvIDvvIzlro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nKjoh6rlt7HnmoTogIHlhYnpmLTph4zvvIzkuI7ku5bkurrvvIzml6DlhbPvv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6DlhbPvvJvkuI7nlJ/miJbmrbvvvIzpg73kuI3lho3mnInlhbPogZTjgIL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nlJ/vvIzlpqXljY/ogIzmuKnmmpbjgII8L3A+PHA+PGVtPjg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ZSv5LiA5Yiw5pyA5ZCO6L+Y5piv5Y+Y5oiQ5LqG5peg5rOV5pu05pS5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W56auY5bCa55qE5oSf5oOF5pu+57uP57uZ5LqI5aW55peg5bC955qE5YuH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G5ZCM5qC35b2T6YKj5Lu95oSf5oOF5LiN5YaN6auY5bCa77yM5aW5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omA5pyJ576O5aW95bCx5Y+Y5oiQ5LqG5Yip5YiD6big5q+S77yM6IWQ6Jq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+D77yM5pGn5q+B5LqG5LiA5YiH77yM6L+e5ZCM6L+H5Y675LiA6LW35pyA57u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3ZvanQ0dXE0Lmh0bWwiPmh0dHBzOi8vZHVhbmp1emlrdS5jb20vZHVhbmp1emkvOW92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080D0056E5CE1467DD6752059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