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253AC5C932D0E6368563D89600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253AC5C932D0E6368563D89600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4+t56Wd56aP55+t5Y+l5a2Q5YWr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+mHjOS5i+WgpO+8jOa6g+S6jui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W3peS9nOivt+S9oOS4jeimgeWkque0r++8jOeUn+a0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aFouS9k+S8mu+8jOWBpeW6t+ecn+eahOW+iOWunei0te+8jOaYr+mdnuaBqeaAq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ecn+aDhemCo+aJjeacgOePjei0te+8jOWksei0peW5tumdnuS4jeWvu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iuuOWkque0r++8jOW5s+WHoeaMo+mSseS5n+aYr+S4gOenjea7i+WR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+WPi++8jOaBreWWnOS9oOaJvuWIsOS6hua7oeaEj+eahOaWs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eJuemAgeS4iuaIkeecn+aMmuiAjOivmuaBs+eahOelneemj++8jOelneemj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eahOWyl+S9jeaYr+WFouWFouS4muS4mu+8jOWKquWKm+Wli+aWl++8jOaXqeaXpeWN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1sOWQkeS9oOeQhuaDs+eahOW9vOWyuOOAgjwvcD48cD48ZW0+NC48L2VtPuebuO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ue8mOWIhu+8jOWQjOS6i+aYr+S7veemj+WIhu+8jOW3peS9nOebuOS6kuWNj+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XruWAmeWFs+W/g++8jOelneS9oOW3peS9nOmhuuWI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aYr+WQpuavlOi+g+e5geW/me+8n+eUn+a0u+aYr+WQpuavlOi+g+WKs+e0r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aXtuWIu+WwhuS9oOadpemZquOAguaZmuS4iuiusOW+l+e+jue+juWcsO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WIq+W/mOWkmua3u+e+juWRs++8jOW/meeijOeahOaXpeWtkOWIq+iuq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suaDq++8jOW/q+S5kOeUn+a0u+aJjeaYr+acgOe+juOAgjwvcD48cD48ZW0+N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li+aWl++8jOWKseW/l+esg+ihjOOAgjwvcD48cD48ZW0+Ny48L2VtPuaXqei1t+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+8jOWlvei/kOimgeWIsOadpe+8jOelneS9oOWutuW6reWSjOedpuWlvei/kO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Wlvei/kOadpe+8jOaEn+aDhee+jua7oeWlvei/kOadpe+8jOeDpuW/g+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aLnOaLnO+8jOWksei0peaMq+aKmOivtOaLnOaLnO+8jOeZvem5reiKguawlO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5kOW8gOaAgO+8gTwvcD48cD48ZW0+OC48L2VtPuW+rueskeasoueskeS8muW/g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mj+WPo+emj+mDveS6q+emj++8jOS6uumhuuS6i+mhuuWSi+mDvemhuu+8jOato+i0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WPkeWkp+i0ou+8jOi0uuWWnOmBk+WWnOWPiOmAouWWnO+8jOmAgeemj+e6s+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S48L2VtPumUmei/h+S6huaYqOWkqe+8jOWwseS4jeimgeaK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Vmee7meS7iuWkqe+8m+S9oOWPr+S7pemHjeWkjeWOu+S4gOS4quWcsOaWue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W3suS4jeaYr+S9oOW/g+S4reeahOaooeagt+OAgumUmei/h+iKse+8jOaUtuiOt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/h+aciOe8uu+8jOaUtuiOt+aciOWchuOAguaKiuaPoeWlveS7iuWkqe+8jO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uOemj++8geelneS9oOW3peS9nOmhuuWIqe+8gTwvcD48cD48ZW0+MTAuPC9lbT7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vIDoirHoioLoioLpq5jvvIzkuIDmraXkuIDkuKrohJrljbDotbDkuIvljrvvvIznu4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JrvvIHpq5jljYfkuYvml7bvvIzliIfkuI3lj6/pqoTlgrLvvIzlupTnn6XpgZP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t6/ov5jlvojplb/vvIznu6fnu63liqDmsrnvvIznrJHliLDmnIDlkI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K5aSp5LuY5Ye677yM5piO5aSp5pS26I63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aYr+iAgeadv+eahO+8jOi6q+S9k+aYr+iHquW3seeahO+8jOmSnuelq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+8jOmSseWMheaJjeaYr+iHquW3seeahO+8jOS4jeeuoeW3peS9nOaci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Kiui6q+S9k+S8keaBr+Wlve+8jOWTquaAlemSnuelqOi1muS4jeWIsO+8j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/neaMgeWlveOAguWOi+WKm+WPquWinuS4jeWwke+8jOS9oOiDveaJm+S9j+WHo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kv6Hmga/kuIDmnaHvvIzmlLbliLDlsLHooYzvvIz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vvIzkuI3lm57kuZ/ooYzvvIzmnInmiJHnpZ3npo/vvIznn6XpgZPlsLHooYz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vvIzpobrliKnlsLHooYzvvIzorrDlvpfmg7PmiJHvvIzlgbblsJTkuZ/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zku6XlkI7vvIznrJHnrJHlsLHooYzjgILmlrDnmoTkuIDlkajvvIzlv6vkuZD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m05ZCO6L+U5bKX5bmy5Yqy6Laz77yM57K+56We5oqW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5q2l77yM5paw5bm05paw5pmv5paw5rCU6LGh77yM5bel5L2c54q25oCB5LiA57q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2/5aS45p2l5ZCM5LqL6LWe77yM5Lia57up6Lmt6Lmt5b6A5LiK6Lm/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aW95aW95bmy77yM5LqL5Lia6aG65Yip54mb5Yay5aSp77yB56Wd5oKo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q2l5q2l6auY5Y2H77yBPC9wPjxwPjxlbT4xNS48L2VtPua4qeaalueahOmYs+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Fp+S6ruS6huS9oOeahOWJjeeoi+OAgeWPr+eIseeahOm4n+WEv+W3sue7j+S4uu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+Wlveasoui/jueahOS5kOabsuOAgeWkp+WlveeahOWJjeeoi+etieW+heedgOS9o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uaYjuWkqeaYr+S9oOW3peS9nOeahOesrOS4gOWkqe+8jO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WkqeW8gOW/g+OAgjwvcD48cD48ZW0+MTYuPC9lbT7oh6rlvLrkuI3mga/vvIz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vb3nianjgII8L3A+PHA+PGVtPjE3LjwvZW0+55Sf5ZG95LiN5q2i77yM5aWL5paX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3peS9nOaYr+S4gOWcuui1m+i3ke+8jOWOi+WK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S4jeaDs+WPkeWli++8jOiAjOaYr+avlOS9oOaciea9nOi0qOeahOS6uui/m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PkeWli++8jOi/meagt+eahOavlOi1m+WPquimgeWdmuaMgeWwseWlve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1m+WPquimgeeskeWIsOacgOWQjuWwseaYr+eskeW+l+S4jeWtrO+8ge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MTkuPC9lbT7pnaLlr7nmjKvmipjvvIzmiJHku6z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vvJvpnaLlr7nlm7Dpmr7vvIzmiJHku6zopoHov47pmr7ogIzkuIrvvJv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iJHku6zopoHnmb7mipjkuI3mjKDvvIHnm7jkv6HlpKnpgZPphazli6T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7li6TlpYvnmoTkvaDlrprog73otbDlkJHmiJDlip/vvIH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ma552h5pma6LW377yM5re35pel5a2Q5a655piT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I6JC977yM5pe26ZKf5LuO5p2l5LiN5YGc44CC5piv5ZCm6L+Y6K6w5b6X5bm05Yid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f5piv5ZCm6L+Y6K6w5b6X5LuK5bm05qKm5oOz77yf5bm057uI5oC757uT5pe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rKh5o+Q6YaS77yB5oOz5oiQ5Yqf77yM5bCx6KaB5aSa5Yqq5Yqb77yM5bCR6Zey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jeimgeWGjeedoeinieS6hu+8jOi1tuW/q+i1t+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XuemSn+mDveaDs+i/h+WlveWHoOasoeS6hu+8jOS4jeimgeWGjeWBmuWeguatu+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WGjeS4jei1t+W6iuWwseimgei/n+WIsOS6hu+8jOiZveeEtuiiq+eqnemHjO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+8jOS9huaYr+aLv+WIsOW3pei1hOW/g+mHjOaJjeS8mua4qeaaluWViu+8jOaVtO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+8jOWHhuWkh+S4iuePreWQp+OAguelneS9oOW3peS9nO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ovkuJrliY3pgJTmnKrljZzvvIzliqrlipvov5jopoHml6DmlbDvvIzmi5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lvKXooaXvvIzmiafnnYDmiJDlsLHlu7rmoJHvvIzlubjnpo/lsLHlnKjliY3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li4fmlaLov73pgJDvvIzoibDpmr7lm7Doi6blvoHmnI3vvIzmiJDlip/pnZ7kva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zor7fkvaDkuYnml6Dlj43pob7vvIE8L3A+PHA+PGVtPjIzLjwvZW0+6LCL5LqL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L5Zyo5aSp44CCPC9wPjxwPjxlbT4yNC48L2VtPuS6uueUn+mcgOimg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cqOS6juWLpOWli++8jOavj+S4gOS7veS7mOWHuumDveWwhue7k+WHuuehl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WKquWKm+mDveS8muS4juaIkOWKn+abtOi/m+S4gOatpe+8geaBreWWn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WNh+WVpu+8gTwvcD48cD48ZW0+MjUuPC9lbT7kuLrkvaDmjY/nnYDkuIDmiorms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rZDkuZ/kuLrkvaDllorlubLvvIzlhrLnnYDkvaDmlL7lo7Dpq5jmrYzvvIzmr5TotZ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kKzop4HjgILmhL/miJHku6zmiYDmnInnmoTllp3lvankuI7lkZDllorvvIz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sYjkuI3mjKDnmoTliqjlipvvvIzmsLjlvoDnm7TliY3vvIzkuLrkvaD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5TotZvov4flhbPvvIHnpZ3kvaDlt6XkvZzpobrliK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q5omS6bih77yM5pyf5pyb5L2g54Om5oG86L+c56a777yM5pyJ6ZuE6bi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qE5qyi5LmQ44CC6YCB5L2g5LiA56KX54mb6IKJ5rGk77yM5pyf5pyb5L2g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4mb5rCU5Yay5aSp44CC6YCB5L2g5LiA55uY5Zub5Zac5Li45a2Q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Zac5rCU5rSL5rSL77yBPC9wPjxwPjxlbT4yNy48L2VtPuiOq+Weg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9t+W+qO+8jOe7j+a1juWNseacuuW+iOW/q+aIkOi/h+W+gO+8jOW3peS9nOWb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WJjei/m+aMoe+8m+W5suW3peS9nO+8jOmXr+aipuaDs++8jOWJjemAlO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IkuahqO+8m+aLpeacieS/oeW/g++8jOW3pei1hOeci+a2qO+8jOWJjeaZr+aa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W3peS9nOaEieW/q+OAgjwvcD48cD48ZW0+MjguPC9lbT7ljprnp6/olo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v4XlvpfjgII8L3A+PHA+PGVtPjI5LjwvZW0+5oS/5L2g5bel5L2c5aaC6Lez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ez6LaK6auY77yM6auY5LiK5Yqg6auY77yM6auY6auY5YW05YW077yb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Wb6LeR77yM6LaK6LeR6LaK5b+r77yM5b+r5LiK5Yqg5b+r77yM5b+r5b+r5LmQ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6IqC6IqC6auY77yM5aW96L+Q5aSp5aSp5Yi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jOWcuueUn+a0u+e0r+WPiOW/me+8jOePjeaDnOi6q+S9k+iOq+mAnuW8u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i3r+WuveWPiOmVv++8jOW4uOaKiuaci+WPi+iusOW/g+aIv++8jOWIm+S4m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t+W+qO+8jOaKk+S9j+acuuS8muWLh+S6jumXr++8jOi0tOW/g+mXruWAmeWIs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IkOWKn+WPiOWQieelpeOAgjwvcD48cD48ZW0+MzEuPC9lbT7pobrlooPpgIb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lvpfnj43mg5zvvIzmsqHmnInku4DkuYjlgLzlvpfliLvmhI/mlLnlj5j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IDkupvmsonph43vvIzkuKLkuIDku73lv6fpg4HvvIzmnKrmnaXmiY3kvJr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v7Hnv5TnmoTlpKnlrofvvIzliKvlho3nuqDnvKDpgqPkupvoi6bmtqnvvIzmnKrmna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HnpZ3kvaDlt6XkvZzpobrliKnvvIE8L3A+PHA+PGVtPjMyLjwvZW0+5Yqe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v5Y+z55qE5pe25YCZ77yM6K+35LiA5a6a56uZ5Zyo5bem6L6577yM5pG4552A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e77yb5YGa5LqL5Y+v5rex5Y+v5rWF55qE5pe25YCZ77yM6K+35LiA5a6a5pS+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im552A5rex5oOF5Y675YGa77yB5oS/5L2g5LiA55Sf77ya5oqK5aW95bC6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qm77yM5LqL5LqL5aaC5aSp5Yqp77yBPC9wPjxwPjxlbT4zMy48L2VtPuWNg+mHj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i+S6jui2s+S4i+OAgjwvcD48cD48ZW0+MzQuPC9lbT7miJHlvq7nrJHnnYDlupT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JHmiafnnYDnnYDlupTlr7nmjKvmipjvvIzmiJHmraPop4bnnYDkurrnlJ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miJHnpZ3npo/nnYDpo47pm6jlsoHmnIjjgILmr4/ml7bmr4/liLvvvIzmiJHlr7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JrlnZrlvLrlpoLmrYzjgILnpZ3kvaDlt6XkvZzpobrliK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O95oCV77yM5LiN54S25Zuw6Zq+5Lya5pu05aSn77yb5oiR5LiN6IO9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5eb6Ium5Lya5pu05aSa77yb5oiR5LiN6IO95b+N77yM5LiN54S25b+n6Jm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77yb5oiR5LiN6IO96L6T77yM5LiN54S25qKm5oOz5Lya6JC956m677yb5Li65Lq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KM55CG5oOz77yM5pap5pat6I2G5qOY77yM5YqI6Zq+5Ye75Zuw77yM5rC4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el5L2c6aG65Yip77yBPC9wPjxwPjxlbT4zNi48L2VtPuavj+S4q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aIkOWKn+S5i+WJje+8jOmDveabvue7j+aciei/h+iHs+WwkeS4gOasoeWkp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9lee7j+i/h+Wkp+Wkp+Wwj+Wwj+eahOWksei0pei/mOiDveermeW+l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u+aSnuWimeS4gOasoe+8jOWwseaYr+WboOS4uuiHquaIkeebu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gZrkuovopoHmnpzmlq3kuI3og73nirnosavvvIzlgZrkurropoHli6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h5Lmg7DvvIzpl7npkp/lk43kuoblsLHopoHotbfluorvvIzlho3mjKPmiY7lho3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nIDlkI7ov5jmmK/opoHotbfluorvvIzkuI3lpoLotbfliJ3lsLHlubLohIb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qYblqYblk4jlk4jlk4jvvIzotbblv6votbfluorlkKfvvIzkuI3nhLblsLHmsqHmnIn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objgILmhL/kvaDlt6XkvZzpobrliKnvvIzkuIfkuovlpKflkI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6K+a5omA6Iez77yM6YeR55+z5Li65byA44CCPC9wPjxwPjxlbT4zO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Yr+i/veaxgu+8jOS7gOS5iOS6i+aDhemDveW4jOacm+aIkOWKn++8m+iAjOim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uuWIqeWwseaYr+i3r+mAlOS4reW/hemhu+i1sOeahOS4gOatpe+8jOWPquacie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aJjeiDveingeWIsOaYjuWkqeeahOaIkOWKn++8m+aci+WPi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jOaIkOWKn+WcqOaYjuWkqeOAgjwvcD48cD48ZW0+NDAuPC9lbT7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/kurLliIfnmoTpl67lgJnvvIzmjqXlkKzmmK/kuYXliKvnmoTph43pgKLvvJv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nmoTmsp/pgJrvvIznv7vpmIXmmK/nnJ/mg4XnmoTnibXmjILvvJvlhbPmn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mgJ3lv7XvvIzlm57kv6HmmK/nnJ/mg4XnmoTkvZPnjrDvvIznpZ3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vvIHkuovkuJrokrjokrjml6XkuIr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2N5Y2H5LqG5LiA5oiq5a2Q77yM5byA5b+D6IGa5Lya6ZOB5p2G5a2Q77yM5r+A5Y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J6IaA5a2Q77yb5qyj5oWw6L6b6Ium5LiA5a625a2Q77yM5bm456aP55u45Ly0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6Wd5L2g5Y2H6IGM5Yqg6YCf77yM5aW96L+Q5peg5pW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cn+acm+aPkuS4iue/heiGgO+8jOWOu+i/vemAkOmYs+WFie+8m+iuqeS6uueU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mjjuW4hu+8jOS4uuS6i+S4muWvvOiIqu+8m+S4uuW/g+eBtei+k+WFpeiQpeWF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jn+eyru+8m+S4uuaMkeaImOaMuui1t+iDuOiGm++8jOS4gOi3r+aKq+iNhuaW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Ou+mXr++8jOaIkOWKn+WwseWcqOWJjeaWue+8ge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ov73msYLnm67moIfvvIzlnZrmjIHkuI3mh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aW95rWB5rOq77yM5LiN5aW95Lyk5oKy77yM5LiN5aW96aKT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Ieq5Y2R77yM5oyv5L2c6LW35p2l77yM5a6M576O5pyq5p2l5YWF5ruh5YWJ6L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7uZ5LqG5L2g5a6J5oWw77yM6L+Y5LiN5b+r6K+35oiR5Zad5LiA5p2v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6qd5ZuK5bqf77yB5ZOI5ZOI77yM56Wd5L2g5LqL5Lia5pyJ5oiQ77yM5oy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77yBPC9wPjxwPjxlbT40NS48L2VtPuS5n+iuuOaIkeS7rOW3suWIhuWIq+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S7rOebuOmalOW+iOi/nO+8jOS5n+iuuOiuuOWkmuS6i+W3sumAkOa4kOa+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aIkeS7rOeahOaDheS4jeWPmO+8jOeIseS4jeenu+OAguivt+iusOS9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+i9rOaYn+enu++8jOaXoOiuuuayp+a1t+ahkeeUsO+8jOaIkemDveS8muelneemj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jOW5uOemj+awuOi/nO+8gTwvcD48cD48ZW0+NDYuPC9lbT7kuovkuJ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4rlpKnlnLDvvIzmnInmiJDlsLHooYzvvJvph5HpkrHml6Dpobvlj5bkuI3lsL3vvIz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ooYzvvJvlhYTlvJ/lp5Dlprnml6DpobvlvaLkuI3nprvvvIzmg7PnnYDlsLHoo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ml6DpobvlpJrkuI7lsJHvvIzlrZ3pobrlsLHooYzvvJvlr7/lkb3ml6Dpobvov4f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gaXlurflsLHooYzvvIE8L3A+PHA+PGVtPjQ3LjwvZW0+55yf5q2j55qE5YuH5aO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Zuw5aKD5pe25rC46L+c6IO95aSf5p6c5pat55qE5oqJ5oup77yM5Zyo5bqU5a+5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e25rC46L+c5pyJ552A5rC45LiN6KiA6LSl55qE5L+h5b+D77yM5Zyo5bqU5a+5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C46L+c5pyJ552A6ZSy6ICM5LiN6IiN55qE57K+56We44CC5pei54S25piv5YuH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L2g55qE6ZOg55Sy77yM5Lqu5Ye65L2g55qE5a6d5YmR77yM5oqr6I2G5pap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peg5YmN77yB56Wd5L2g5bel5L2c6aG65Yip77yBPC9wPjxwPjxlbT40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cuumBh++8jOW/g+aDs+S6i+aIkOOAgjwvcD48cD48ZW0+NDkuPC9lbT7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kurrkuI7kvaDliIbkuqvlv6vkuZDvvIzlpLHmhI/nmoTml7blgJnmnIn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JPlirHlronmhbDvvIzlrp7kuYPkurrnlJ/kuIDlpKfllpzkuovvvIH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nnJ/lv4PnmoTkuLrkvaDlv6vkuZDvvIzmga3llpzotLrllpzvvIzoioLoio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E8L3A+PHA+PGVtPjUwLjwvZW0+5oqK56qX5oi35byA5ZCv77yM6K6p5a6k5YaF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b5oqK5paH5Lu25omT5byA77yM572X5YiX5bel5L2c55qE5riF5Y2V77yb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p2+77yM6L+96YCQ5bmz5reh5ZKM5a6J5a6B77yb5oqK5YWz5oCA5Lyg6YCS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p6aao56Wd56aP44CC5aW95Y+L6YCB56Wd56aP77yM5oS/5L2g5LiK54+t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puaDs+WPr+S7pea/gOa0u+eUn+WRve+8jOeIhuWPkeaw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huaEv++8jOaLk+WxleaAnee7tO+8jOaOqOWKqOWIm+mAoO+8jOaIkeS7rOW6lOaLp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cqOWmguatjOeahOaXtuS7o+WmguaipueahOWygeaciOS4uuWunueOsO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OAguaipuaDs+aYr+Wli+aWl+eahOWKqOWKm++8jOWunueOsOaipuaDs+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kurrnlJ/nmoTmhI/kuYnlnKjov73msYLkuK3kvZP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YvmlpfkuK3pl6rlhYnvvIzlj6rmnInkuI3mh4jov73msYLnu4/ljoblpYvml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vvIzmiY3kvJrmi6XmnInmiJDlip/nmoTllpzmgqbjgILlnKjkuovkuJrkuIrkuI3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nirbnmoTkurrkuI3lgZzlpYvmlpfvvIzmsLjov5zlkJHkuovkuJrnmoTpq5jls7D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3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MjguaHRtbCI+aHR0cHM6Ly9kdWFuanV6aWt1LmNvbS9kdWFuanV6aS9xd21la2hrczI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253AC5C932D0E6368563D89600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