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B022DC79381F197F8FE63E7A2A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B022DC79381F197F8FE63E7A2A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eS6sueahOWHu+aJk+WGs+S4jeS8muS9v+Wtqe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+OAgjwvcD48cD48ZW0+Mi48L2VtPuWFpeeUsOinguWvn++8jOS7juWwj+eci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uW4neS4jeiDveaXoOWkhOS4jeWcqO+8jOWboOatpOS7l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vjeS6suOAgjwvcD48cD48ZW0+NC48L2VtPuS4gOeItuWFu+WNgeWtkO+8jOWNg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ItuOAgjwvcD48cD48ZW0+NS48L2VtPumxvOefpeawtOaBqe+8jOS5g+W5uOemj+S5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OAgjwvcD48cD48ZW0+Ni48L2VtPuaVmeWtkOWFieivtOWlve+8jOWQjuaCo+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kqeWcsOWuveWkp++8jOeItuavjeaBqe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geWPl+WkuOWllueahOWtqeWtkO+8jOacgOWuueaYk+aUvuS7u+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avjeS6suaYr+acgOS8n+Wkp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rfooYzkuI7mioDoibrvvIzmmK/lrZDlrZnmnIDnvo7nmoTkuqf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6g6Lqs5bC955iB77yM5q276ICM5ZCO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WPquimgeS4jeWkseWOu+aWueWQke+8jOWwseS4jeS8muWkse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sqHmnInmr43kurLlsLHmsqH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N5Lqy55qE5b+D5piv5YS/5aWz55qE5aSp5aC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eIseaYr+S4gOenjeW3qOWkp+eahOeBq+eE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kuJbpl7TmnIDkvJ/lpKfnmoTlipvph4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Q5YiG56a777yM5rS75qCR5Yml55qu44CCPC9wPjxwPjxlbT4xOC48L2VtPuWtk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4ke+8jOeLl+S4jeWrjOWutui0q+OAgjwvcD48cD48ZW0+MTkuPC9lbT7lhL/lrZ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lrZnnpo/vvIzojqvkuLrlhL/lrZnkvZzpqazniZ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5a625LiN55+l5p+057Gz6LS177yM5LiN5YW75YS/77yM5LiN55+l5oql5q+N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mBl+WtkOWtmeS7pei0ou+8jOaIkemBl+WtkOWtme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OAgjwvcD48cD48ZW0+MjIuPC9lbT7mr43ooYzljYPph4zogIzkuI3mhIHvvIzlhL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mr43mi4Xlv6fjgII8L3A+PHA+PGVtPjIzLjwvZW0+5a625YW05Ye65a2d5a2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e65aaW5a2944CCPC9wPjxwPjxlbT4yNC48L2VtPua3oeeci+S4luS6i+WOu+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iusOaBqeaDheWtmOWmguihgOOAgjwvcD48cD48ZW0+MjUuPC9lbT7lranlrZD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lZnvvIzlk6rmnInmjJbkupXlj6rkuIDplLnjgII8L3A+PHA+PGVtPjI2LjwvZW0+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4i25q+N77yM55Sf5LiN5YW75YS/5LiN55+l54i25q+N5oG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6reS4jeaYr+WIq+eahO+8jOato+aYr+S6uuexu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bvlhL/mlrnnn6XlqJjovpvoi6bvvIzlhbvlpbPmlrnnn6XosKLlqJj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N5Lqy55qE5b+D54G15piv5a2Q5aWz55qE6K++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oh+eUn+aDr+WFu++8jOayoeacieWlveWEv+m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ZDlrZDljYPph5HvvIzkuI3lpoLotZDlrZDkuIDoi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mb6KaB6ICV77yM6ams6KaB6aqR77yM5a2p5a2Q5LiN5pWZ5bCx6LCD55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iOWmiOS9oOWcqOWTquWEv++8jOWTquWEv+Wwse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csOaWueOAgjwvcD48cD48ZW0+MzQuPC9lbT7lhbvlhL/mlrnnn6XniLbmr43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55WM5LiK55qE5LiA5YiH5YWJ6I2j5ZKM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q+N5Lqy44CCPC9wPjxwPjxlbT4zNi48L2VtPuWUr+eLrOavjeeIseacg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niLbmr43nmoTniLHvvIzkuLror7jlvrfkuYvln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qd5ZCb6I6r5omT5LiJ5pil6bif77yM5a2Q5Zyo5bei5Lit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2S44CCPC9wPjxwPjxlbT4zOS48L2VtPuWls+S6uuWbuueEtuaYr+iEhuW8s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NtOaYr+WdmuW8uueahOOAgjwvcD48cD48ZW0+NDAuPC9lbT7kurLkurrpl7TnmoT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r5TonY7lrZDov5jljbHpma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lYXV1cGpyZD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WF1dXBqcm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B022DC79381F197F8FE63E7A2A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