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9222D54B465EC803B4BCBE50F0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9222D54B465EC803B4BCBE50F0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6K2m5Y+l5Yqg5L2c6ICF5pGY5o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iLpeimgeWKn+Wkq+a3s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teejqOaIkOmSiOOAgiZtZGFzaDsmbWRhc2g75pu55a2mPC9wPjxwPjxlbT4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OP5rW357u16YeM55qE5rC077yM5Y+q6KaB5oS/5oyk77yM5oC76L+Y5pi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soHov4U8L3A+PHA+PGVtPjMuPC9lbT7or7vkuIDliIflpb3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kozorrjlpJrpq5jlsJrnmoTkurrosIjor53jgIImbWRhc2g7Jm1kYXNoO+es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DwvcD48cD48ZW0+NC48L2VtPuWNg+a3mOS4h+a1quiZvei+m+iLpu+8jOWQueWwv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+WIsOmHkeOAgiZtZGFzaDsmbWRhc2g75YiY56a56ZShPC9wPjxwPjxlbT41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+v5Lul56C05aSp5LiL5LmL5Lyq77yM5oOf5a6e5Y+v5Lul56C05aSp5LiL5LmL6J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lpvnkYQ8L3A+PHA+PGVtPjYuPC9lbT7pl67muKDlk6rlvpfmuI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kuLrmnInmupDlpLTmtLvmsLTmnaXjgIImbWRhc2g7Jm1kYXNoO+acseeG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j+W/l+iWhOW8seeahOS6uu+8jOS4gOWumuS4jeS8muivmuWu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uJ572X5LuA5a+M56eRPC9wPjxwPjxlbT44LjwvZW0+5YWt57uP5LiJ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2Q55m+5a6277yM6Z2e5peg5Y+v6KeC77yM55qG5piv5Li65rK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w8L3A+PHA+PGVtPjkuPC9lbT7ogarmmI7lnKjkuo7li6TlpYvvvIzlpKnmiY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6/ntK/jgIImbWRhc2g7Jm1kYXNoO+WNjue9l+W6mjwvcD48cD48ZW0+MTA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Y7vvIzlpLHkuo7nm5vlubTvvJvnirnlvZPmmZrlrabvvIzkuI3lj6/oh6rlvI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inOS5i+aOqDwvcD48cD48ZW0+MTEuPC9lbT7lrabliLDlvojlpJr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Dnqo3vvIzlsLHmmK/kuIDkuIvlrZDkuI3opoHlrablvojlpJ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m+WFizwvcD48cD48ZW0+MTIuPC9lbT7ogLPpl7vkuYvkuI3lpoLnm67op4HkuYvvvIz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YvkuI3lpoLotrPot7XkuYvjgIImbWRhc2g7Jm1kYXNoO+WImOWQk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nmb7kuovkuYvmiJDkuZ/lnKjmlazkuYvvvIzlhbbotKXkuZ/lv4XlnKjmhaL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uOmprOWFiTwvcD48cD48ZW0+MTQuPC9lbT7mnJ/mnJvmmK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upDms4nvvIzlpLHljrvlroPmgKflkb3lsLHkvJrmnq/ok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jOWFsOWFi+aelzwvcD48cD48ZW0+MTUuPC9lbT7or7vkuIDmnKzlpb3kuab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obkuIDkuKrnm4rlj4vjgIImbWRhc2g7Jm1kYXNoO+iXj+WFi+Wut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IfljbfkuabvvIzooYzkuIfph4zot6/jgIImbWRhc2g7Jm1kYXNoO+mhvueC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MTcuPC9lbT7ku7DkuI3mhKflpKnvvIzkv6/kuI3mhKfkurrvvIzlho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v4PjgIImbWRhc2g7Jm1kYXNoO+mfqeaEiDwvcD48cD48ZW0+MTguPC9lbT7lubTls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LHmoqjnsp/vvIzplb/miJDpobvor7vkupTovabkuabjgIImbWRhc2g7Jm1kYXNoO+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zwvcD48cD48ZW0+MTkuPC9lbT7or7vkuabnoLTkuIfljbfvvIzkuIvnrJTlpoLmnIn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zwvcD48cD48ZW0+MjAuPC9lbT7lpoLmnpzkuaDmg6/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qbror53vvIzmnIDlj6/mlaznmoTkurrkuZ/kvJrlpLHmjonlsIrkuK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gvOiogDwvcD48cD48ZW0+MjEuPC9lbT7omZrkvKrnmoTnnJ/or5rvvIzmr5TprZT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gJXjgIImbWRhc2g7Jm1kYXNoO+azsOaIiOWwlDwvcD48cD48ZW0+MjI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qHmnInkurrlipvog73lpJ/lh7vpgIDkuIDkuKrlnZrlhrPlvLrmr4XnmoTmnJ/mnJ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HkeaWr+iOsTwvcD48cD48ZW0+MjMuPC9lbT7lj5HlpYvor4bpgY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fvvIznq4vlv5for7vlsL3kurrpl7TkuabjgIImbWRhc2g7Jm1kYXNoO+iLj+i9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7mnIvlj4vkuqTvvIzoqIDogIzmnInkv6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uuivrTwvcD48cD48ZW0+MjUuPC9lbT7lhbbouqvmraPvvIzkuI3ku6TogIzooYzvvJv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mraPvvIzomb3ku6TkuI3ku47jgIImbWRhc2g7Jm1kYXNoO+WtlO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n6Xor4bmmK/lvJXlr7zkurrnlJ/liLDlhYnmmI7kuI7nnJ/lrp7looP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5vjgIImbWRhc2g7Jm1kYXNoO+adjuWkp+mSijwvcD48cD48ZW0+MjcuPC9lbT7miY3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kuYvotYTkuZ/vvJvlvrfogIXvvIzmiY3kuYvluIXkuZ/jgII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WFiTwvcD48cD48ZW0+MjguPC9lbT7kuIDliIfnmobmtYHvvIzml6DnianluLjpqb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1q+aLieWFi+WIqeeJuTwvcD48cD48ZW0+MjkuPC9lbT7miJH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5flnKjopoHmiJDlip/vvIzmiJHmnKrlsJ3ouIzouo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+egtOS7kTwvcD48cD48ZW0+MzAuPC9lbT7ppbHpo5/jgIHmmpbooaPogIzml6Dkuab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ov5Hkuo7npr3lhb3jgIImbWRhc2g7Jm1kYXNoO+Wtn+WtkD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TogIXkuI3mgrLlhbbouqvkuYvmrbvvvIzogIzlv6flhbblm73kuYvoob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a0tTwvcD48cD48ZW0+MzIuPC9lbT7mrLrkurrkuqbmmK/oh6rmrLr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oh6rmrLrkuYvnlJrogIXjgIImbWRhc2g7Jm1kYXNoO+acseeGu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mnInov5vlj5bnmoTmhI/lv5fvvIzosIHlsLHlubLlvpfmiJ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9l+abvCZtaWRkb3Q7572X5YWwPC9wPjxwPjxlbT4zNC48L2VtPuWtpui0teW+l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i0teW+l+WPi+OAgiZtZGFzaDsmbWRhc2g75ZSQ55SEPC9wPjxwPjxlbT4z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AjOS4jeiDvei/kOeUqO+8jOWImeaJgOivu+S5puetieS6juW6n+e6u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2O55ub6aG/PC9wPjxwPjxlbT4zNi48L2VtPuWtpuiAjOS4jeWOjO+8jOivs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OAgiZtZGFzaDsmbWRhc2g75a2U5a2QPC9wPjxwPjxlbT4zNy48L2VtPuaJjemhu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dnuWtpuaXoOS7peW5v+aJje+8jOmdnuW/l+aXoOS7peaIkOWt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K+46JGb5LquPC9wPjxwPjxlbT4zOC48L2VtPuasuuS6uuWPquiDveS4gOaXtu+8jOiA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JjeaYr+mVv+S5heS5i+etluOAgiZtZGFzaDsmbWRhc2g757qm57+wJm1pZGRvdDvpm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A5YiH5a2m56eR5pys6LSo5LiK5bqU6K+l5LuO5b+D5pm6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25byA5aeL44CCJm1kYXNoOyZtZGFzaDvljaLmoq08L3A+PHA+PGVtPjQw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a2m5Lmg5aaC5L2V5LuO5oWM5Lmx5Lit5om+5Yiw55Sf5py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uK3mhZXok4k8L3A+PHA+PGVtPjQxLjwvZW0+5pWZ5biI5piv5Lq657G754G16a2C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44CCJm1kYXNoOyZtZGFzaDvmlq/lpKfmnpc8L3A+PHA+PGVtPjQ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+75Lmm5pu05aW955qE5aix5LmQ5pu05oyB5LmF55qE5ruh6Laz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sJror608L3A+PHA+PGVtPjQzLjwvZW0+5LiA5pel5Li65biI77yM57uI6Lqr5Li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hbPmsYnljb88L3A+PHA+PGVtPjQ0LjwvZW0+5bC95L+h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aaC5peg5Lmm44CCJm1kYXNoOyZtZGFzaDvlrZ/ovb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v5Z2a5by655qE5YuH5rCU77yM5paw55Sf55qE5oSP5b+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azkuIEmbWlkZG90O+i3r+W+tzwvcD48cD48ZW0+NDYuPC9lbT7lkIjnkIblronmjp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HnrYnkuo7oioLnuqbml7bpl7TjgIImbWRhc2g7Jm1kYXNoO+W8l+WFsOilv+aW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+55qC5PC9wPjxwPjxlbT40Ny48L2VtPuWvueS6uuS4jeWwiuaVrO+8jOmmluW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iHquW3seeahOS4jeWwiuaVrOOAgiZtZGFzaDsmbWRhc2g75oOg54m55pu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n+S5n+aciea2r+iAjOefpeS5n+aXoOa2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2QPC9wPjxwPjxlbT40OS48L2VtPuWtpuS5oO+8jOWtpuS5oO+8jOWGjeWtpuS5oO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EtuWQjuefpeS4jei2s+OAgiZtZGFzaDsmbWRhc2g75YiX5a6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+l+ivu+S5puS5kO+8jOS4jemCgOS4uuWWhOWQje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2sPC9wPjxwPjxlbT41MS48L2VtPuiAgeWQvuiAgeS7peWPiuS6uuS5i+iAge+8jOW5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vOS7peWPiuS6uuS5i+W5vOOAgiZtZGFzaDsmbWRhc2g75a2f5a2Q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iAjOS4jeWbnuaDs++8jOeKueWmgumjn+eJqeiAjOS4jea2iOWMl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yv5YWLPC9wPjxwPjxlbT41My48L2VtPuW8uuacrOiAjOiKgueUqO+8jO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Dvei0q+OAgiZtZGFzaDsmbWRhc2g76I2A5Ya1PC9wPjxwPjxlbT41NC48L2VtPua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gOWHuu+8jOS4h+WPmOS4jeS7juOAgiZtZGFzaDsmbWRhc2g75ZCV5pys5Li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4iOiAhe+8jOS6uuS5i+aooeiMg+S5n+OAgiZtZGFzaDsmbWRhc2g75p2o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aJkeWcqOS5puS4iu+8jOWwseWDj+mlpemlv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douWMheS4iuOAgiZtZGFzaDsmbWRhc2g76auY5bCU5Z+6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exjeaYr+mAoOWwseeBtemtgueahOW3peWFt+OAgiZtZGFzaDsmbWRhc2g76Zuo5p6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lveS6i+WwveS7jumavuS4reW+l++8jOWwkeW5tOWLv+WQke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guOAgiZtZGFzaDsmbWRhc2g75p2O5oiQ55SoPC9wPjxwPjxlbT41OS48L2VtPuWtpuS5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XoOaNt+W+hO+8jOW+quW6j+a4kOi/m+eZu+mrmOWzsO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6WaPC9wPjxwPjxlbT42MC48L2VtPuS5puexjeaYr+S8n+Wkp+eahOWkqeaJjeeVm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ahOmBl+S6p+OAgiZtZGFzaDsmbWRhc2g754ix6L+q55Sf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eQhuaDs+i2iuW0h+mrmO+8jOeUn+a0u+i2iue6r+a0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yP5bC85aWRPC9wPjxwPjxlbT42Mi48L2VtPuS5puexjeS5g+S4luS6uuenr+e0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5i+mVv+aYjueBr+OAgiZtZGFzaDsmbWRhc2g75a+H56ys5pav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tpuWtqeWtkOS7rO+8jOS7luS7rOS7juS4jeaAgOeWkeacquadpeeahOacn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Ow5oiI5bCUPC9wPjxwPjxlbT42NC48L2VtPuWkseWOu+S/oe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eahOmSseW6lOe7k+eul+WcqOaNn+WksemHjOOAgiZtZGFzaDsmbWRhc2g7572X6am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gOS4quS6uuS4peWuiOivuuiogO+8jOavlOWuiOWNq+S7l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btOmHjeimgeOAgiZtZGFzaDsmbWRhc2g76I6r6YeM5ZOA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aEiOWkmu+8jOeyvuelnuWwseaEiOWBpeWjruiAjOWLh+aV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uY5bCU5Z+6PC9wPjxwPjxlbT42Ny48L2VtPuS5puWxseaciei3r+WLpOS4uuW+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oOa2r+iLpuS9nOiIn+OAgiZtZGFzaDsmbWRhc2g76Z+p5oSI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WQrOeahOWunuivneiDnOi/h+WKqOWQrOeahOiwjuio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Ck6YeMJm1pZGRvdDvpg4Hovr7liJflpKs8L3A+PHA+PGVtPjY5LjwvZW0+5pWZ5bi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25q+N6Iis55qE5oSf5oOF5a+55b6F5a2m55Sf44CCJm1kYXNoOyZtZGFzaDvmmI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8L3A+PHA+PGVtPjcwLjwvZW0+5a2m6ICM5LiN5oCd5YiZ572U77yM5oCd6ICM5LiN5a2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G44CCJm1kYXNoOyZtZGFzaDvlrZTkuJg8L3A+PHA+PGVtPjcxLjwvZW0+5aWH6L+55aS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6L+Q5Lit5Ye6546w44CCJm1kYXNoOyZtZGFzaDvln7nmoLk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6ZyA6KaB5a6M5a6M5YWo5YWo55qE55yf5a6e44CCJm1kYXNoOyZtZGFzaDvlpI/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L3A+PHA+PGVtPjczLjwvZW0+5Ye/5aOB5YG35YWJ77yM6IGa6JCk5L2c5ZuK77yb5b+N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6L2m6IOk5Yyh6KGh44CCJm1kYXNoOyZtZGFzaDvorrjlkI3lpY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W96K+75Lmm77yM5LiN5rGC55Sa6Kej44CC5q+P5pyJ5Lya5oSP77yM5L6/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Y6aOf44CCJm1kYXNoOyZtZGFzaDvpmbbmuIrmmI48L3A+PHA+PGVtPjc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OF5oSr5Lit77yM5pyf5pyb5piv5pyA5pyJ55uK5LqO5ZKx5Lus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iLEmbWlkZG90O+aJrOagvDwvcD48cD48ZW0+NzYuPC9lbT7kuabnsY3mmK/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kuI3lj6/liIbnprvnmoTnlJ/mtLvkvLTkvqPlkozlr7zluI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wlOWfujwvcD48cD48ZW0+NzcuPC9lbT7pnZnku6Xkv67ouqvvvIzkv63ku6Xlhbv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vuOiRm+S6rjwvcD48cD48ZW0+NzguPC9lbT7puJ/mrLLpq5j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jK/nv4XvvIzkurrmsYLkuIrov5vlhYjor7vkuabjgIImbWRhc2g7Jm1kYXNoO+adjuiL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zkuPC9lbT7kuJrnsr7kuo7li6TvvIzojZLkuo7lrInvvJvooYzmiJ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r4Hkuo7pmo/jgIImbWRhc2g7Jm1kYXNoO+mfqeaEiD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poHlrabkuaDmgJ3ogIPvvIznhLblkI7lho3mnaXlhpnkvZ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eTpue9lzwvcD48cD48ZW0+ODEuPC9lbT7okL3oirHml6DoqIDvvIzkurrmt6HlpoLo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uOepuuWbvjwvcD48cD48ZW0+ODIuPC9lbT7kuovku6XmgKX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m6DnvJPlvpfjgIImbWRhc2g7Jm1kYXNoO+abvuWbveiXq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3oqIDnirnlpoLmnp3lj7bvvIzooYzkuLrnirnlpoLmnpzlrp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qumDveaLieaWr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jU5eTVhZDZ2bS5odG1sIj5odHRwczovL2R1YW5qdXppa3UuY29tL2R1YW5qdXppL3o1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d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9222D54B465EC803B4BCBE50F0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