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9C89ABC664FCAA56D6EF892B2B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C89ABC664FCAA56D6EF892B2B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S/6K+05Y2B5LqM5bK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WmiOWmiO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mVv+Wkp++8jOS4gOi1t+e7j+WOhuS6uueUn+S4re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i1t+mdouWvueS9oCZsZHF1bzvmiJDplb/nmoTng6bmgbwmcmRxdW87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Wd5L2g55Sf5pel5b+r5LmQ77yB5oiR5Lya5rC46L+c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4i454i45aaI5aaI5biM5pyb5L2g6IO95aSf5oiQ5Li6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yJ6K6h5YiS77yM5LiT5rOo5Yqb5by644CB5omn6KGM5Yqb5by644C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B5pyJ6Ieq5Yi25Yqb55qE5aSn5rCU55S35a2p77yM6YKj6L+Z5qC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Liq6LeR5b6X5pu05b+r77yM5pu06L+c55qE5YWU5a2Q77yB5LiA5a6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4i454i45aaI5aaI5biM5pyb5L2g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a2m5Lmg77yM5Yqq5Yqb5a2m57K+6K++5YaF55+l6K+G77yM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++5aSW55+l6K+G44CCPC9wPjxwPjxlbT40LjwvZW0+5LiN6K666Z2i5a+5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b+D6YeM6YO96KaB5oOz552A6aOO6Zuo6L+H5ZCO77yM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76O5Li955qE5b2p6Jm577yM5Zyo5Zuw5aKD5Lit6KaB5pe25pe25L+d5o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1LjwvZW0+5Lqy54ix55qE5aSn5a6d6LSd77yM6L+ZMT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aXkuIDkuKrohJrljbDlnLDmnJ3liY3ov4jov5vvvIzlnZrlrprlnLD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pl67kuJbkurror4Tor7QhPC9wPjxwPjxlbT4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a6d6LSd77yB6K+35L2g6K6w5b6X77yM5LiN566h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Yqf77yM5L2g6YO95piv5ZOI5ZOI5ZOI5aW95a2p5a2Q77yb5peg6K6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6LWw5aSa5LmF77yM5aaI5aaI5Lya5LiA55u05a6I5pyb5L2g77yM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LjwvZW0+MTLlsoHkuobvvIzmraXlhaXpnZLmmKXlsJH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ojlpojnvqHmhZXov5nmoLfnmoTlubTnuqrvvIzov5nkuKrml7blgJnnmoT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oh6rkv6HvvIzmm7TkuIrov5vvvIzmm7TmnInmmI7noa7nmoTnm67moIflkoz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bPlhL/vvIzmmKjlpKnmiJHkuI3nn6XpgZPkvaD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oLfnmoTmhL/mnJvvvIzlpojlpojnpZ3npo/kvaDmiYDmnIn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njrDlrp7vvIE8L3A+PHA+PGVtPjkuPC9lbT7kurLniLHnmoTlpbPlhL/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mnInog73nu5nkvaDmm7TlpJrnmoTpmarkvLTkuI7nhafpob7jgILlsKTlhbb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bPlsIbov5zooYzmsYLlrabvvIzlk4jlk4jlk4jlv4Pph4z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MTLlsoHmmK/kurrnlJ/mnIDnvo7kuL3nmoTml7bliLv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nlLflrZDmsYnkuobvvIzmnInkuoboh6rlt7HnmoTkurrnlJ/op4T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r7nmnKrmnaXnvo7lpb3nmoTmhqfmhqzvvIzogIHniLjluIzmnJvkvaDlgZ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6vkuZDnmoTnlLflranvvIznlKjkvaDoh6rkv6Hngb/ng4LnmoTnrJHlrrn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k8L3A+PHA+PGVtPjExLjwvZW0+54i454i45biM5pyb5L2g5LuK5ZCO6KaB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N56S86LKM55qE6KGM5Li677yM5oiQ5Li65LiA5Liq55+l5Lmm6L6+56S8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F5Lq655qE5aW95a2p5a2Q77yBPC9wPjxwPjxlbT4xMi48L2VtPuWNgeS6j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9oOS7rOadpeWIsOi/meS4quWFieaYjueahOS4lueVjO+8jOWNgeS6j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tOWEv++8jOS7iuWkqeW3suiMgeWjruaIkOmVv+S4uua0u+azvOWPr+eIs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WwkeW5tOOAgjwvcD48cD48ZW0+MTMuPC9lbT7lpKfog5blpbPlhL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nmoTov5nkuKrnlJ/ml6XkuI3lkIzku6XlvoDvvIzov5nmmK/kvaDkurrnlJ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ngrnvvIzmhI/lkbPnnYDkvaDlsIbku47nq6XlubTov4jlkJH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2gMTLlsoHnlJ/ml6XkuYvlraPvvIzlpojlpoj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abkuJrov5vmraU756Wd5L2g5Zyo5LuK5ZCO55qE5Lq655Sf6YGT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O+elneS9oOS4gOeUn+mDveWFhea7oemYs+WFie+8jOW/q+S5kOaIkOmVv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aSp5piv5L2g55qEMTLlsoHnlJ/ml6XvvIzogIHniL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hInlv6vvvIzlgaXlurflv6vkuZDvvIzlrabkuaDov5vmraXvvIzlkIzml7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iqDmsrnliqrlipvvvIznm7jkv6HkvaDmmK/mnID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iM5pyb5L2g55qE5a6d5bKb5LmL6KGM57uZ5L2g5bim5p2l5b+r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O95aSf5aSa55yL55yL77yM5aSa5ZCs5ZCs77yM6K6k6K+G5Yiw5LiW55WM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6K6k6K+G5Yiw6Ieq5bex55qE5ri65bCP77yM5omN6IO95byx5Y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mN6IO95YyF5a655LiW55WM44CCPC9wPjxwPjxlbT4xNy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vv+aYn++8jOaIkeelneS9o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S7mOWHuu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MTguPC9lbT7kurLniLHnmoTlpKf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np6/ntK/mmK/kvaDov4jlkJHmm7Tpq5jnm67moIfnmoTpmLbmoq/vvIz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jprlrp7vvIzkuLDlr4zvvIzmraXlrZDlsLHkvJrotbDlvpfotornqLPlgaX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5LjwvZW0+5Lqy54ix55qE5aWz5YS/77yM5oiR5Lus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Yia5Yia5ouJ5byA5bi35bmV77yM5pyq5p2l5oul5pyJ5peg6ZmQ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Oz6KaB5Y+Y5b6X5pu05aW977yM6YKj5bCx6L+Y5pyJ6K645aSa5LqL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44CCPC9wPjxwPjxlbT4yMC48L2VtPuWmiOWmiOW4jOacm+S9oOiDveabtOiZm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peWPl+efpeivhu+8jOabtOWkmuWcsOaso+i1j+WtpuS5oO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AkOW/g+WcsOWOu+WAvuWQrOWIq+S6uueahOiusui/sO+8jOabtOWLh+aVo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8uueCueOAgjwvcD48cD48ZW0+MjEuPC9lbT7kuI3orrrkvaDnjrDlnK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rabnlJ/ov5jmmK/lsIbmnaXku47kuovkvZXnp43ogYzkuJrvvIzpg73opo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4Dmg4XvvIzlsIblv4Pms6jlhaXvvIzmr4/kuIDlpKnpg73ov4flvpflhYXlrp7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E8L3A+PHA+PGVtPjIyLjwvZW0+54i454i477yM5aaI5aaI5rC46L+c5piv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CO55u+77yM5Y+q6KaB5LuO5bCP5LqL5YGa6LW377yM5LuO55Sf5rS7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Ga6LW377yM5Y+q6KaB6K6k55yf5Y675YGa77yM5rKh5pyJ5YGa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My48L2VtPuaXtumXtOW+iOW/q++8jOacieaXtuadpeS4j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vj+S4gOeCueaIkOmVv++8jOW+iOWkmuWcsOaWueWmiOWmiOmDveWBmueah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aIkOS4uuS4gOS4quabtOWlveeahOWmiOWmiO+8jOmZquS9oOS4gOi1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QuPC9lbT7mhJ/osKLkvaDvvIzmiJHnmoTlranlrZD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g73lpJ/lkozkvaDkuIDotbfmiJDplb/jgILmhJ/mganmr4/kuKrku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nmoTnmoTnpZ7pgrjpg73lgaXlurfjgILnpYjnpo/ku4r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I7lpKnjgII8L3A+PHA+PGVtPjI1LjwvZW0+5a6d6LSd77yM5aaI5aaI55yL5Yiw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C35a2Q77yM55yf55qE5oSf5Yiw54m55Yir5qyj5oWw5ZKM5ruh6Laz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m05p2l6L+Z5LmI55CG6Kej5aaI5aaI77yM6K6p5oiR55yB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s+WEv++8jDEy5bKB5piv5LiA5Liq6Z2e5bi4576O5aW9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ev6YCU5Lit55qE56ys5LiA5Liq6YeM56iL56KR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4i454i45aaI5aaI56Wd5L2g55Sf5pel5b+r5LmQ77yB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a2m5Lmg6L+b5q2l77yBPC9wPjxwPjxlbT4yNy48L2VtPuW4jOacm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WSjOeUn+a0u+S4re+8jOS5n+imgeWKquWKm+WdmuaMgeaWueWQke+8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+8ie+8jOWunueOsOaWueWQke+8iOWunueOsOeQhuaDs++8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jlpojmsLjov5zniLHkvaDvvIzlubbkuJTkvaDlvojlubjov5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kvaDnmoTkurrjgILnvo7lpb3nmoTmnKrmnaXlsZ7kuo7kvaD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I8L3A+PHA+PGVtPjI5LjwvZW0+5biM5pyb5L2g6IO95ZKM5YW25LuW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rWB77yM5aSa5rKf6YCa77yM5Z+55YW75LiA5Liq5byA5pyX55qE5oCn5qC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LiO5Lq655u45aSE77yM5LiO5Lq65Li65Za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+8jOi/meS4quS4lueVjOW+iOWkp++8jOS9oOW/hemhu+imge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W9ouaIkOS4gOS4quS4gOS4quS4jeWQjOeahOebruagh++8jOi/meagt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6lOminOWFreiJsuOAgeWlh+W9ouaAqueKtueahOS4lueVjOaJgOWFvO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ov4flvpflpb3lv6vvvIzmhJ/op4nkuIDnnKj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vvIwxMuW5tOWJjeeahOmCo+S4qui/mOWcqOWTiOWTiOWTiOaAgOaKseS4reWXt+WX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uueahOWwj+WptOWEv++8jOWmguS7iu+8jOW3sue7j+aIkOS4uuS4gOS4quacieedg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dgOi0o+S7u++8jOacieS6m+WWhOiJr+WTgeagvO+8jOacieS6m+aXoOmZk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0u+WKm+eahOW4heawlOWkp+eUt+WtqeWVpu+8jOecn+aJgOiwkyZsZHF1bzv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hL/liJ3plb/miJAmcmRxdW8777yBPC9wPjxwPjxlbT4zMi48L2VtPuS6s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i0ne+8jOWcqOi/meS4que+juWlveeahOaXpeWtkOmHjO+8jOeIuOeIuOWmiOWmi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WHhuWkh+S6huekvOeJqTrpgIHkvaDmspnmvI/vvIzluIzmnJvkvaDog73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o7lpb3ml7blhYnvvIzmhJ/op4nml7bpl7TmtYHliqjnmoTnvo7lpp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JXogJjnmoTku7flgLzvvIzmhJ/mgp/nlJ/lkb3nmoTmhI/kuYnvvIzmhJ/mga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vvIE8L3A+PHA+PGVtPjMzLjwvZW0+5oiR5biM5pyb5L2g6K6w5L2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aaI5aaI55Sf5aSa5aSn55qE5rCU77yM6K+35Lul55S35a2Q5rGJ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bqm5Y675a695oWw5aW577yM5Zug5Li65peg6K665aW555qE5oOF57uq5pyJ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O95piv6L+Z5Liq5LiW55WM5LiK5pyA54ix5L2g55qE5Lq644CC56Wd5aWz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iQ6ZW/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XRteTllcTR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V0bXk5ZXE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C89ABC664FCAA56D6EF892B2B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